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La siguiente información se tomó de la página web de la firma de abogados Esguerra Barrera Arria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Juan Carlos Esguerra Portocarr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5575" cy="163004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bogado de la Pontificia Universidad Javeriana, especialista en Ciencias Socioeconómicas de la misma universidad, Magíster en Derecho (LL.M) de la Universidad de Cornell (Estados Unido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parte del ejercicio profesional, al que ha estado principalmente dedicado desde 1977 en consultoría, en litigios y en arbitramentos nacionales e internacionales, en las áreas de derecho administrativo, derecho constitucional y derecho civil y comercial, el doctor Esguerra fue Secretario General y Viceministro de Comunicaciones entre 1974 y 1976, Delegatario a la Asamblea Nacional Constituyente de 1991, Ministro de Defensa Nacional entre 1995 y 1997 y Embajador de Colombia ante el gobierno de los Estados Unidos entre 1997 y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 1991 a 1995 fue Decano de la facultad de Ciencias Jurídicas de la Universidad Javeriana y por más de treinta años ha sido profesor de derecho administrativo y derecho constitucional, tanto a nivel de pregrado como de posgrado, en esa Universidad y en varias oportunidades profesor de derecho administrativo, derecho constitucional y derecho económico de las universidades Externado de Colombia, de los Andes y el Colegio Mayor de Nuestra Señora del Rosario. Ha sido además, desde 1992, miembro del Consejo Asesor (Advisory Council) de la Facultad de Derecho de la Universidad de Cornel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r otra parte, ha sido autor de múltiples artículos jurídicos en revistas especializadas en materia de derecho público y autor del libro “La Protección Constitucional del Ciudadano” (Legis, Bogotá 200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 partir del año 2001 es miembro de número de la Academia Colombiana de Jurisprudencia, de la que fue miembro correspondiente desde 1996. En dos oportunidades (2004 y 2006) ha sido Juez ad hoc de la Corte Interamericana de Derechos Hum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Desde 1986 ha sido miembro de la lista de árbitros de la Cámara de Comercio de Bogotá y desde 1988 de la lista de árbitros de la Cámara de Comercio Internacional de Paris (CC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rreo electrónico: jcesguerra@esguerrabarrera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6:00Z</dcterms:created>
  <dc:creator>eduardor</dc:creator>
  <dc:description/>
  <cp:keywords/>
  <dc:language>en-US</dc:language>
  <cp:lastModifiedBy>eduardor</cp:lastModifiedBy>
  <dcterms:modified xsi:type="dcterms:W3CDTF">2011-07-11T14:49:00Z</dcterms:modified>
  <cp:revision>2</cp:revision>
  <dc:subject/>
  <dc:title/>
</cp:coreProperties>
</file>