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H O J A   D E   V I D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Arial Black" w:ascii="Arial Black" w:hAnsi="Arial Black"/>
          <w:b/>
          <w:sz w:val="28"/>
          <w:u w:val="single"/>
        </w:rPr>
        <w:t>DATOS PERSONAL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</w:t>
        <w:tab/>
        <w:t>: GABRIEL EDUARDO MENDO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MART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</w:t>
        <w:tab/>
        <w:tab/>
        <w:t>: 21 DE OCTUBRE DE 1.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</w:t>
        <w:tab/>
        <w:tab/>
        <w:t xml:space="preserve">: BARRANQUILLA - ATLÁN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ULA DE CIUDADANIA</w:t>
        <w:tab/>
        <w:t>: 8.665.747 DE BARRANQU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S</w:t>
        <w:tab/>
        <w:tab/>
        <w:tab/>
        <w:t xml:space="preserve">: Residencia: 2810506 – 3813700 Ext.1703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ular 315359567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ESTUDIOS REALIZADOS</w:t>
      </w:r>
      <w:r>
        <w:rPr>
          <w:rFonts w:cs="Arial Black" w:ascii="Arial Black" w:hAnsi="Arial Black"/>
          <w:b/>
          <w:sz w:val="28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NDARIA</w:t>
        <w:tab/>
        <w:tab/>
        <w:tab/>
        <w:t>: COLEGIO DE SAN PEDRO APOSTO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BARRANQUIL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O OBTENIDO         </w:t>
        <w:tab/>
        <w:tab/>
        <w:t>: BACH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 DE TERMINACIÓN</w:t>
        <w:tab/>
        <w:tab/>
        <w:t>: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OR</w:t>
        <w:tab/>
        <w:tab/>
        <w:tab/>
        <w:tab/>
        <w:t>: FACULTAD DE CIENCIAS JURÍDIC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UNIVERSIDAD DEL ATLÁN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EXIMIDO DE PRESENTAR  EXÁME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REPARATORIOS   CON  ARREGLO 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ARTÍCULO 20  DEL DECRETO  3200 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1970  ( ESTATUTO     CARRERA       D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ERECHO),  POR  HABER  OBTENIDO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MEDIO      SUPERIOR      A     4.25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RANTE LOS CINCO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OBTENIDO</w:t>
        <w:tab/>
        <w:tab/>
        <w:t>: ABO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ÑO DE TERMINACIÓN </w:t>
        <w:tab/>
        <w:tab/>
        <w:t>: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IS DE GRADO TITULADA</w:t>
        <w:tab/>
        <w:t>: “ATRIBUCIONES  DEL  PRESIDENTE EN</w:t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 ESTADO COLOMBIANO” APROBADA                                                         CON MENCIÓN HONORÍ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GRADO</w:t>
        <w:tab/>
        <w:tab/>
        <w:t>: 9 DE OCTUBRE DE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PECIALIZACIONES</w:t>
        <w:tab/>
        <w:tab/>
        <w:t xml:space="preserve">: </w:t>
      </w:r>
      <w:r>
        <w:rPr>
          <w:rFonts w:cs="Arial" w:ascii="Arial" w:hAnsi="Arial"/>
          <w:spacing w:val="-18"/>
        </w:rPr>
        <w:t>EN    DERECHO   LABORAL   Y     RELACIO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INDUSTRIALES –  AÑO 19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UNIVERSIDAD      EXTERNADO        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COLOMB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EN  ADMINISTRACIÓN   PÚBLIC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spacing w:val="-16"/>
        </w:rPr>
        <w:t xml:space="preserve">                                </w:t>
      </w:r>
      <w:r>
        <w:rPr>
          <w:rFonts w:cs="Arial" w:ascii="Arial" w:hAnsi="Arial"/>
          <w:spacing w:val="-16"/>
        </w:rPr>
        <w:t>ESCUELA SUPERIOR DE ADMINISTRAC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ÚBLICA    EN    CONVENIO   CON   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UNIVERSIDAD DEL ATLÁN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1992-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sz w:val="28"/>
          <w:u w:val="single"/>
        </w:rPr>
        <w:t>EXPERIENCIA LABORAL</w:t>
      </w:r>
      <w:r>
        <w:rPr>
          <w:rFonts w:cs="Arial Black" w:ascii="Arial Black" w:hAnsi="Arial Black"/>
          <w:b/>
          <w:sz w:val="28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MA JURISDICCIONAL</w:t>
      </w:r>
      <w:r>
        <w:rPr>
          <w:rFonts w:cs="Arial" w:ascii="Arial" w:hAnsi="Arial"/>
        </w:rPr>
        <w:tab/>
        <w:tab/>
        <w:t>:JUEZ  OCTAVO  PENAL MUNICIP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BARRANQUILLA – 15  DE MAYO 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982 A 30 DE AGOSTO DE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spacing w:val="-18"/>
        </w:rPr>
        <w:t>JUEZ OCTAVO  LABORAL DEL CIRCUITO</w:t>
      </w:r>
    </w:p>
    <w:p>
      <w:pPr>
        <w:pStyle w:val="Normal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18"/>
        </w:rPr>
        <w:t xml:space="preserve">                                                                           </w:t>
      </w:r>
      <w:r>
        <w:rPr>
          <w:rFonts w:cs="Arial" w:ascii="Arial" w:hAnsi="Arial"/>
          <w:spacing w:val="-18"/>
        </w:rPr>
        <w:t>BARRANQUILLA – 1o.  DE SEPTIEMBRE</w:t>
      </w:r>
    </w:p>
    <w:p>
      <w:pPr>
        <w:pStyle w:val="Normal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18"/>
        </w:rPr>
        <w:t xml:space="preserve">                                                                            </w:t>
      </w:r>
      <w:r>
        <w:rPr>
          <w:rFonts w:cs="Arial" w:ascii="Arial" w:hAnsi="Arial"/>
          <w:spacing w:val="-18"/>
        </w:rPr>
        <w:t>DE 1983 A 26 DE JUNIO DE 1991.</w:t>
      </w:r>
    </w:p>
    <w:p>
      <w:pPr>
        <w:pStyle w:val="Normal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MAGISTRADO   DEL    TRIBU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ADMINISTRATIVO DEL ATLÁN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26   DE  JUNIO   DE  1991  A  6   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JULIO DE 1999. </w:t>
      </w:r>
    </w:p>
    <w:p>
      <w:pPr>
        <w:pStyle w:val="Normal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  <w:tab/>
        <w:tab/>
        <w:tab/>
        <w:tab/>
        <w:tab/>
        <w:t xml:space="preserve">  MAGISTRADO  DE  LA SECCIÓN PRIMERA</w:t>
      </w:r>
    </w:p>
    <w:p>
      <w:pPr>
        <w:pStyle w:val="Normal"/>
        <w:rPr>
          <w:rFonts w:ascii="Arial" w:hAnsi="Arial" w:cs="Arial"/>
          <w:spacing w:val="-16"/>
        </w:rPr>
      </w:pPr>
      <w:r>
        <w:rPr>
          <w:rFonts w:eastAsia="Arial" w:cs="Arial" w:ascii="Arial" w:hAnsi="Arial"/>
          <w:spacing w:val="-16"/>
        </w:rPr>
        <w:t xml:space="preserve">                                                                        </w:t>
      </w:r>
      <w:r>
        <w:rPr>
          <w:rFonts w:cs="Arial" w:ascii="Arial" w:hAnsi="Arial"/>
          <w:spacing w:val="-16"/>
        </w:rPr>
        <w:t>DEL  CONSEJO    DE ESTADO.</w:t>
      </w:r>
    </w:p>
    <w:p>
      <w:pPr>
        <w:pStyle w:val="Normal"/>
        <w:rPr>
          <w:rFonts w:ascii="Arial" w:hAnsi="Arial" w:cs="Arial"/>
          <w:spacing w:val="-16"/>
        </w:rPr>
      </w:pPr>
      <w:r>
        <w:rPr>
          <w:rFonts w:eastAsia="Arial" w:cs="Arial" w:ascii="Arial" w:hAnsi="Arial"/>
          <w:spacing w:val="-16"/>
        </w:rPr>
        <w:t xml:space="preserve">                                                                        </w:t>
      </w:r>
      <w:r>
        <w:rPr>
          <w:rFonts w:cs="Arial" w:ascii="Arial" w:hAnsi="Arial"/>
          <w:spacing w:val="-16"/>
        </w:rPr>
        <w:t>7 DE JULIO DE 1999 A 6  DE JULIO DE 2007.</w:t>
      </w:r>
    </w:p>
    <w:p>
      <w:pPr>
        <w:pStyle w:val="Normal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ab/>
        <w:tab/>
        <w:tab/>
        <w:tab/>
        <w:tab/>
        <w:t xml:space="preserve">  VICEPRESIDENTE     DEL    CONSEJO   DE</w:t>
      </w:r>
    </w:p>
    <w:p>
      <w:pPr>
        <w:pStyle w:val="Normal"/>
        <w:ind w:left="2832" w:firstLine="708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18"/>
        </w:rPr>
        <w:t xml:space="preserve">   </w:t>
      </w:r>
      <w:r>
        <w:rPr>
          <w:rFonts w:cs="Arial" w:ascii="Arial" w:hAnsi="Arial"/>
          <w:spacing w:val="-18"/>
        </w:rPr>
        <w:t>ESTADO  - 2005.</w:t>
      </w:r>
    </w:p>
    <w:p>
      <w:pPr>
        <w:pStyle w:val="Normal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ind w:left="3630" w:hanging="0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MAGISTRADO      DE      LA       CORTE   CONSTITUCIONAL.</w:t>
      </w:r>
    </w:p>
    <w:p>
      <w:pPr>
        <w:pStyle w:val="Normal"/>
        <w:ind w:left="3630" w:hanging="0"/>
        <w:rPr/>
      </w:pPr>
      <w:r>
        <w:rPr>
          <w:rFonts w:cs="Arial" w:ascii="Arial" w:hAnsi="Arial"/>
          <w:spacing w:val="-18"/>
        </w:rPr>
        <w:t>4  DE FEBRERO DE 2009 - ACTUAL</w:t>
      </w:r>
    </w:p>
    <w:p>
      <w:pPr>
        <w:pStyle w:val="Normal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ISTERIO PÚBLICO</w:t>
        <w:tab/>
        <w:tab/>
      </w:r>
      <w:r>
        <w:rPr>
          <w:rFonts w:cs="Arial" w:ascii="Arial" w:hAnsi="Arial"/>
        </w:rPr>
        <w:t>: PROCURADOR QUINTO DELE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ANTE EL CONSEJO DE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1o. DE OCTUBRE DE 2007 A 18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DE ENER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VICEPROCURADOR GENERAL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NACION (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18 DE ENERO A FEBRERO 3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CURSOS EN LA JURISDI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CONCURSO PARA JUECES LABORALES (VOLUNTA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1987 – 1989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TAJE OBTENIDO: 97 SOBRE 1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CONCURSO (EXAMEN OBLIGATORI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ÍODO: 1989 - 199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NTAJE OBTENIDO: 84 SOBRE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IMER CONCURSO PARA MAGISTRADOS DE LA SAL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BORAL DEL TRIBUNAL SUPERIOR DE BARRANQUILL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1989 – 199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TAJE OBTENIDO: 70 SOBRE 100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BASE EN ESTE PUNTAJE INTEGRÉ LA LISTA DE ELEGIBL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TERCER CONCURSO DE MAGISTRADO DEL TRIBUNA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PERIOR DE BARRANQUILLA – AÑO 1991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UNTAJE OBTENIDO: 36 SOBRE 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CE PARTE DE LA LISTA DE ASPIRANTES QUE APROBARON 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NCURSO CON EL MÁXIMO PUNTAJ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CIONES HONORÍFIC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DECISIÓN DE LA SALA PLENA DEL TRIBUNAL SUPERIOR DE BARRANQUILLA DE 21 DE NOVIEMBRE DE 1988 OBTUVE LA </w:t>
      </w:r>
      <w:r>
        <w:rPr>
          <w:rFonts w:cs="Arial" w:ascii="Arial" w:hAnsi="Arial"/>
          <w:b/>
          <w:bCs/>
        </w:rPr>
        <w:t>CONDECOR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OSÉ IGNACIO DE MARQUEZ AL MÉRITO JUDICI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DECRETO NÚM. 2947 DE 15 DE DICIEMBRE DE 1989 EL PRESIDENTE DE LA REPÚBLICA ME CONFIRIÓ LA </w:t>
      </w:r>
      <w:r>
        <w:rPr>
          <w:rFonts w:cs="Arial" w:ascii="Arial" w:hAnsi="Arial"/>
          <w:b/>
          <w:bCs/>
        </w:rPr>
        <w:t>CONDECORACIÓN JOSÉ IGNACIO DE MARQUEZ AL MÉRITO JUDICIAL EN LA CATEGORÍA PLA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R RESOLUCIÓN NÚM. 0117 DE 20 DE MARZO DE 1990 EL DIRECTOR NACIONAL DE CARRERA JUDICIAL ME CONFIRIÓ RECONOCIMIENTO ACADÉMICO PARA ADELANTAR DURANTE UN AÑO, A PARTIR DEL 29 DE ENERO DE 1990, ESTUDIOS DE DERECHO LABORAL Y RELACIONES INDUSTRIALES EN LA UNIVERSIDAD EXTERNADO DE COLOMBIA, BOGOTÁ, D.C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EL PERÍODO DE 1989 A 1990 OBTUVE COMO CALIFICACIÓN POR MIS SERVICIOS PRESTADOS A LA RAMA EN EL CARGO DE JUEZ OCTAVO LABORAL DEL CIRCUITO DE BARRANQUILLA: 96 SOBRE 1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EL PERÍODO DE 1990 A 1991 OBTUVE COMO CALIFICACIÓN POR MIS SERVICIOS PRESTADOS A LA RAMA EN EL CARGO DE JUEZ OCTAVO LABORAL DEL CIRCUITO DE BARRANQUILLA: 97.5 SOBRE 1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EL PERÍODO DE 1991 A 1992 OBTUVE COMO CALIFICACIÓN POR MIS SERVICIOS: 37.30 SOBRE 40 FACTOR CALIDAD Y 15 SOBRE 15 EN EL FACTOR CONDU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PERÍODO COMPRENDIDO ENTRE EL 20 DE JUNIO DE 1995 HASTA EL 31 DE DICIEMBRE DE 1996, OBTUVE COMO CALIFICACIÓN </w:t>
      </w:r>
      <w:r>
        <w:rPr>
          <w:rFonts w:cs="Arial" w:ascii="Arial" w:hAnsi="Arial"/>
          <w:spacing w:val="-16"/>
        </w:rPr>
        <w:t>INTEGRAL 86 SOBRE 100, CON UN ÍNDICE DE EVACUACIÓN DEL 90.08 %.</w:t>
      </w:r>
    </w:p>
    <w:p>
      <w:pPr>
        <w:pStyle w:val="Normal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sz w:val="28"/>
          <w:u w:val="single"/>
        </w:rPr>
        <w:t>EXPERIENCIA DOCENTE.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 DE DERECHO PROCESAL ADMINISTRATIVO – UNIVERSIDAD DEL NORTE (BARRANQUIL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6 –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 DE POSTGRADO DE DERECHO ADMINISTRATIVO – TEORIA DEL ACTO - UNIVERSIDAD JAVERIANA – SEGUNDO SEMESTRE 20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POSTGRADO DE DERECHO ADMINISTRATIVO – FUNCIÓN PÚBLICA -  UNIVERSIDAD DEL SINU – SEGUNDO SEMESTRE 2004, 2005, 2006, 2007 y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PREGRADO DE DERECHO ADMINISTRATIVO – TEORIA DEL ACTO - UNIVERSIDAD SERGIO ARBOLEDA - SEXTO SEMESTRE-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POSTGRADO DE DERECHO PROCESAL AMINISTRATIVO –  UNIVERSIDAD LIBRE SECCIONAL BARRANQUILLA -SEGUNDO SEMESTRE 2005 y 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POSTGRADO DE DERECHO ADMINISTRATIVO – FUNCIÓN PÚBLICA – UNIVERSIDAD SANTO TOMAS – SECCIONALES TUNJA  y ARMENIA  -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POTSGRADO DE DERECHO ADMINISTRATIVO LABORAL– UNIVERSIDAD DEL NORTE (BARRANQUILLA)  2005, 2006 y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DOR EN DISTINTOS SEMINARIOS REALIZADOS POR EL INSTITUTO DE ESTUDIOS DEL MINISTERIO PÚBLICO  2007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CONFERENCIS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DOR EN DISTINTOS SEMINARIOS REALIZADOS POR EL INSTITUTO DE ESTUDIOS DEL MINISTERIO PÚBLICO Y CONFERENCISTA INVITADO A DIFERENTES ACTOS ORGANIZADOS A NIVEL NACIONAL E INTERNACI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701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57:00Z</dcterms:created>
  <dc:creator>Your User Name</dc:creator>
  <dc:description/>
  <cp:keywords/>
  <dc:language>en-US</dc:language>
  <cp:lastModifiedBy>maritzar</cp:lastModifiedBy>
  <dcterms:modified xsi:type="dcterms:W3CDTF">2011-02-09T21:57:00Z</dcterms:modified>
  <cp:revision>2</cp:revision>
  <dc:subject/>
  <dc:title>H O J A   D E   V I D A</dc:title>
</cp:coreProperties>
</file>