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RIANA MARIA GUILLÉN ARANGO</w:t>
      </w:r>
    </w:p>
    <w:p>
      <w:pPr>
        <w:pStyle w:val="Normal"/>
        <w:jc w:val="center"/>
        <w:rPr/>
      </w:pPr>
      <w:r>
        <w:rPr/>
        <w:t>CC 51.949.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GADA DE LA UNIVERDIDAD  EXTERNADO DE COLOMBIA -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STA EN TRIBUTACIÓN DE LA UNIVERSIDAD DE LOS ANDES -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LABORAL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STENTE DE PRESIDENCIA – FERROVIAS 1992-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FE DE CONTRATOS DE LA UNIVERSIDAD DE LOS ANDES. 1994-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DORA DELEGADA AMBIENTAL Y AGRARIA A NIVEL NACIONAL ANTE LA CORTE SUPREMA DE JUSTICIA Y EL CONSEJO DE ESTADO SECCIÓN TERCERA  2002-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ISTRADA AUXILIAR DEL CONSEJO DE ESTADO SECCIÓN TERCERA 2007-2008. DESPACHO DE LOS MAGISTRADOS ALIER HERNÁNDEZ Y MAURICIO FAJ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SORA JURÍDICA DE LA PRESIDENCIA DE CARACOL TELEVISIÓN. 200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ISTRADA AUXILIAR DE LA CORTE CONSTITUCIONAL 2009 A LA FECHA. MAGISTRADO JUAN CARLOS HENA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UBLICACIONES E INVESTIGACION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APÍTULO JURÍDICO DEL REGLAMENTO TÉCNICO DE AGUA POTABLE Y SANEAMIENTO BÁSICO DESARROLLADO POR LA FACULTAD DE INGENIERIA DE LA UNIVERSIDAD DE LOS ANDES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VESTIGACIÓN INSTRUMENTOS TRIBUTARIOS DIRIGIDOS A DESINCENTIVAR EL USO DE ENVASES Y EMPAQUES EN BOGOTÁ D.C., CONTRATADO POR LA ALCALDÍA MAYOR DE BOGOTÁ A LA UNIVERSIDAD DE LOS ANDES –CE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VESTIGACIÓN ESTADO DE LAS BASURAS EN COLOMBIA – PROCURADURIA GENERAL DE LA NACIÓN -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VESTIGACIÓN INSTRUMENTOS ECONÓMICOS AMBIENTALES. TASAS PÓR USO DEL AGUA SECTOR ENERGÉTICO. PROCURADURIA GENERAL DE LA NACIÓN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NVESTIGACIÓN ESTADO DE LA REFORMA AGRARIA EN COLOMBIA- PROCURADURIA GENERAL DE LA NACIÓN 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RME DE SANEAMIENTO BÁSICO EN LOS DEPARTAMENTOS DE COLOMBIA. UNICEF – PROCURADURIA GENERAL DE LA NACIÓN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FORME SOBRE EL ESTADO DE LA FAUNA SILVESTRE EN COLOMBIA- PROCURADURIA GENERAL DE LA N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RME SOBRE RESIDUOS TÓXICOS EN  COLOMBIA – PROCURADURIA GENERAL DE LA NACIÓN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INFORME SOBRE RESIDUOS HOSPITALARIOS EN COLOMBIA – PROCURADURÍA GENERAL DE LA NACIÓN.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NVESTIFGACIÓN SOBRE MATADEROS EN COLOMBIA – OMS- PROCURADURIA GENERAL DE LA NACIÓN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VESTIGACIÓN SEGUMIENTO A POLÍTICAS PÚBLICAS EN MATERIA DE DESMOVILIZACIÓN Y REINSERCIÓN COMPONENTE TIERRAS- PROCURADURIA GENERAL DE LA NACIÓN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GROS OBTEN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DELANTÓ LAS ACCIONES JUDICIALES Y ADMINISTRATIVAS A NOMBRE DE LA PROCURADURIA GENERAL DE LA NACIÓN PARA LA RECUPERACIÓN DE LAS ISLAS DEL RO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IDERÓ LOS PROCESOS DE INVESTIGACIÓN DISCIPLINARIA QUE DIERON LUGAR A LA DESTITUCIÓN Y SANCIÓN DE SIETE DIRECTORES DE CORPORACIONES AUTONOMAS REG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DELANTÓ LOS PROCESOS JUDICIALES QUE HOY DÍA DEVUELVEN A LA ZONA DE RESERVA GRAN PARTE DE LOS CERROS ORIENTALES DE BOGO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DELANTÓ EL PREOCSEO DE REVISIÓN DE LAS LICENCIAS AMBIENTALES DE LA PRODUCCIÓN MINERA EN EL CESAR Y LA REVISIÓN DEL TRÁMITE DE PAGO DE REGALÍAS POR EXPLOTACIÓN DE CARB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DELANTÓ TODO EL SEGUMIENTO A LA REFORMA AGRARIA QUE DIO LUGAR A LA REMOCIÓN D ELA CUPULA DEL INCODER Y LA MODIFICACIÓN DE LOS PROCESOS ADMINISTRATIVOS AGRARIOS EN EL 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MOVIÓ LA IMPLEMENTACIÓN DE SITIOS SEGUROS DE DISPOSICIÓN DE RESIDUOS SÓLIDOS Y TÓXICOS EN EL 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2240" w:h="18709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4:00Z</dcterms:created>
  <dc:creator>Adriana Maria Guillen Arango</dc:creator>
  <dc:description/>
  <cp:keywords/>
  <dc:language>en-US</dc:language>
  <cp:lastModifiedBy>maritzar</cp:lastModifiedBy>
  <dcterms:modified xsi:type="dcterms:W3CDTF">2012-04-19T14:04:00Z</dcterms:modified>
  <cp:revision>2</cp:revision>
  <dc:subject/>
  <dc:title>ADRIANA MARIA GUILLÉN ARANGO</dc:title>
</cp:coreProperties>
</file>