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NZALEZ DE LEMOS MARIA DEL ROS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cha y Lugar de Nacimiento : 08/05/1954 de PALMIRA (VAL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CIÓN PROFE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OGADA</w:t>
      </w:r>
      <w:r>
        <w:rPr>
          <w:rFonts w:cs="Times New Roman" w:ascii="Times New Roman" w:hAnsi="Times New Roman"/>
          <w:sz w:val="24"/>
          <w:szCs w:val="24"/>
        </w:rPr>
        <w:t xml:space="preserve"> Egresada de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grado: 05/08/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TORADO JUSTICIA PENAL Y CRIMINOLOGIA DE LA UNIVERSIDAD AUTÓNOMA DE BARCELONA (ESPAÑ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N DERECHO CONSTITUCIONAL DE LA UNIVERSIDAD LIB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N DERECHO PENAL  DE LA UNIVERSIDAD SANTA TOM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N DERECHOS HUMANOS DE LA ES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S Y SEMINAR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GO PROCEDIMIENTO PENAL DE LA UNIVERSIDAD DEL NARIÑ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ILIACION DE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STICA E INVESTIGACION CRIMINAL DE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OLOGIA EN EL PROGRAMA ERASMUS DE LA COMUNIDAD EUROP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 PENAL EN LA UNIVERSIDAD AUTONOMA BARCELONA – ESPAÑ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 PENAL CRIMINOLOGIA Y POLITICA CRIMINAL DE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 JURIDICA DE LA INTEGRACION POLÍTICA Y ECONÓMICA DE LA ESCUELA JUDICIAL DE ESPAÑ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CRIMINOLOGIA DEL COLEGIO DE CRIMINOLOGIA  DEL VAL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INTERNACIONAL DE DERECHO PENAL DE LA UNIVERSIDAD SANTIAGO DE C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NACIONAL DE DERECHO PROCESAL EN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CION EN INFORMATICA JURIDICA DE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CION INDIGENA, POR MINGOBI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PENAL COLOMBIANA EN LA UNIVERSIDAD DEL CAU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DERECHO PENAL EN LA UNIVERSIDAD AUTONOMA DE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DERECHO PENAL ECONOMICO EN LA UNIVERSIDAD AUTONOMA DE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 CRÍTICA DEL DERECHO EN LA UNIVERSIDAD DEL CAU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IA LAB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ADA SALA PENAL TRIBUNAL SUPERIOR BOGOTÁ D.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ISTRADA SALA PENAL TRIBUNAL SUPERIOR CAL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ISTRADA SALA PENAL TRIBUNAL SUPERIOR POPAYÁN (CAU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Z PENAL DEL CIRCUITO POPAYAN (CAUC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RADO SALA PENAL TRIBUNAL SUPERIOR POPAYAN (CAUC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Z PENAL DEL CIRCUITO POPAYAN (CAUC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Z INSTRUCCION CRIMINAL POPAYAN (CAUC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Z PROMISCUO MUNICIPAL COCONUCO (PURACE) (CAU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Z PENAL MUNICIPAL POPAYAN (CAUC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Z PROMISCUO MUNICIPAL COCONUCO (PURACE) (CAU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Z PROMISCUO MUNICIPAL DE INZA (CAU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DRÁTICA DE LA UNIVERSIDAD DEL CAUCA (CRIMINOLOGÍA Y DERECHO PENA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IN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CORACION POR SERVICIOS PRESTADOS A LA RAMA, ASONAL-SECCIONAL CAUCA 19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CORACION SERVICIOS PRESTADOS A LA RAMA, DES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CORACION SERVICIOS PRESTADOS A LA RAMA, DIRECCIÓN SECCIONAL ADMINISTRACIÓN Y ASONAL19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BILIDAD DE TESIS DOCTORAL EN ALEMANIA, UNIVERSIDAD AUTONOMA DE BARCEL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NACIONAL MEJOR PONENCIA EL FUNCIONARIO JUDICIAL COMO FACILITADOR, COLEGIO DE JUECES Y FISC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NACIONAL II SIMPOSIO COL JUECES BOGOTA, 199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7:00Z</dcterms:created>
  <dc:creator>maritzar</dc:creator>
  <dc:description/>
  <cp:keywords/>
  <dc:language>en-US</dc:language>
  <cp:lastModifiedBy>maritzar</cp:lastModifiedBy>
  <dcterms:modified xsi:type="dcterms:W3CDTF">2010-01-18T15:35:00Z</dcterms:modified>
  <cp:revision>1</cp:revision>
  <dc:subject/>
  <dc:title/>
</cp:coreProperties>
</file>