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Comunicad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Bogotá, 31 may (SP). El Presidente de la República invita a los integrantes del Honorable Congreso de la República a acelerar el trámite de proyectos trascendentales para el país, tales com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1. Nuevos ingresos para la salu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2. Descongestión de la justi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3. Reforma a la Ley 30 para aumentar ingresos a la Universidad Públic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4. Arancel judicial para financiar la justi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5. Reglamentación de la prohibición de la dosis mínima de narcótic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6. Prórroga de la Ley de Justicia y Pa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7. Autorización para apoyar donación a la Republica de Hait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l Congreso y el Gobierno tenemos el deber de acelerar estas respuestas que el país requiere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9:19:00Z</dcterms:created>
  <dc:creator>eduardor</dc:creator>
  <dc:description/>
  <cp:keywords/>
  <dc:language>en-US</dc:language>
  <cp:lastModifiedBy>eduardor</cp:lastModifiedBy>
  <dcterms:modified xsi:type="dcterms:W3CDTF">2010-05-31T19:20:00Z</dcterms:modified>
  <cp:revision>1</cp:revision>
  <dc:subject/>
  <dc:title/>
</cp:coreProperties>
</file>