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7"/>
        <w:gridCol w:w="4168"/>
        <w:gridCol w:w="2825"/>
      </w:tblGrid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LCALDÍA MAYOR DE BOGOTA D.C. - SECRETARÍA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ctos Administrativos de nombramiento de Secretarios/as de Despacho, Jefes/as, Gerentes/as y/o Directores/as de las Entidades Distritales y de los Oganismos de Control 2012-2015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SECTOR CENTRAL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DESPACHO ALCALDE MAYOR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lcalde Mayor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GUSTAVO PETRO URREG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47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Acta de Posesión 001 de 2012 ante el Juez Primero Civil Municipal de Bogotá D.C.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cretaría Privada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EDUARDO NORIEGA DE LA HOZ (Encargado)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42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23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SECTOR GESTIÓN PÚBLICA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cretaría Genera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r. EDUARDO NORIEGA DE LA HOZ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199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02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partamento Administrativo del Servicio Civil Distrita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CÉSAR AUGUSTO MANRIQUE SOACH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38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22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SECTOR HACIENDA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cretaría Distrital de Hacienda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RICARDO BONILLA GONZÁL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01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03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 Administrativa Especial de Catastro Distrita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GUSTAVO ADOLFO MARULANDA MORALES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471 de 2009 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ondo de Prestaciones Económicas, Cesantías y Pensiones FONCEP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DIANA MARINA VÉLEZ VÁSQU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409 de 2011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tería de Bogotá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JOSÉ GUILLERMO ENCINALES PAV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254 de 2011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SECTOR PLANEACIÓN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cretaría Distrital de Planeación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MARÍA MERCEDES MALDONADO COPELL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03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04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SECTOR DESARROLLO ECONÓMICO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cretaria Distrital de Desarrollo Económico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JORGE REINEL PULECIO YATE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05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05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stituto para la Economía Social - IPES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ARMANDO ALJURE ULLO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016 de 2010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stituto Distrital de Turismo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NOHORA ISABEL VARGAS CASTR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072 de 2010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poración para el Desarrollo y la Productividad Bogotá Región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ADRIANA SUÁREZ PARD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rtificado de Cámara y Comercio, Estatutos, Extracto Acta 49 de 2010 y Acuerdo Distrital 210 de 2006.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SECTOR EDUCACIÓN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cretaría de Educación Distrita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OSCAR GUSTAVO SÁNCHEZ JARAMILL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07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06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stituto para la Investigación Educativa y el Desarrollo Pedagógico, IDEP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OLMEDO VARGAS HERNÁND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501 de 2009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versidad Distrital Francisco José de Caldas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HERNANDO GÓMEZ SERRAN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379 de 2011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INTEGRACIÓN SOCIAL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cretaría Distrital de Integración Socia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CONSUELO AHUMADA BELTRÁN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15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08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stituto Distrital para la Protección de la Niñez y la Juventud - IDIPRON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LUIS FERNANDO VELANDIA URREG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318 de 2009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CULTURA, RECREACIÓN Y DEPORTE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cretaría Distrital de Cultura, Recreación y Deporte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CLARISA RUIZ CORREAL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16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09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stituto Distrital de Recreación y Deporte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ELEMIR EDUARDO PINTO DÍA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32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17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questa Filarmónica de Bogotá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MARÍA CLAUDIA PARIAS DURÁN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202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stituto Distrital de Patrimonio Cultura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GABRIEL PARDO GARCÍA PEÑ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603 de 2006 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ón Gilberto Alzate Avendaño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ANA MARÍA ALZATE RONG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ecreto Distrital 020 de 2004 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nal Capita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JAVIER AYAL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stituto Distrital de las Artes, IDARTES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SANTIAGO TRUJILLO ESCOBAR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046 de 2011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AMBIENTE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cretaría Distrital de Ambiente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MARGARITA FLÓREZ ALONS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17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10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rdín Botánico José Celestino Mutis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EDGAR MAURICIO GARZÓN GONZÁL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012 de 2011 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MOVILIDAD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cretaría Distrital de Movilidad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ANA LUISA FLECHAS CAMACH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18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11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stituto de Desarrollo Urbano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MARÍA FERNANDA ROJAS MANTILL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29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15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ransmilenio S.A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CARLOS ARTURO GARCÍA BOTER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35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20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 Administrativa Especial de Rehabilitación y Mantenimiento Via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IVÁN ALBERTO HERNÁNDEZ DAZ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27 de 2009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rminal de Transporte S.A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LUCAS RINCÓN RIVER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a Junta Directiva 01 de 2010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HÁBITAT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cretaría Distrital del Hábitat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MARÍA CLAUDIA VALENCIA GAITÁN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19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12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presa de Acueducto y Alcantarillado de Bogotá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DIEGO BRAVO BORD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30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16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presa de Renovación Urbana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KATYA MARGARITA GONZÁLEZ ROSALES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ecreto Distrital 48 de 2011 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rovivienda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JUAN MANUEL RODRÍGUEZ PARR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34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19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ja de Vivienda Popular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JOSÉ ANDRÉS RÍOS VEG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33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18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 Administrativa Especial de Servicios Públicos- UAESP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GUILLERMO RAÚL ASPRILLA CORONAD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28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14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presa de Telecomunicaciones de Bogotá S.A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FERNANDO CARRIZOSA RASCH-ISL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presa de Energía de Bogotá S.A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MÓNICA DE GREIFF LIND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SECTOR GOBIERNO, SEGURIDAD Y CONVIVENCIA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cretaría Distrital de Gobierno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ANTONIO JOSÉ NAVARRRO WOLFF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182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01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partamento Administrativo de la Defensoría del Espacio Público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JORGE Z. BAQUERO RAMÍR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245 de 2010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dad Administrativa Especial del Cuerpo Oficial de Bomberos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MAURICIO ANTONIO TORO ACOSTA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035 de 2007.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ondo de Prevención y Atención de Emergencias de Bogotá D.C. – FOPAE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GUILLERMO ESCOBAR CASTR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422 de 2010.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ondo de Vigilancia y Seguridad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MAURICIO FERNANDO SOLANO SÁNCH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69 de 2009.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stituto Distrital de la Participación y Acción Comunal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JOSË MIGUEL SÁNCHEZ GIRALD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 031 de 2012.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LOCALIDADES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saquén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JUAN PABLO CAMACHO LÓP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097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apinero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BLANCA INÉS DURÁN HERNÁND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07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 Fe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MARÍA ESMERALDA ARIAS MARTÍN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099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Cristóba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MARIA DEL PILAR MUÑOZ TORRES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622 de 2011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sme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JHON FREDY VARGAS LOZAN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096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unjuelito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DIANA MARCELA MARTÍNEZ GIRALD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04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sa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ANA DUNIA PINZÓN BARÓN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cargo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ennedy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JESÚS ANTONIO MATEUS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11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ontibón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BETTY MARÍA AFANADOR GARCÍ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093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gativá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LEONOR GUATIBONZA VALDERRAM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08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ba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RUBEN DARÍO BOHÓRQUEZ RINCÓN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01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arrios Unidos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ANDRÉS HERNANDO GOUZY AMORTEGUI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00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usaquillo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JUAN CARLOS ALMONACID MARTÍN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094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ártires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LUIS ERNESTO RINCÓN ASCENCI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09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onio Nariño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ANTONIA CELESTINA SUÁREZ CASTELBLANC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10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ente Aranda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ANDREA MAGALY ÁLVAREZ CASTAÑED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095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ndelaria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XINIA ROCÍO NAVARRO PRAD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05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Uribe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MARTHA JANNETH BOLÍVAR GUZMÁN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03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iudad Bolívar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MELQUISEDEC BERNAL PEÑ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611 de 2011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apaz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REINERE DE LOS ANGELES JARAMILLO CHAVERR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216 de 2008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SECTOR SALUD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cretario de Distrital de Salud</w:t>
            </w:r>
          </w:p>
        </w:tc>
        <w:tc>
          <w:tcPr>
            <w:tcW w:w="4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GUILLERMO ALFONSO JARAMILLO MARTÍNEZ</w:t>
            </w:r>
          </w:p>
        </w:tc>
        <w:tc>
          <w:tcPr>
            <w:tcW w:w="2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instrText xml:space="preserve"> HYPERLINK "http://www.alcaldiabogota.gov.co/sisjur/normas/Norma1.jsp?i=45209" \l "0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eastAsia="es-ES"/>
              </w:rPr>
              <w:t>Decreto Distrital 07 de 2012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eastAsia="es-ES"/>
              </w:rPr>
              <w:fldChar w:fldCharType="end"/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ondo Financiero Distrital de Salud</w:t>
            </w:r>
          </w:p>
        </w:tc>
        <w:tc>
          <w:tcPr>
            <w:tcW w:w="4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PS Distrital Salud Capita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MAURICIO TRUJILLO VILLEGAS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ocumento de Constitución 1 de 2009 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EMPRESAS SOCIALES DEL ESTADO DEL ORDEN DISTRITAL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San Blas I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CARLOS EDUARDO PINEDA AMORTEGUI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68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Centro Oriente I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RICARDO BEIRA SILV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69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Engativá I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DIANA MARGARITA GARCÍA FERNÁND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70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Santa Clara II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JOSÉ RAFAEL DOMÍNGUEZ AYAL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71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Occidente de Kennedy III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FABIO BARRERA BARÓN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72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Fontibón I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YIDNEY ISABEL GARCÍA RODRÍGU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73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Tunjuelito II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MARTHA STELLA DEL SOCORRO RODRÍGUEZ CUBILLOS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74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Rafael Uribe Uribe 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WALDETRUDES AGUIRRE RAMIR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75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Pablo VI Bosa 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GLORIA LIBIA POLANIA AGUILLÓN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76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Chapinero 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GERMÁN DE LA CRUZ ARRIETA VIOLET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77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Usme 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LILIANA PATRICIA PATERNINA MACE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78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Nazareth 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GILBERTO RODRÍGUEZ DAZ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79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El Tunal II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GLADYS MYRIAM SIERRA PÉR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80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del Sur 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JORGE BERNAL CONDE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181  de 2008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Simón Bolívar II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LUIS GUILLERMO CANTOR WILCHES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573 de 2009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  La Victoria III 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LUZ HELENA RODRÍGUEZ GONZÁL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574 de 2009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Vista Hermosa 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PEDRO ARTURO AGUILERA BUSTOS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575 de 2009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Suba I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EDGAR SILVIO SÁNCHEZ VILLEGAS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576 de 2009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San Cristóbal 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ALIDA MARLEN SAAVEDRA GONZÁL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577 de 2009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Usaquén 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a. MARIA ANDREA ABELLO SPINDOL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578 de 2009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Bosa I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JOSÉ GUILLERMO RODRÍGUEZ QUINCHE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solución Distrital 047 de 2010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ital Meissen II Nive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CARLOS HERNANDO LIZCANO BENITEZ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ecreto Distrital 171 de 2010 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ORGANOS DE CONTROL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eeduría Distrital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. SALVADOR MENDOZA SUAREZ (Encargado)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reto Distrital 029 de 2012  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traloría Distrita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rsonería Distrital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26:00Z</dcterms:created>
  <dc:creator>josewp</dc:creator>
  <dc:description/>
  <cp:keywords/>
  <dc:language>en-US</dc:language>
  <cp:lastModifiedBy>Andrea Del Pilar Cubides Torres</cp:lastModifiedBy>
  <dcterms:modified xsi:type="dcterms:W3CDTF">2012-01-12T19:26:00Z</dcterms:modified>
  <cp:revision>2</cp:revision>
  <dc:subject/>
  <dc:title/>
</cp:coreProperties>
</file>