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Nuevo TLC con México entra hoy en vigencia, anunció el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destacó el acuerdo de los partidos políticos de Estados Unidos que permite que ese país continúe pagando las obligaciones financieras. Además resaltó la importancia del acuerdo comercial con México, que fue renegociado y regirá el marco legal para continuar fortaleciendo las relaciones bi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éxico, 1° ago (SIG). El Presidente Juan Manuel Santos destacó la renegociación del Tratado de Libre Comercio con México y afirmó que “ese compromiso, este nuevo Tratado entra hoy en vig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dio a conocer el Jefe de Estado este lunes durante un desayuno de trabajo con empresarios mexicanos en Ciudad de Méx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el TLC con ese país fue uno de los primeros acuerdos que firmó Colombia hace 20 años. “Hoy es un día muy significativo en materia comercial: uno de los primeros acuerdos que firmó Colombia en su área comercial fue el G-3, con México y Venezuel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ñaló que tras la salida de Venezuela del G-3, se creó y se consolidó el G-2 con México, acuerdo que fue renegociado según la actual coyuntura económica y que entrará en vigencia a partir de hoy.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Tiene un significado importante porque eso es lo que nos va a regir el marco legal para seguir avanzando en fortalecer nuestras relaciones comerciales”, aseguró el Presidente Sa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colombiano también resaltó el acuerdo logrado por los partidos políticos de Estados Unidos, que aprobaron la continuidad de los pagos de las obligaciones financieras adquiridas por ese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indicó que el hecho de que los bonos emitidos por países como México y Colombia se encuentren más cotizados que los del G-8, es decir naciones como Rusia, España, Italia, Francia y Estados Unidos, entre otras, muestran que “el mundo está cambiando y que América Latina está perfilada como un continente de gran poten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untualizó que la capacidad de producción, así como la estabilidad fiscal y su modelo de desarrollo, ponen a México y a Colombia en una posición favorable para la inversión y el crecimiento económico.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30:00Z</dcterms:created>
  <dc:creator>eduardor</dc:creator>
  <dc:description/>
  <cp:keywords/>
  <dc:language>en-US</dc:language>
  <cp:lastModifiedBy>eduardor</cp:lastModifiedBy>
  <dcterms:modified xsi:type="dcterms:W3CDTF">2011-08-01T19:31:00Z</dcterms:modified>
  <cp:revision>1</cp:revision>
  <dc:subject/>
  <dc:title/>
</cp:coreProperties>
</file>