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Secretaría General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052830" cy="811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O"/>
        </w:rPr>
        <w:t>Corte Constitucional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15"/>
          <w:kern w:val="2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color w:val="000000"/>
          <w:spacing w:val="-15"/>
          <w:kern w:val="2"/>
          <w:sz w:val="24"/>
          <w:szCs w:val="24"/>
          <w:lang w:eastAsia="es-CO"/>
        </w:rPr>
        <w:t>Secretaría General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CO"/>
        </w:rPr>
        <w:t>EDICTO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FF0000"/>
          <w:spacing w:val="-15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5"/>
          <w:sz w:val="24"/>
          <w:szCs w:val="24"/>
          <w:lang w:eastAsia="es-CO"/>
        </w:rPr>
        <w:t>N° 127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LA SECRETARÍA GENERAL DE LA CORTE CONSTITUCIONAL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NOTIFICA: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Que la Sala Plena de esta Corporación en sesión del ocho (8) de mayo de dos mil catorce (2014) adoptó la Sentencia N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CO"/>
        </w:rPr>
        <w:t>C-280/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dentro del expediente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s-CO"/>
        </w:rPr>
        <w:t>D-9869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cuya parte resolutiva dispuso: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&lt;&lt;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CO"/>
        </w:rPr>
        <w:t>Primero.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CO"/>
        </w:rPr>
        <w:t>Declarar la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CO"/>
        </w:rPr>
        <w:t>INEXEQUIBILIDA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CO"/>
        </w:rPr>
        <w:t> del Decreto 1513 de 2013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s-ES" w:eastAsia="es-CO"/>
        </w:rPr>
        <w:t>“por el cual se da aplicación provisional al Acuerdo Comercial entre Colombia y el Perú, por una parte, y la Unión Europea y sus Estados Miembros, por otra, firmado en Bruselas, Bélgica, el 26 de junio de 2012”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CO"/>
        </w:rPr>
        <w:t>.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s-ES" w:eastAsia="es-CO"/>
        </w:rPr>
        <w:t>Segundo.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s-ES" w:eastAsia="es-CO"/>
        </w:rPr>
        <w:t>La inexequibilidad que se declara mediante esta sentencia comenzará a producir efectos seis (6) meses después, contados a partir de la fecha de la presente providencia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&gt;&gt;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E FIJA EN LA SECRETARÍA</w:t>
      </w:r>
    </w:p>
    <w:p>
      <w:pPr>
        <w:pStyle w:val="Normal"/>
        <w:shd w:fill="FFFFFF" w:val="clear"/>
        <w:spacing w:lineRule="atLeast" w:line="297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HOY:  6 DE AGOSTO  DE DOS MIL CATORCE (2014)</w:t>
      </w:r>
    </w:p>
    <w:p>
      <w:pPr>
        <w:pStyle w:val="Normal"/>
        <w:shd w:fill="FFFFFF" w:val="clear"/>
        <w:spacing w:lineRule="atLeast" w:line="297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HORA. 8:00 a. m.               </w:t>
      </w:r>
    </w:p>
    <w:p>
      <w:pPr>
        <w:pStyle w:val="Normal"/>
        <w:shd w:fill="FFFFFF" w:val="clear"/>
        <w:spacing w:lineRule="atLeast" w:line="297" w:before="0" w:after="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____________________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ONIA MIREYA VIVAS PINEDA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ecretaria General (E)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</w:r>
    </w:p>
    <w:p>
      <w:pPr>
        <w:pStyle w:val="Normal"/>
        <w:shd w:fill="FFFFFF" w:val="clear"/>
        <w:spacing w:lineRule="atLeast" w:line="2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E DESFIJA</w:t>
      </w:r>
    </w:p>
    <w:p>
      <w:pPr>
        <w:pStyle w:val="TextBody"/>
        <w:shd w:fill="FFFFFF" w:val="clear"/>
        <w:spacing w:lineRule="atLeast" w:line="297" w:before="0" w:after="0"/>
        <w:ind w:left="708" w:hanging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Y: 11 DE AGOSTO DE DOS MIL CATORCE (2014)</w:t>
      </w:r>
    </w:p>
    <w:p>
      <w:pPr>
        <w:pStyle w:val="Normal"/>
        <w:shd w:fill="FFFFFF" w:val="clear"/>
        <w:spacing w:lineRule="atLeast" w:line="29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HORA. 5:00 p. m.</w:t>
      </w:r>
    </w:p>
    <w:p>
      <w:pPr>
        <w:pStyle w:val="Normal"/>
        <w:shd w:fill="FFFFFF" w:val="clear"/>
        <w:spacing w:lineRule="atLeast" w:line="29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 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____________________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ONIA MIREYA VIVAS PINEDA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  <w:t>Secretaria General (E)</w:t>
      </w:r>
    </w:p>
    <w:p>
      <w:pPr>
        <w:pStyle w:val="Normal"/>
        <w:shd w:fill="FFFFFF" w:val="clear"/>
        <w:spacing w:lineRule="atLeast" w:line="297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s-C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independiente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6:37:00Z</dcterms:created>
  <dc:creator>Lesly Johanna Barrios Parra</dc:creator>
  <dc:description/>
  <cp:keywords/>
  <dc:language>en-US</dc:language>
  <cp:lastModifiedBy>Lesly Johanna Barrios Parra</cp:lastModifiedBy>
  <dcterms:modified xsi:type="dcterms:W3CDTF">2014-08-13T16:39:00Z</dcterms:modified>
  <cp:revision>2</cp:revision>
  <dc:subject/>
  <dc:title/>
</cp:coreProperties>
</file>