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134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S DE LEY ESTATUTARIA PENDIENTES DE SU REVISIÓN EN LA CORTE CO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l Proy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adicación ante la Corte Co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rado 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 del Procurad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-014/11C-045/11C-084/11C-169/1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egismovil.com/ResultadosBusquedalnDetalle.asp?id=121421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US" w:eastAsia="hi-IN" w:bidi="hi-IN"/>
              </w:rPr>
              <w:t>Por medio de la cual se expide el estatuto de ciudadanía juvenil y se dictan otras disposi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US" w:eastAsia="hi-IN" w:bidi="hi-IN"/>
              </w:rPr>
              <w:t>Enero 17 del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US" w:eastAsia="hi-IN" w:bidi="hi-IN"/>
              </w:rPr>
              <w:t>Humberto Sierra 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US" w:eastAsia="hi-IN" w:bidi="hi-IN"/>
              </w:rPr>
              <w:t xml:space="preserve">Radicado el 18 abril del 2012. Procuraduría pidió devolverlo al Congreso. </w:t>
            </w: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es-US" w:eastAsia="hi-IN" w:bidi="hi-IN"/>
                </w:rPr>
                <w:t>http://www.legismovil.com/ResultadosBusquedalnDetalle.asp?id=125678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es-US"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US"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sz w:val="24"/>
                <w:szCs w:val="24"/>
                <w:lang w:val="es-US"/>
              </w:rPr>
              <w:t>PLE-167/11S-092/11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US"/>
                </w:rPr>
                <w:t>http://www.legismovil.com/ResultadosBusquedalnDetalle.asp?id=121364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sz w:val="24"/>
                <w:szCs w:val="24"/>
                <w:lang w:val="es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 medio de la cual se establecen las disposiciones para garantizar el pleno ejercicio de los derechos de las personas con discapacid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ero 17 del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lson Pin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cado el 18 de abril del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US"/>
              </w:rPr>
              <w:t>PLE-</w:t>
            </w:r>
            <w:r>
              <w:rPr>
                <w:rFonts w:cs="Arial" w:ascii="Arial" w:hAnsi="Arial"/>
                <w:sz w:val="24"/>
                <w:szCs w:val="24"/>
              </w:rPr>
              <w:t>189/11S-104/11C-109/11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egismovil.com/ResultadosBusquedalnDetalle.asp?id=125744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medio de la cual se modifica el numeral 9 del artículo 35 de la Ley 270 de 1996 (permitirá que el Auditor General de la República sea reelegido por una sola vez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Guill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US"/>
              </w:rPr>
              <w:t>PLE-</w:t>
            </w:r>
            <w:r>
              <w:rPr>
                <w:rFonts w:cs="Arial" w:ascii="Arial" w:hAnsi="Arial"/>
                <w:sz w:val="24"/>
                <w:szCs w:val="24"/>
              </w:rPr>
              <w:t xml:space="preserve"> 227/12S-134/11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egismovil.com/ResultadosBusquedalnDetalle.asp?id=125747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la cual se dictan disposiciones en materia de promoción y protección del derecho a la participación democrát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06 del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Gonzá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-228/12C-146/1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últelo en LEGISmó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egismovil.com/ResultadosBusquedalnDetalle.asp?id=125749&amp;sigla=legismov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medio de la cual se crea la ley de transparencia y del derecho de acceso a la información pública nacional y se dictan otras disposi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 29 del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Victoria 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sz w:val="24"/>
                <w:szCs w:val="24"/>
                <w:lang w:val="es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movil.com/ResultadosBusquedalnDetalle.asp?id=121421&amp;sigla=legismovil" TargetMode="External"/><Relationship Id="rId3" Type="http://schemas.openxmlformats.org/officeDocument/2006/relationships/hyperlink" Target="http://www.legismovil.com/ResultadosBusquedalnDetalle.asp?id=125678&amp;sigla=legismovil" TargetMode="External"/><Relationship Id="rId4" Type="http://schemas.openxmlformats.org/officeDocument/2006/relationships/hyperlink" Target="http://www.legismovil.com/ResultadosBusquedalnDetalle.asp?id=121364&amp;sigla=legismovil" TargetMode="External"/><Relationship Id="rId5" Type="http://schemas.openxmlformats.org/officeDocument/2006/relationships/hyperlink" Target="http://www.legismovil.com/ResultadosBusquedalnDetalle.asp?id=125744&amp;sigla=legismovil" TargetMode="External"/><Relationship Id="rId6" Type="http://schemas.openxmlformats.org/officeDocument/2006/relationships/hyperlink" Target="http://www.legismovil.com/ResultadosBusquedalnDetalle.asp?id=125747&amp;sigla=legismovil" TargetMode="External"/><Relationship Id="rId7" Type="http://schemas.openxmlformats.org/officeDocument/2006/relationships/hyperlink" Target="http://www.legismovil.com/ResultadosBusquedalnDetalle.asp?id=125749&amp;sigla=legismov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43:00Z</dcterms:created>
  <dc:creator>maritzar</dc:creator>
  <dc:description/>
  <cp:keywords/>
  <dc:language>en-US</dc:language>
  <cp:lastModifiedBy>maritzar</cp:lastModifiedBy>
  <dcterms:modified xsi:type="dcterms:W3CDTF">2012-07-13T17:21:00Z</dcterms:modified>
  <cp:revision>4</cp:revision>
  <dc:subject/>
  <dc:title/>
</cp:coreProperties>
</file>