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cs="Arial" w:ascii="Arial" w:hAnsi="Arial"/>
        </w:rPr>
      </w:r>
    </w:p>
    <w:p>
      <w:pPr>
        <w:pStyle w:val="Sinespaciado"/>
        <w:jc w:val="center"/>
        <w:rPr>
          <w:rFonts w:ascii="Arial" w:hAnsi="Arial" w:cs="Arial"/>
          <w:b/>
          <w:b/>
          <w:sz w:val="24"/>
          <w:szCs w:val="24"/>
        </w:rPr>
      </w:pPr>
      <w:r>
        <w:rPr>
          <w:rFonts w:cs="Arial" w:ascii="Arial" w:hAnsi="Arial"/>
          <w:b/>
          <w:sz w:val="24"/>
          <w:szCs w:val="24"/>
        </w:rPr>
        <w:t>TP</w:t>
      </w:r>
    </w:p>
    <w:p>
      <w:pPr>
        <w:pStyle w:val="Sinespaciado"/>
        <w:jc w:val="center"/>
        <w:rPr/>
      </w:pPr>
      <w:r>
        <w:rPr>
          <w:rFonts w:cs="Arial" w:ascii="Arial" w:hAnsi="Arial"/>
          <w:b/>
          <w:sz w:val="24"/>
          <w:szCs w:val="24"/>
        </w:rPr>
        <w:t>LEY DE IMPLEMENTACIÓN DEL TLC CON EE.UU.</w:t>
      </w:r>
    </w:p>
    <w:p>
      <w:pPr>
        <w:pStyle w:val="Sinespaciado"/>
        <w:jc w:val="center"/>
        <w:rPr>
          <w:rFonts w:ascii="Arial" w:hAnsi="Arial" w:cs="Arial"/>
          <w:b/>
          <w:b/>
          <w:sz w:val="24"/>
          <w:szCs w:val="24"/>
        </w:rPr>
      </w:pPr>
      <w:r>
        <w:rPr>
          <w:rFonts w:cs="Arial" w:ascii="Arial" w:hAnsi="Arial"/>
          <w:b/>
          <w:sz w:val="24"/>
          <w:szCs w:val="24"/>
        </w:rPr>
        <w:t>ABRIL 11 DE 2012</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Implementa compromisos adquiridos en el marco del Tratado de Libre Comercio (TLC) suscrito entre Colombia y Estados Unidos, aprobado por el Congreso de la República mediante la Ley 1143 de 2007 y declarado exequible por la Corte Constitucional en 200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oyecto es de iniciativa del Gobierno Nacional, en cabeza de los Ministros de Comercio, Industria y Turismo, del Interior y de Tecnologías de la Inform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Fue radicado el 20 de marzo de 2012 con mensaje de urgencia remitido por el Presidente Juan Manuel Santos Calder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22 de marzo, en Sesiones Conjuntas de las Comisiones Segundas de Senado y Cámara, se discutió y aprobó, sin modificaciones, el proyecto de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sposiciones del proyecto de ley no son nuevas y tienen que ver con temas como protección de Derecho de Autor, observancia de derechos de autor y marcas,  y regulación de la cuota de contenido nacional en televisión durante fines de semana y fes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que ahora se pretende con este proyecto de ley, es simplemente implementar y dar aplicación a compromisos ya adquiri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TLC fue discutido de manera formal en primer debate en Comisiones Segundas Conjuntas de Senado y Cámara en 19 sesiones entre el 20 de febrero y el 25 de abril del 2007. Igualmente se realizó una audiencia pública televisada que duró dos d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temas de propiedad intelectual fueron discutidos en primer debate en 3 de las 19 sesiones (27 de febrero, 6 de marzo y 7 de marzo del 2007).</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temas relacionados con el comercio transfronterizo de servicios, incluyendo la cuota de pantalla, fueron discutidos en 2 de las sesiones (8 y 28 de marzo del 2007) con asistencia de la Ministra de Cultura y el Director de la Comisión Nacional de Televisión, entre otr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lombia ha negociado, suscrito y/o ratificado numerosos Tratados Internacionales relacionados con el derecho de autor y los derechos conexos de la más variada naturalez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oyecto incorpora a una ley interna, previsiones ya contenidas en dichos tratados, así como en la Decisión Andina 351 de 1993. Lo único que se hace es precisar el lenguaje para hacerlo más acorde con el entorno actu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oyecto de ley no tiene ninguna relación con el Proyecto de ley número 241 de 2011 Senado, por la cual se regula la responsabilidad por las infracciones al derecho de autor y los derechos conexos a internet, llamada Ley Ller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contiene siquiera una disposición, igual o similar, al denominado Proyecto de Ley Lleras, cuyo propósito era retirar material infractor de derechos de autor de los sistemas informáticos y regular la responsabilidad de los proveedores de servicios de internet (ISP por sus siglas en inglé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oyecto tiene como objetivo poner a tono la legislación de Colombia con los compromisos y estándares internacionales existentes en derecho de aut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oyecto no tiene ninguna similitud con las iniciativas legislativas norteamericanas conocidas como SOPA y PIP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prohíbe la retransmisión de una señal de televisión por internet sin la autorización del titular de la señal o el titular del contenido, no se está afectando las limitaciones y excepciones consagradas en el derecho de autor cuando los usos de éstas tienen fines académicos, entre otros, precisamente porque la prohibición recae en la retransmisión de la señal, más no en el uso con otros fines de la señ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relación con la denominada cuota de pantalla, los fines de semana y festivos, Colombia se comprometió a tener como medida disconforme un 30% de contenido nacional obligatorio entre las 10:00 horas y las 00:00 horas, lo que exige una modificación del parágrafo 1° de la Ley 182 de 1995, puesto que este dispone que para fines de semana y festivos en horario triple A se mantendrá un cuota del 50%. Este resultado de la negociación protege mas la industria cultural colombiana, que el de otros tratados de libre comercio de la reg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Sinespaciado"/>
        <w:jc w:val="both"/>
        <w:rPr>
          <w:rFonts w:ascii="Arial" w:hAnsi="Arial" w:cs="Arial"/>
          <w:sz w:val="24"/>
          <w:szCs w:val="24"/>
        </w:rPr>
      </w:pPr>
      <w:r>
        <w:rPr>
          <w:rFonts w:cs="Arial" w:ascii="Arial" w:hAnsi="Arial"/>
          <w:sz w:val="24"/>
          <w:szCs w:val="24"/>
        </w:rPr>
        <w:t>Colombia está compitiendo por los mercados de exportación de películas y programas de televisión y también por el de animación digital en los Estados Unidos. El TLC garantiza un marco legal estable para que la industria nacional compita en mejores condi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oexport ha estado promoviendo activamente la inversión y las exportaciones de productos del sector de las tecnologías de la información y las telecomunicaciones. Para ello, en coordinación con el Ministerio de las TIC, amplió su presencia en California, donde está el núcleo de esta industria en los EE.UU.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febrero pasado, Warner Bros. y Disney Studios visitaron Medellín y Bogotá buscando nuevas locaciones para producir películas y encontraron que Colombia tiene las instalaciones, los servicios de producción y el talento necesario para este fi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2:00Z</dcterms:created>
  <dc:creator>Carlos Alberto Hernández Enciso - Cont</dc:creator>
  <dc:description/>
  <dc:language>en-US</dc:language>
  <cp:lastModifiedBy>eduardor</cp:lastModifiedBy>
  <dcterms:modified xsi:type="dcterms:W3CDTF">2012-04-13T15:02:00Z</dcterms:modified>
  <cp:revision>2</cp:revision>
  <dc:subject/>
  <dc:title/>
</cp:coreProperties>
</file>