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2"/>
        <w:gridCol w:w="1072"/>
        <w:gridCol w:w="980"/>
        <w:gridCol w:w="1213"/>
        <w:gridCol w:w="1030"/>
        <w:gridCol w:w="797"/>
        <w:gridCol w:w="1199"/>
        <w:gridCol w:w="143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753BC" w:val="clear"/>
            <w:vAlign w:val="center"/>
          </w:tcPr>
          <w:p>
            <w:pPr>
              <w:pStyle w:val="Normal"/>
              <w:spacing w:before="0" w:after="200"/>
              <w:ind w:right="-3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umento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753B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ellidos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753B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bres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753B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753B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g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753B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damento Legal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753B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artament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753B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nicipio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2284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OSTA CONTRER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AN DE JESUS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CAMBIO RADICAL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DOB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 ANTERO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3041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AMEZ OLIVARES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ADIRA MARIA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MOVIMIENTO AUTORIDADES INDIGENAS DE COLOMBIA ""AICO""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E DE SANTANDE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MPLON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539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UDELO ROJAS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BIAN MAURICI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PARTIDO DE INTEGRACION NACIONAL ""PIN""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L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66 DEL DECRETO LEY 1421 DE 199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SARALD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 ROSA DE CABAL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3034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UILAR MENDOZ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UILLERMO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POLO DEMOCRATICO ALTERNATIVO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L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66 DEL DECRETO LEY 1421 DE 1993, ART. 66 DEL DECRETO LEY 1421 DE 199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LLAVICENCIO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119533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UIRRE CARDON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CTOR HUG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POLO DEMOCRATICO ALTERNATIVO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, Ley 617 de 2000 Art. 40Ley 599 de 20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QUIT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7946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UIRRE RODRIGUEZ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UGUSTO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CONSERVADOR COLOMBIANO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IP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4393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ARCON VELEZ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IS GABRIEL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PARTIDO SOCIAL DE UNIDAD NACIONAL ""PARTIDO DE LA U""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CALDE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37 Num. 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NCESVALLE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524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DANA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IS ADOLF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LIBERAL COLOMBIANO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 MARI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262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DANA MARTINEZ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FONSO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CAMBIO RADICAL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CONONZO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2182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MANZA ANGEL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GEL ARMAND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PARTIDO SOCIAL DE UNIDAD NACIONAL ""PARTIDO DE LA U""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H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937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MANZA PEREZ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IS EDUARD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PARTIDO DE INTEGRACION NACIONAL ""PIN""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SA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SCONI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172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VAREZ GOMEZ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IS CARLOS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ALIANZA SOCIAL INDEPENDIENTE - ASI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DAS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TERBO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3377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VAREZ JIMENEZ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 DEL PERPETUO SOCORR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PARTIDO SOCIAL DE UNIDAD NACIONAL ""PARTIDO DE LA U""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L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66 DEL DECRETO LEY 1421 DE 199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ELLIN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7788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VAREZ QUICENO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 ELENA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CONSERVADOR COLOMBIANO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734 Art 38 Par. 1ro, Ley 734 Art 38 Par. 1ro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DAS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SARALD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5020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VAREZ RODRIGUEZ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SE LUIS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POLO DEMOCRATICO ALTERNATIVO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TANI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160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VAREZ SANCHEZ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NORIO DE JESUS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CONSERVADOR COLOMBIANO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LIVAR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6896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VAREZ VILORI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ISON JOSE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CONSERVADOR COLOMBIANO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L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66 DEL DECRETO LEY 1421 DE 199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LANTIC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RANQUILL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9129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RADE AVIL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AN CARLOS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VERDE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UC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NDAMO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3501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RADE GONZALEZ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CTOR HERNAN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PARTIDO SOCIAL DE UNIDAD NACIONAL ""PARTIDO DE LA U""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L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66 DEL DECRETO LEY 1421 DE 199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L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I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9685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ONTE QUINEME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 SABINA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PARTIDO SOCIAL DE UNIDAD NACIONAL ""PARTIDO DE LA U""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EVO COLON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797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GON RODRIGUEZ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CAR GABRIEL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MOVIMIENTO DE INCLUSION Y OPORTUNIDADES ""MIO""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TUMAY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ERTO ASI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042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CILA ZAMBRANO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MES JACOB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MOVIMIENTO AUTORIDADES INDIGENAS DE COLOMBIA ""AICO""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UC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IBIO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345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ENAS PINILL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RBERTO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LIBERAL COLOMBIANO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UN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075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ENAS SANCHEZ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AN DE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CAMBIO RADICAL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RILLO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1901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EVALO BADILLO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BIAN ENRIQUE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ALIANZA SOCIAL INDEPENDIENTE - ASI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DALEN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ENAG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8784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EVALO BASTIDAS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NESTO JAVIER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PARTIDO DE INTEGRACION NACIONAL ""PIN""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CANCIP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7532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IAS MARTINEZ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HONNY JAIR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MOVIMIENTO DE INCLUSION Y OPORTUNIDADES ""MIO""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, Ley 617 de 2000 Art. 40Ley 599 de 20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SA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PAZ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595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RIETA CAPEL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SE LUIS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ALIANZA SOCIAL INDEPENDIENTE - ASI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734 Art 38 Par. 1ro, Ley 734 Art 38 Par. 1ro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DALEN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EVA GRANAD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0123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RIETA RAMOS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RNESTO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VIMIENTO AFROVIDES - LA ESPERANZA DE UN PUEBLO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Ley 599 de 20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LIVA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 PABLO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9535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ROYAVE POSSO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CAR ANGEL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ALIANZA SOCIAL INDEPENDIENTE - ASI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RAZ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4916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URO CANTUC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Y ISABEL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PARTIDO DE INTEGRACION NACIONAL ""PIN""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L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66 DEL DECRETO LEY 1421 DE 199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IN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TO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4019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CANIO SANCHEZ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EIRO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CAMBIO RADICAL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, Ley 617 de 2000 Art. 40Ley 599 de 2000, Ley 599 de 20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E DE SANTANDE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REGO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6239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CUNTAR CHAMORRO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IS FERNAND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VERDE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IN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QUERRE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606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TUDILLO NAVARRO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IS ANGEL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CONSERVADOR COLOMBIANO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UC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MBIO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165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ENDAÑO BERRIO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TAVIO DE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CAMBIO RADICAL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 JERONIMO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5209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ENDAÑO CURAC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Y ALONS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PARTIDO DE INTEGRACION NACIONAL ""PIN""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IL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TAL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443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ZA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IS ALBERT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CAMBIO RADICAL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IN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ACHUCAL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4147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LUT PESTAN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NNY ISABEL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VIMIENTO AFROVIDES - LA ESPERANZA DE UN PUEBLO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L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66 DEL DECRETO LEY 1421 DE 199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CR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NCELEJO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962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QUERO TORRES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LOS ALFRED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ACHI SIGLO XXI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CALDE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37 Num. 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ACHI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5721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BOSA BENAVIDES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IME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VIMIENTO AFROVIDES - LA ESPERANZA DE UN PUEBLO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SA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 ALBERTO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255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BOSA YARURO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LANDO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CONSERVADOR COLOMBIANO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LIVA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ALE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4067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RAGAN BARRIOS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CANOR ACONA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LIBERAL COLOMBIANO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CR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IMITO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5505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RERO VARGAS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ICARDO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VIMIENTO AFROVIDES - LA ESPERANZA DE UN PUEBLO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L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66 DEL DECRETO LEY 1421 DE 199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ACH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2610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RETO GONZALEZ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RGE ALEX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POLO DEMOCRATICO ALTERNATIVO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L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66 DEL DECRETO LEY 1421 DE 199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BAGUE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4961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RIOS GARCI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GELIO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MOVIMIENTO DE INCLUSION Y OPORTUNIDADES ""MIO""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L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DANILLO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0583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ROS CASTRILLON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CIDES ANTONI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CONSERVADOR COLOMBIANO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L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66 DEL DECRETO LEY 1421 DE 199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GUAJIR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OHACH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9139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UTISTA GUTIERREZ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RA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PARTIDO SOCIAL DE UNIDAD NACIONAL ""PARTIDO DE LA U""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NDE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617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UTISTA NOGUER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DILBERTO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MOVIMIENTO AUTORIDADES INDIGENAS DE COLOMBIA ""AICO""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AZONAS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TICI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6740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CERRA ARENGAS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IS EVELI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PARTIDO DE INTEGRACION NACIONAL ""PIN""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E DE SANTANDE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 CARMEN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4993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CERRA LARRAHONDO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YESID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VERDE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L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UMBO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8683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DOYA GONZALEZ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O FERNAND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CONSERVADOR COLOMBIANO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L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G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2097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DOYA SANCHEZ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SE ORLAND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ALIANZA SOCIAL INDEPENDIENTE - ASI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AURTE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7260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LLO SALGADO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ORNY ENRIQUE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VERDE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GOVI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8737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LTRAN BOHORQUEZ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DGAR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ALIANZA SOCIAL INDEPENDIENTE - ASI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IBE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6714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LTRAN CARRILLO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URICIO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MOVIMIENTO DE INCLUSION Y OPORTUNIDADES ""MIO""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TREPO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849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LTRAN GIL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CTOR MANUEL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PARTIDO DE INTEGRACION NACIONAL ""PIN""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L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VILL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7962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LTRAN RODRIGUEZ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NCIA PATRICIA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CONSERVADOR COLOMBIANO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IL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ORAP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636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NAVIDES BASTIDAS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IME ORLAND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LIBERAL COLOMBIANO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IN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PIN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0381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NAVIDES MARIN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SE GUILLERM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MOVIMIENTO AUTORIDADES INDIGENAS DE COLOMBIA ""AICO""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L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66 DEL DECRETO LEY 1421 DE 199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GOTA DC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GOTA DC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0130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NITEZ MONTENEGRO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SE FROILAN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ALIANZA SOCIAL INDEPENDIENTE - ASI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TUMAY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LLAGARZON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1287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RNAL MORALES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CAR ALBERT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CONSERVADOR COLOMBIANO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SARALD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INCHI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2541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RNAL SALAZAR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IME RODULF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CONSERVADOR COLOMBIANO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VEG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75459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TANCOURT CISNEROS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HONNY ARBEY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ALIANZA SOCIAL INDEPENDIENTE - ASI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L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66 DEL DECRETO LEY 1421 DE 199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NAR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OPAL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7157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ANCO VILLAMIZAR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ILLIAM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MOVIMIENTO DE INCLUSION Y OPORTUNIDADES ""MIO""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SA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 ALBERTO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780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LAÑOS HERNANDEZ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RALDO ALEXANDER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MOVIMIENTO DE INCLUSION Y OPORTUNIDADES ""MIO""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IL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NO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7670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LAÑOS MUÑOZ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MIR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POLO DEMOCRATICO ALTERNATIVO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IN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CRUZ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3730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LIVAR GALVIS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SA AMINTA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CAMBIO RADICAL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L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66 DEL DECRETO LEY 1421 DE 199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NAR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OPAL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4353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RJA PALACIO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RY MALENA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CAMBIO RADICAL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AGOZ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9001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SSA VALDES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BEIRO JOSE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VIMIENTO AFROVIDES - LA ESPERANZA DE UN PUEBLO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L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G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475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VO PRAD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LOS JULI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ALIANZA SOCIAL INDEPENDIENTE - ASI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ELLO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5280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CEÑO HERNANDEZ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STOR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PARTIDO DE INTEGRACION NACIONAL ""PIN""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ACH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185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ELVAS GONZALEZ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DGAR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ALIANZA SOCIAL INDEPENDIENTE - ASI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L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66 DEL DECRETO LEY 1421 DE 199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DOB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ERI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7544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BRERA CAMPO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NIA ADRIANA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MOVIMIENTO DE INCLUSION Y OPORTUNIDADES ""MIO""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IL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AMIR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917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BRERA MOMPOTES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TAVIO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ALIANZA SOCIAL INDEPENDIENTE - ASI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VANI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8170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BRERA ORTEG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DRO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PARTIDO DE INTEGRACION NACIONAL ""PIN""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TUMAY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ERTO LEGUIZAMO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2103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BRERA RODRIGUEZ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ROLD WILSON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LIBERAL COLOMBIANO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BALEM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3112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DAVID TRIVIÑO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RGE ANDRES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MOVIMIENTO "" UNIDOS HACEMOS MAS POR ITAGUI ""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AGUI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7274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ICEDO RODRIGUEZ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LIONAY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VIMIENTO AFROVIDES - LA ESPERANZA DE UN PUEBLO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UC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ME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1096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ARGO RAMIREZ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RO ERNEST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CONSERVADOR COLOMBIANO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UC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RAVEN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31388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MAYO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LOS ALBEIR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CONSERVADOR COLOMBIANO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L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66 DEL DECRETO LEY 1421 DE 199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L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I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4120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PO PALOMINO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SAR AUGUST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VERDE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QUE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ORENCI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0547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POS RODRIGUEZ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ABEL CRISTINA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VIMIENTO LA HUELLA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AURTE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2627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DELO SUAREZ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RLEY VICTORIA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ALIANZA SOCIAL INDEPENDIENTE - ASI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L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I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3111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ÑON PEDRAZ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IRO GONZAL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PARTIDO DE INTEGRACION NACIONAL ""PIN""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PO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0039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TOR LEON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MER ALBEIR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MOVIMIENTO DE INCLUSION Y OPORTUNIDADES ""MIO""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0182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ANTON TORRES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LOS JAVIER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LIBERAL COLOMBIANO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GOTA DC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GOTA DC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5533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DENAS DUQUE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SE EDERMAN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PARTIDO SOCIAL DE UNIDAD NACIONAL ""PARTIDO DE LA U""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L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66 DEL DECRETO LEY 1421 DE 199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DAS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IZALE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046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DILE ARIAS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YOENNIS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PARTIDO DE INTEGRACION NACIONAL ""PIN""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SA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MICHAGU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8158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MONA GRISALES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LSON DE JESUS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MOVIMIENTO DE INCLUSION Y OPORTUNIDADES ""MIO""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CEJ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8047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O MOSQUER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RO LUIS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MOVIMIENTO DE INCLUSION Y OPORTUNIDADES ""MIO""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RTADO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3294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RRILLO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SE IVAN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CAMBIO RADICAL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L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66 DEL DECRETO LEY 1421 DE 199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INAL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2997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VAJAL CARVAJAL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MA CAROLINA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CAMBIO RADICAL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L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66 DEL DECRETO LEY 1421 DE 199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NDE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ARAMANG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5644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STAÑEDA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RGE ELIECER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CAMBIO RADICAL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L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JILLO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846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TAÑEDA VARGAS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IS DILI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MOVIMIENTO DE INCLUSION Y OPORTUNIDADES ""MIO""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RICO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4308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TAÑO GUERRERO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UILLERMO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PARTIDO DE INTEGRACION NACIONAL ""PIN""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L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MUNDI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212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TAÑO RAMIREZ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GUEL ANGEL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DE INTEGRACION SOCIAL PAIS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L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66 DEL DECRETO LEY 1421 DE 199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GOTA DC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GOTA DC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1264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TILLO DAZ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LOS HUMBERT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ACIAS SEGURA YA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Ley 599 de 20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ACIA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6834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TRO ESPITI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O TULI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PARTIDO SOCIAL DE UNIDAD NACIONAL ""PARTIDO DE LA U""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E DE SANTANDE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 CARMEN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2153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TRO GARCI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IS ANTONI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VIMIENTO AFROVIDES - LA ESPERANZA DE UN PUEBLO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Ley 599 de 20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NDE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LAG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618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TRO IRISARRI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RGE ENRIQUE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DE INTEGRACION SOCIAL PAIS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GOTA DC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GOTA DC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482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TRO MEN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MIRO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CAMBIO RADICAL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C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GADO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1572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TRO PAEZ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IS ALBEIR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 QUE YO SI QUIERO A CASTILLA LA NUEVA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TILLA LA NUEV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456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TRO QUINTERO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LOS ROBERT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LIBERAL COLOMBIANO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L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66 DEL DECRETO LEY 1421 DE 199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DAS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IZALE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7088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TOLICO LUCERO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ELA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PARTIDO SOCIAL DE UNIDAD NACIONAL ""PARTIDO DE LA U""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ACHOQUE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4006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DALES MONTOY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ANCA PATRICIA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CONSERVADOR COLOMBIANO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TATAUS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542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MORRO SANTIAGO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SE BERTARI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MOVIMIENTO DE INCLUSION Y OPORTUNIDADES ""MIO""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L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66 DEL DECRETO LEY 1421 DE 199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GOTA DC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GOTA DC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300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TO PENCU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LBERTO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MOVIMIENTO AUTORIDADES INDIGENAS DE COLOMBIA ""AICO""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L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I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916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CONTA CUERVO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SE MAEL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PARTIDO DE INTEGRACION NACIONAL ""PIN""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ACHOQUE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8909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RO ARISTIZABAL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ANGEL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PARTIDO SOCIAL DE UNIDAD NACIONAL ""PARTIDO DE LA U""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DAS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ZANARE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1632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ERAS GONZALEZ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BLO GIOVANNY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PARTIDO SOCIAL DE UNIDAD NACIONAL ""PARTIDO DE LA U""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L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66 DEL DECRETO LEY 1421 DE 1993Ley 599 de 20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E DE SANTANDE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CUT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574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REDOR MEDIN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ULISES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MOVIMIENTO DE INCLUSION Y OPORTUNIDADES ""MIO""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QUINQUIR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501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TES ALDAN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SE MESIAS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POLO DEMOCRATICO ALTERNATIVO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RMEQUE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934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TES RAMIREZ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HN WILLIAM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CONSERVADOR COLOMBIANO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L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66 DEL DECRETO LEY 1421 DE 199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GUAJIR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OHACH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943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TES VEG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BIO ALDEMAR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CAMBIO RADICAL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L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66 DEL DECRETO LEY 1421 DE 199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 LUI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1044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ADRADO ROJAS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LOS ALBERT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POLO DEMOCRATICO ALTERNATIVO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AMBLEA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l 2000 Art. 33 Num. 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3125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ADROS PINZON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IS FELIPE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PARTIDO SOCIAL DE UNIDAD NACIONAL ""PARTIDO DE LA U""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L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66 DEL DECRETO LEY 1421 DE 199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GOTA DC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GOTA DC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1849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ADROS SERENO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MON DAVI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PARTIDO SOCIAL DE UNIDAD NACIONAL ""PARTIDO DE LA U""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SA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UACHIC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596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BILLOS VARGAS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IS JAVIER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ALIANZA SOCIAL INDEPENDIENTE - ASI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CONONZO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9473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ELLAR BRASIL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GNER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MOVIMIENTO AUTORIDADES INDIGENAS DE COLOMBIA ""AICO""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CALDE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734 Art 38 Par. 1ro, Ley 734 Art 38 Par. 1ro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CHAD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ERTO CARREÑO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2514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ELLAR SILV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OSE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MOVIMIENTO DE INCLUSION Y OPORTUNIDADES ""MIO""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IL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IV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1147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ESTA MENDOZ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VIER YESI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VERDE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CAPILL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384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CUR GOMEZ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RAHAM JOSE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PARTIDO DE INTEGRACION NACIONAL ""PIN""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LIVA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HI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8495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ZA FORERO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IS FERNAND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ALIANZA SOCIAL INDEPENDIENTE - ASI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MEN DE APICAL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0627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SE MAURICI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CONSERVADOR COLOMBIANO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NJO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172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GADO ESCOBAR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STAVO DE JESUS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VIMIENTO AFROVIDES - LA ESPERANZA DE UN PUEBLO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RARDOT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647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GADO ZAMOR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DRES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CAMBIO RADICAL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SA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RIGUAN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556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Z CELYS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YURGEN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PARTIDO SOCIAL DE UNIDAD NACIONAL ""PARTIDO DE LA U""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L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66 DEL DECRETO LEY 1421 DE 199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ITAM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838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Z CUEST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RMES DE JESUS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PARTIDO SOCIAL DE UNIDAD NACIONAL ""PARTIDO DE LA U""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EP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636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Z GUTIERREZ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IS HORACI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LIBERAL COLOMBIANO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C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3068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Z PEREZ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LIO ENRIQUE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ALIANZA SOCIAL INDEPENDIENTE - ASI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L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66 DEL DECRETO LEY 1421 DE 199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GOTA DC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GOTA DC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3770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Z QUIMBAYO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YEXINOBER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LIBERAL COLOMBIANO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L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66 DEL DECRETO LEY 1421 DE 199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PARRAL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647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Z REDONDO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LOS ALBERT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VERDE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CALDE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734 Art. 38 Num. 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LIVA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TAGEN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2047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Z ROJAS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LANDO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MOVIMIENTO AUTORIDADES INDIGENAS DE COLOMBIA ""AICO""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AMBLEA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l 2000 Art. 33 Num. 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SA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681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Z SANCHEZ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DRIGO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VIMIENTO AFROVIDES - LA ESPERANZA DE UN PUEBLO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LTRAN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1138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OSA BUSTOS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VIER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MOVIMIENTO DE INCLUSION Y OPORTUNIDADES ""MIO""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AVIAR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 JOSE DEL GUAVIARE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47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NCEL CASILIMAS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GEMIRO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MOVIMIENTO AUTORIDADES INDIGENAS DE COLOMBIA ""AICO""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AURTE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4232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ARTE BARON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DEMAR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PARTIDO SOCIAL DE UNIDAD NACIONAL ""PARTIDO DE LA U""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SCA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8679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ARTE RODRIGUEZ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RMA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LIBERAL COLOMBIANO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L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66 DEL DECRETO LEY 1421 DE 199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QUE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ORENCI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9922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ARTE SABOY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RIO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PARTIDO SOCIAL DE UNIDAD NACIONAL ""PARTIDO DE LA U""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L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66 DEL DECRETO LEY 1421 DE 199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SAGASUG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3638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RAN GODOY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LORIA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ALIANZA SOCIAL INDEPENDIENTE - ASI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QUIT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8263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AZO GUTIERREZ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RALDO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ALIANZA SOCIAL INDEPENDIENTE - ASI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L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DER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108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CALANTE LONDOÑO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LLERLIN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PARTIDO SOCIAL DE UNIDAD NACIONAL ""PARTIDO DE LA U""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L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ANDO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3958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COBAR MORENO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SE ARQUIMEDES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PARTIDO DE INTEGRACION NACIONAL ""PIN""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IN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CUY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7002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CUDERO GARAY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RIGO AMAURY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LIBERAL COLOMBIANO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CR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LMITO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2715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LAVA ESCAMILL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GUEL ANGEL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PARTIDO DE INTEGRACION NACIONAL ""PIN""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NDE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LAG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7014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AÑA TREJO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IBARDO EDMUND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PARTIDO DE INTEGRACION NACIONAL ""PIN""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TUMAY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IAGO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5591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RADA CÁRDENAS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LSON GILBERT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MOVIMIENTO AUTORIDADES INDIGENAS DE COLOMBIA ""AICO""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DA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4080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STUPINAN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UDWING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ALIANZA SOCIAL INDEPENDIENTE - ASI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NDE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RON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1051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JARDO CRUZ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NANDO EDILSON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ALIANZA SOCIAL INDEPENDIENTE - ASI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NDE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DAZURI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3735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NANDEZ GIRALDO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IME ADRIAN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CAMBIO RADICAL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T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8307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NANDEZ RAMIREZ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YDER RAFAEL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VERDE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DALEN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 BANCO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704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ALLO CUBILLOS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PRIANO URIEL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CAMBIO RADICAL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L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66 DEL DECRETO LEY 1421 DE 199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INDI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MENI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0739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GUEROA VARGAS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SE EDILBERT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MOVIMIENTO DE INCLUSION Y OPORTUNIDADES ""MIO""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IL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GANTE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8912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OREZ COSSIO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HN WILMAR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VIMIENTO AFROVIDES - LA ESPERANZA DE UN PUEBLO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RAO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8966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OREZ HERRER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BARDO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MOVIMIENTO DE INCLUSION Y OPORTUNIDADES ""MIO""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ERTO LOPEZ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0713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OREZ SERRANO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RO PABL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PARTIDO SOCIAL DE UNIDAD NACIONAL ""PARTIDO DE LA U""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AINI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IRID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760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ENTES PAYAN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SAEL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ALIANZA SOCIAL INDEPENDIENTE - ASI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SA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MICHAGU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797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LEANO MEDIN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FONSO MARIA LIBORI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PARTIDO DE INTEGRACION NACIONAL ""PIN""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NDE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PAZ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7330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MBOA VILLANUEV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CID ALBEIR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PARTIDO DE INTEGRACION NACIONAL ""PIN""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SA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RUMANI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938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ARCIA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HON MAURICI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POLO DEMOCRATICO ALTERNATIVO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INDI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TEBAID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130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RCIA AYAL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SUS MARI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LIBERAL COLOMBIANO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L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66 DEL DECRETO LEY 1421 DE 199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SARALD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EIR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225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RCIA ROMERO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IME H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DE INTEGRACION SOCIAL PAIS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GOTA DC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GOTA DC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2746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RCIA TORO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LOS ARTUR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PARTIDO SOCIAL DE UNIDAD NACIONAL ""PARTIDO DE LA U""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L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DELARI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844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RCIA VELASQUEZ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RIO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MOVIMIENTO AUTORIDADES INDIGENAS DE COLOMBIA ""AICO""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T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1554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SCA CASTILLO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CILIA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O SIGNIFICATIVO DE CIUDADANOS PROGRESISTAS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L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66 DEL DECRETO LEY 1421 DE 199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GOTA DC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GOTA DC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2219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LVEZ PADILL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ENRY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ALIANZA SOCIAL INDEPENDIENTE - ASI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Ley 599 de 20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E DE SANTANDE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LLA DEL ROSARIO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2667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ENA RODRIGUEZ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NA MARCELA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VIMIENTO AFROVIDES - LA ESPERANZA DE UN PUEBLO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Ley 599 de 20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NAR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I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665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L MIR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INALDO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MOVIMIENTO DE INCLUSION Y OPORTUNIDADES ""MIO""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CALDE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734 Art 38 Par. 1ro, Ley 734 Art 38 Par. 1ro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PINTAD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371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RALDO ALVAREZ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IRIO DEL CARMEN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VERDE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DOB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ERRALT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1560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RALDO ARBELAEZ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LOS ALBERT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PARTIDO DE INTEGRACION NACIONAL ""PIN""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SARALD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 ROSA DE CABAL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9070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RALDO DUQUE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EJANDRO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VERDE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, Ley 617 de 2000 Art. 40Ley 599 de 20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INDI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ANDI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61812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RALDO URRE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SE ELIBER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CONSERVADOR COLOMBIANO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L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66 DEL DECRETO LEY 1421 DE 199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ELLIN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062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OMEZ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ERNANDO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MOVIMIENTO DE INCLUSION Y OPORTUNIDADES ""MIO""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L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66 DEL DECRETO LEY 1421 DE 199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IL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IV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170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MEZ ALVAREZ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NOLDO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CAMBIO RADICAL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Ley 599 de 20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UC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DILL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7814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MEZ ARCINIEGAS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Z DARY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MOVIMIENTO DE INCLUSION Y OPORTUNIDADES ""MIO""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AMBLEA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l 2000 Art. 33 Num. 1, Ley 617 del 2000 Art. 33 Num. 1Ley 599 de 2000Ley 80 Art 8 Lit. D, Ley 734 Art 38 Num. 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TUMAY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3655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MEZ CASTIBLANCO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IS GERARD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VIMIENTO AFROVIDES - LA ESPERANZA DE UN PUEBLO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CANCIP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7584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MEZ NARVAEZ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SE JAIR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ALIANZA SOCIAL INDEPENDIENTE - ASI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L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66 DEL DECRETO LEY 1421 DE 199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L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I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3084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MEZ RAMOS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SA ELENA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PARTIDO DE INTEGRACION NACIONAL ""PIN""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TUMAY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ERTO LEGUIZAMO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1099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MEZ ZAPAT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LOS OSWALD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LIBERAL COLOMBIANO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PACABAN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080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NZALEZ CARDENAS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HN JAIR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POLO DEMOCRATICO ALTERNATIVO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EDONI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9906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NZALEZ DIAZ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SE ALFRED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CAMBIO RADICAL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DOB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ENCI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4868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NZALEZ GOMEZ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RGE ELIECER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VERDE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L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CAL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38819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NZALEZ GUTIERREZ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CAR JAVIER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PARTIDO SOCIAL DE UNIDAD NACIONAL ""PARTIDO DE LA U""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IL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VER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378980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JALES LOPEZ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BASTIAN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VERDE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L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66 DEL DECRETO LEY 1421 DE 199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DAS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IZALE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7645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JALES PARR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LSON ALBEIR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LIBERAL COLOMBIANO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L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66 DEL DECRETO LEY 1421 DE 199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SARALD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QUEBRADA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571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NADOS BLANCO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ICARDO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VERDE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L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66 DEL DECRETO LEY 1421 DE 199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NDE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ARAMANG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5247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ISALES RIOS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CTOR FABI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CAMBIO RADICAL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L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66 DEL DECRETO LEY 1421 DE 199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INDI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MENI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3266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APACHA VELASCO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RIO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POLO DEMOCRATICO ALTERNATIVO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DAS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IR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1404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ARIN POVED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ISES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CAMBIO RADICAL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L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66 DEL DECRETO LEY 1421 DE 199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GOTA DC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GOTA DC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9356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ERRA MORALES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IDER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PARTIDO DE INTEGRACION NACIONAL ""PIN""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L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66 DEL DECRETO LEY 1421 DE 1993Ley 599 de 20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SA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LEDUPAR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4554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ERRA PAV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ABIO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POLO DEMOCRATICO ALTERNATIVO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RIFICACION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4472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UERRERO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EDY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PARTIDO DE INTEGRACION NACIONAL ""PIN""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CALDE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37 Num. 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UC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SA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7764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UERRERO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LANDO ALFRED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PARTIDO DE INTEGRACION NACIONAL ""PIN""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Ley 599 de 20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IN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TO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264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ERRERO ESCOBAR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GUEL ANTONI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PARTIDO DE INTEGRACION NACIONAL ""PIN""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L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DER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7163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ERRERO FUENTES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SE VICENTE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POLO DEMOCRATICO ALTERNATIVO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DALEN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 BANCO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14459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ERRERO NAVARRO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AR ALONS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VERDE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NDE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BRIJ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621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ERRERO SANABRI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NANDO EULOGI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LIBERAL COLOMBIANO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ACHOQUE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267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EVARA MONSALVE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VIER ENRIQUE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MOVIMIENTO DE INCLUSION Y OPORTUNIDADES ""MIO""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SA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ILITA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3098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TEMBERG BENITEZ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SCAR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ALIANZA SOCIAL INDEPENDIENTE - ASI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CALDE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37 Num. 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NAR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Z DE ARIPORO (MORENO)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806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TIERREZ DUQUE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O DE JESUS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MOVIMIENTO DE INCLUSION Y OPORTUNIDADES ""MIO""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EJORRAL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4475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NAO CEFERINO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DRA MILENA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PARTIDO SOCIAL DE UNIDAD NACIONAL ""PARTIDO DE LA U""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L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66 DEL DECRETO LEY 1421 DE 199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INDI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MENI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1935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NRIQUEZ PEÑALOZ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KLIN ALI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PARTIDO DE INTEGRACION NACIONAL ""PIN""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SA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LEDUPAR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733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ERNANDEZ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SE BERNARD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PARTIDO SOCIAL DE UNIDAD NACIONAL ""PARTIDO DE LA U""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L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66 DEL DECRETO LEY 1421 DE 199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L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I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249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RNANDEZ DURAN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BEY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VIMIENTO AFROVIDES - LA ESPERANZA DE UN PUEBLO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NDE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MITARR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2420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RNANDEZ HERRER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VIER RICARD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PARTIDO DE INTEGRACION NACIONAL ""PIN""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ERTO LOPEZ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5263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RNANDEZ MONTENEGRO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O TULI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DE INTEGRACION SOCIAL PAIS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L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66 DEL DECRETO LEY 1421 DE 199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GOTA DC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GOTA DC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9260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RNANDEZ PABON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TON JOSE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PARTIDO DE INTEGRACION NACIONAL ""PIN""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DALEN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VIJAY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0093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RNANDEZ RAYO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GELA YOHANA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VERDE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QUE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 JOSE DEL FRAGU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212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RNANDEZ VILLALB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RES EVELI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MOVIMIENTO DE INCLUSION Y OPORTUNIDADES ""MIO""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LANTIC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RANQUILL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8362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RRERA MARQUEZ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HON GEINER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LIBERAL COLOMBIANO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E DE SANTANDE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CARI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2012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RRERA ROCH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DA DEL SOCORR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PARTIDO DE INTEGRACION NACIONAL ""PIN""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L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66 DEL DECRETO LEY 1421 DE 199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L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I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117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RRERA SUAREZ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EGO FERNAND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CAMBIO RADICAL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L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66 DEL DECRETO LEY 1421 DE 199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INDI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MENI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1910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RRERA TABORD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Z AMPAR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PARTIDO DE INTEGRACION NACIONAL ""PIN""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INDI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ENEGRO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504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YOS PEREZ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RGE ELIECER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CAMBIO RADICAL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L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VILL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9614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RTADO MINOTT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NE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LIBERAL COLOMBIANO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IN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AYA HERRER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796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RTADO SOTELO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UEL HOLMES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PARTIDO SOCIAL DE UNIDAD NACIONAL ""PARTIDO DE LA U""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TAMARCHAN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8324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UARAN GOMEZ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I PERANT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PARTIDO DE INTEGRACION NACIONAL ""PIN""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, Ley 617 de 2000 Art. 40Ley 599 de 2000Ley 80 Art 8 Lit. D, Ley 734 Art 38 Num. 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SA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AURE BALCON DEL CESAR (MAN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4189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AMPUES QUIGUANTAR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OS EFRAIN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ALIANZA SOCIAL INDEPENDIENTE - ASI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IN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ACHUCAL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893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CANAMEJOY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AN PATRICI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CAMBIO RADICAL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TUMAY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ON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5402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JOY TORRES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VARO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PARTIDO DE INTEGRACION NACIONAL ""PIN""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IL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NO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1618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RAMILLO AGUDELO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LOS ARTUR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LIBERAL COLOMBIANO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NCESVALLE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0013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RAMILLO ALZATE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SE NICOLAS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POLO DEMOCRATICO ALTERNATIVO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NILL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7811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NOY MENESES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ILSON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MOVIMIENTO DE INCLUSION Y OPORTUNIDADES ""MIO""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TUMAY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ERTO GUZMAN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1805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IMENEZ CARMON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LOS JONNY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LIBERAL COLOMBIANO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L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66 DEL DECRETO LEY 1421 DE 199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ELLIN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578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IMENEZ JARAB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MANDO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LIBERAL COLOMBIANO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L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66 DEL DECRETO LEY 1421 DE 199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GUAJIR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OHACH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5951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IMENEZ JIMENEZ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LOS HUMBERT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CAMBIO RADICAL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L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66 DEL DECRETO LEY 1421 DE 199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NDE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ARAMANG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7089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IMENEZ LOZANO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EGO ALBERT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PARTIDO SOCIAL DE UNIDAD NACIONAL ""PARTIDO DE LA U""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L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66 DEL DECRETO LEY 1421 DE 199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ACH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4523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YA ARANGUREN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IS ARMAND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PARTIDO SOCIAL DE UNIDAD NACIONAL ""PARTIDO DE LA U""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L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66 DEL DECRETO LEY 1421 DE 199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GOTA DC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GOTA DC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5233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GUADO DIAZ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BLO EMILI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VIMIENTO AFROVIDES - LA ESPERANZA DE UN PUEBLO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NAR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OPAL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750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CHEROS SOTELO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CTOR ORLAND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VERDE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UN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14145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ZARO SANCHEZ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SDRUBAL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MOVIMIENTO DE INCLUSION Y OPORTUNIDADES ""MIO""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E DE SANTANDE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AÑ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855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L CAICEDO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IS JACINT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ALIANZA SOCIAL INDEPENDIENTE - ASI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E DE SANTANDE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CHIR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509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NGUA PALOMINO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EJANDRO MIGUEL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LIBERAL COLOMBIANO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DOB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 PELAYO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32074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LANTEN BOLAÑOS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CTOR REINALD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MOVIMIENTO DE INCLUSION Y OPORTUNIDADES ""MIO""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UC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AYAN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5522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OGREIRA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LIO CESAR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ALIANZA SOCIAL INDEPENDIENTE - ASI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LANTIC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EDAD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8131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MBANA MONDRAGON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EDDY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CION FUTURO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UC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AYAN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1328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DOÑO ROMERO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EXANDER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VERDE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L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66 DEL DECRETO LEY 1421 DE 199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L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I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294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DOÑO SANCHEZ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LOS ARTUR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LIBERAL COLOMBIANO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, Ley 617 de 2000 Art. 40Ley 599 de 20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SARALD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LEN DE UMBRI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6961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PEZ HERRER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SUS MARIA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LIBERAL COLOMBIANO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L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66 DEL DECRETO LEY 1421 DE 199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SARALD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EIR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4368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PEZ PINILL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KIN FERNAND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VIMIENTO AFROVIDES - LA ESPERANZA DE UN PUEBLO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NDE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RON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858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PEZ QUIÑONES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AN CARLOS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CAMBIO RADICAL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DO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289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PEZ SIERR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ARO ALBEIR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CAMBIO RADICAL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EDONI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811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PEZ VANEGAS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ERNANDO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MOVIMIENTO DE INCLUSION Y OPORTUNIDADES ""MIO""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ERTO GAITAN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888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PEZ VELASCO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RBERTO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POLO DEMOCRATICO ALTERNATIVO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L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66 DEL DECRETO LEY 1421 DE 199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IL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IV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36867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OZANO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NTOS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CONSERVADOR COLOMBIANO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L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66 DEL DECRETO LEY 1421 DE 1993Ley 599 de 2000Ley 80 Art 8 Lit. D, Ley 734 Art 38 Num. 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BAGUE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3524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ZANO CASTRO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DUARDO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POLO DEMOCRATICO ALTERNATIVO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L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66 DEL DECRETO LEY 1421 DE 199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BAGUE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3483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ZANO DELGADO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CAR ANDRES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VERDE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, Ley 617 de 2000 Art. 40Ley 599 de 20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DAS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DORAD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9743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ZANO HERNANDEZ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OSELINA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VERDE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ERTO BOYAC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641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NA PEREZ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RIO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MOVIMIENTO AUTORIDADES INDIGENAS DE COLOMBIA ""AICO""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E DE SANTANDE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LLA DEL ROSARIO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946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CHUCA BOJAC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LIAN ANDRES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CAMBIO RADICAL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SQUILE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3119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DROÑERO AREVALO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RO MARTIN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ALIANZA SOCIAL INDEPENDIENTE - ASI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IN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CUY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2812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LDONADO URRE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TRICIA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LIBERAL COLOMBIANO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ATEQUE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264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RIQUE ARCIL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ARBEY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MOVIMIENTO AUTORIDADES INDIGENAS DE COLOMBIA ""AICO""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ERTO TRIUNFO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260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RIQUE CORTES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IME ALBERT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VIMIENTO AFROVIDES - LA ESPERANZA DE UN PUEBLO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ERTO BOYAC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343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N OTAVO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ISTIAN JOSE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LIBERAL COLOMBIANO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L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66 DEL DECRETO LEY 1421 DE 199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BAGUE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9844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QUEZ TORRES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ANCA RUBI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POLO DEMOCRATICO ALTERNATIVO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PINTAD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5724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ROQUIN LOSAD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ANKO FERNAND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MOVIMIENTO DE INCLUSION Y OPORTUNIDADES ""MIO""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AVIAR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 JOSE DEL GUAVIARE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3086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INEZ CARREÑO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RIBEL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VERDE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NAR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OPAL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5666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INEZ GALLO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LDARDO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ALIANZA SOCIAL INDEPENDIENTE - ASI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NDE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IB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731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INEZ HENAO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IRO ALBERT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ALIANZA SOCIAL INDEPENDIENTE - ASI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Ley 599 de 20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INDI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ARC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4537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INEZ TOUS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VIER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PARTIDO DE INTEGRACION NACIONAL ""PIN""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L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66 DEL DECRETO LEY 1421 DE 199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CR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NCELEJO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0029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US CARREÑO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INALDO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PARTIDO DE INTEGRACION NACIONAL ""PIN""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L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66 DEL DECRETO LEY 1421 DE 199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GOTA DC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GOTA DC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140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YORGA ARDIL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SE ALIRI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PARTIDO DE INTEGRACION NACIONAL ""PIN""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AMBLEA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l 2000 Art. 33 Num. 1, Ley 617 del 2000 Art. 33 Num. 1Ley 599 de 20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5293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INA MARTINEZ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URA STELLA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CAMBIO RADICAL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L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66 DEL DECRETO LEY 1421 DE 199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BAGUE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4334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INA QUIMBAYO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SE NAPOLEON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CAMBIO RADICAL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ERTO BOYAC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8559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JIA CANTILLO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TONIO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PARTIDO DE INTEGRACION NACIONAL ""PIN""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AMBLEA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l 2000 Art. 33 Num. 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SA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3003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JIA CASTRO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SE DOLORES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CAMBIO RADICAL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SA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 MARTIN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5200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JIA LINDARTE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SUS HUMBERT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ALIANZA SOCIAL INDEPENDIENTE - ASI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UC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UQUIT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872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LO QUINTERO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BES ANTONI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MOVIMIENTO DE INCLUSION Y OPORTUNIDADES ""MIO""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E DE SANTANDE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CARI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6061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NDEZ TORRES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SMAR GUILLERM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CAMBIO RADICAL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L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66 DEL DECRETO LEY 1421 DE 199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DALEN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 MART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559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NDOZA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IS EDISON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VERDE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L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OFRIO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921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NDOZA VILLERO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SE TRINIDA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LIBERAL COLOMBIANO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SA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CERRIL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098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NESES SALAZAR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TAVIO EDUARD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PARTIDO DE INTEGRACION NACIONAL ""PIN""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L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CUMBRE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41190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RCADO ARDIL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SE ANTONI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MOVIMIENTO AUTORIDADES INDIGENAS DE COLOMBIA ""AICO""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, Ley 617 de 2000 Art. 40Ley 599 de 20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E DE SANTANDE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CUT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7583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RANDA MARROQUIN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STAVO ADOLF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CONSERVADOR COLOMBIANO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L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66 DEL DECRETO LEY 1421 DE 1993, ART. 66 DEL DECRETO LEY 1421 DE 199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LLAVICENCIO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8566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RANDA SAMBONI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ON FREDY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ALIANZA SOCIAL INDEPENDIENTE - ASI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UC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BO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8381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LANO VALBUEN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OLANDA CRISTINA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CAMBIO RADICAL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BANO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2467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LINA MARIN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LOS IVAN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ALIANZA SOCIAL INDEPENDIENTE - ASI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INDI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DOB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689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AÑA RODRIGUEZ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MIRO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CAMBIO RADICAL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TANIA (PUEBLOVIEJO)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280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ENEGRO CARRANZ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AN ADELM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PARTIDO DE INTEGRACION NACIONAL ""PIN""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BIRIT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1627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ENEGRO IBARR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ILLIAM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MOVIMIENTO DE INCLUSION Y OPORTUNIDADES ""MIO""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UC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BO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4163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ENEGRO LOPEZ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YENNY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DE INTEGRACION SOCIAL PAIS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L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66 DEL DECRETO LEY 1421 DE 199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GOTA DC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GOTA DC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9256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ENEGRO NOSCUE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NULFO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VIMIENTO AFROVIDES - LA ESPERANZA DE UN PUEBLO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L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MUNDI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9458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ERROZA BLANCO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BLO ENRIQUE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CONSERVADOR COLOMBIANO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DOB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ELIBANO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1108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ILLA ORTIZ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R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MOVIMIENTO AUTORIDADES INDIGENAS DE COLOMBIA ""AICO""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UC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GELI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0454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A AROC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ICARDO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PARTIDO DE INTEGRACION NACIONAL ""PIN""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L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66 DEL DECRETO LEY 1421 DE 199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INDI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MENI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732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ENO ARANGO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EL CRISOSTOM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PARTIDO SOCIAL DE UNIDAD NACIONAL ""PARTIDO DE LA U""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L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66 DEL DECRETO LEY 1421 DE 199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L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I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75199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ENO GARCI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GUSTIN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MOVIMIENTO AUTORIDADES INDIGENAS DE COLOMBIA ""AICO""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NAR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URAMEN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197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ENO GIRON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SAR TULI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VIMIENTO AFROVIDES - LA ESPERANZA DE UN PUEBLO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L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ALUCI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9240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ENO PEREZ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CILIA PATRICIA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VERDE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RAZ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9952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ENTES MENDOZ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RO MANUEL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MOVIMIENTO DE INCLUSION Y OPORTUNIDADES ""MIO""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RTADO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3101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ÑOZ OLAY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FAEL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ALIANZA SOCIAL INDEPENDIENTE - ASI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IL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IV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8323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RCIA CLAROS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DERSON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CAMBIO RADICAL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IL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EVEDO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6501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RILLO LOZANO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ONARDO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PARTIDO SOCIAL DE UNIDAD NACIONAL ""PARTIDO DE LA U""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L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TREPO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9448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RILLO URRUTI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IS GILBERT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CAMBIO RADICAL - PARTIDO CONSERVADOR COLOMBIANO - PARTIDO ALIANZA SOCIAL INDIGENA Y EL PARTIDO VERDE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BERNADOR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l 2000 Art. 30 Num. 1, Constitución Política Art. 30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C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0740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ANJO MONTOY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ONARDO DE JESUS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LIBERAL COLOMBIANO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NILL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8643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ANJO VASQUEZ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ERNANDO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CAMBIO RADICAL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VANI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3104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VAEZ GRAJALES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SE JAINER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PARTIDO DE INTEGRACION NACIONAL ""PIN""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L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LMIR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062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OGA PINZON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UL FERNAND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PARTIDO DE INTEGRACION NACIONAL ""PIN""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CANCIP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1824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BLES MARTINEZ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IDAL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CAMBIO RADICAL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LIVA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LAIGUA NUEVO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8334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TO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MANDO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ALIANZA SOCIAL INDEPENDIENTE - ASI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L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66 DEL DECRETO LEY 1421 DE 199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SAGASUG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7951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ÑEZ SUAREZ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BIO MAURICI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CONSERVADOR COLOMBIANO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L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66 DEL DECRETO LEY 1421 DE 199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NDE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ARAMANG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461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HOA CASTAÑO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GIFREDO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PARTIDO DE INTEGRACION NACIONAL ""PIN""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ARNE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635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IVARES JIMENEZ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GUSTO SANTIAG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PARTIDO SOCIAL DE UNIDAD NACIONAL ""PARTIDO DE LA U""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LANTIC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OJO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8433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IVEROS MELO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ICTOR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PARTIDO SOCIAL DE UNIDAD NACIONAL ""PARTIDO DE LA U""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L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66 DEL DECRETO LEY 1421 DE 199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L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I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7351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DOÑEZ CALDERON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EGO MAURICI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MOVIMIENTO DE INCLUSION Y OPORTUNIDADES ""MIO""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, Ley 617 de 2000 Art. 40Ley 599 de 20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QUE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 VICENTE DEL CAGUAN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612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DOÑEZ RUED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SE TOMAS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VIMIENTO AFROVIDES - LA ESPERANZA DE UN PUEBLO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LTRAN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935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TEGA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SE NORBERT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PARTIDO DE INTEGRACION NACIONAL ""PIN""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ADA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1698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TEGA ORTEG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RGE ARMAND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CONSERVADOR COLOMBIANO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IN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ACHUCAL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075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TIZ VARGAS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LIX MARIA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ALIANZA SOCIAL INDEPENDIENTE - ASI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NDE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IB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9120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RIO AGUIRRE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RNAN DARI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ALIANZA SOCIAL INDEPENDIENTE - ASI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AMANT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5695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RIO FERNANDEZ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MON ANTONI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CONSERVADOR COLOMBIANO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TIRO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8942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PINA AGUDELO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LBERTO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POLO DEMOCRATICO ALTERNATIVO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ERTO LOPEZ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6324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PINA CARO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ILMAN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VERDE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CHAD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ERTO CARREÑO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202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SA NARVAEZ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HON CARLOS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CAMBIO RADICAL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L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66 DEL DECRETO LEY 1421 DE 199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INDI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MENI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487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VALLE CARDENAS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DRO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CONSERVADOR COLOMBIANO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ELLO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6047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CHECO CARDENAS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LOS JORGE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POLO DEMOCRATICO ALTERNATIVO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E DE SANTANDE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S PATIO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3071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EZ BELTRAN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MAS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PARTIDO DE INTEGRACION NACIONAL ""PIN""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CALER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4974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EZ GAITAN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FAEL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CONSERVADOR COLOMBIANO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L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66 DEL DECRETO LEY 1421 DE 199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LLAVICENCIO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5893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EZ PABON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DRO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MOVIMIENTO DE INCLUSION Y OPORTUNIDADES ""MIO""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SA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MICHAGU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5964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LACIO GUERR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AQUIN EMILI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MOVIMIENTO AUTORIDADES INDIGENAS DE COLOMBIA ""AICO""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BANET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4633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LACIO GUTIERREZ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UDIA MARCELA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ALIANZA SOCIAL INDEPENDIENTE - ASI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L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66 DEL DECRETO LEY 1421 DE 199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DAS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IZALE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18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LACIO PALACIO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LMER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PARTIDO SOCIAL DE UNIDAD NACIONAL ""PARTIDO DE LA U""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DAS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UADA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3990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LACIO PETRO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LGENCIO ABEL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CONSERVADOR COLOMBIANO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Ley 599 de 20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DOB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 BERNARDO DEL VIENTO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9973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LACIOS CORDOB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SE GREGORI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LIBERAL COLOMBIANO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y 617 de 2000 Art. 40Ley 734 Art 38 Num. 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C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O BAUDO (PIE DE PATO)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351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IÑO CARDENAS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ERNANDO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CAMBIO RADICAL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L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66 DEL DECRETO LEY 1421 DE 199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SARALD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 ROSA DE CABAL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712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IÑO HURTADO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ARDO ENRIQUE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PARTIDO SOCIAL DE UNIDAD NACIONAL ""PARTIDO DE LA U""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L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66 DEL DECRETO LEY 1421 DE 199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LANTIC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RANQUILL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8800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IÑO RODRIGUEZ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IVER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ALIANZA SOCIAL INDEPENDIENTE - ASI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CALDE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37 Num. 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L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ORID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8652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RAZA SARAVI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ERNAN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ESISTAS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L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66 DEL DECRETO LEY 1421 DE 199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GOTA DC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GOTA DC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2875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ÑA CALDERON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CTOR FELIX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VERDE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IL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ADOBLANCO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4170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ÑA SANCHEZ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ILLIAM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VERDE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L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66 DEL DECRETO LEY 1421 DE 199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NDE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ARAMANG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4434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DOMO TERAN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POS ELIAS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PARTIDO DE INTEGRACION NACIONAL ""PIN""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L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66 DEL DECRETO LEY 1421 DE 199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LANTIC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RANQUILL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3307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EA MARTINEZ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LOS ALBERT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CAMBIO RADICAL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734 Art 38 Par. 1ro, Ley 734 Art 38 Par. 1ro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L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I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908431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EZ ALVAREZ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QUE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CAMBIO RADICAL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COCLI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31987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EZ CALAMBAS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IEL UBEYMAR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ALIANZA SOCIAL INDEPENDIENTE - ASI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AMBLEA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l 2000 Art. 33 Num. 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UC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899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EZ LOZAD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IME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PARTIDO SOCIAL DE UNIDAD NACIONAL ""PARTIDO DE LA U""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L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66 DEL DECRETO LEY 1421 DE 199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INDI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MENI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9983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EZ ORDOÑEZ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UILLERMO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PARTIDO SOCIAL DE UNIDAD NACIONAL ""PARTIDO DE LA U""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L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66 DEL DECRETO LEY 1421 DE 199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GOTA DC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GOTA DC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9290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EZ VALENCI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DRA MILENA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CAMBIO RADICAL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L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66 DEL DECRETO LEY 1421 DE 199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DAS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IZALE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7293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NO MOLIN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BERTO ABA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MOVIMIENTO AUTORIDADES INDIGENAS DE COLOMBIA ""AICO""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L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66 DEL DECRETO LEY 1421 DE 199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ELLIN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8950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NZON GARAY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CAR ARBEY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PARTIDO DE INTEGRACION NACIONAL ""PIN""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Ley 599 de 20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SA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EBLO BELLO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8064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TA MORENO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UILLERMO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CONSERVADOR COLOMBIANO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L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66 DEL DECRETO LEY 1421 DE 199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ITAM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0233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AYAN BULL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IS ALFRED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CAMBIO RADICAL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, Ley 617 de 2000 Art. 40Ley 599 de 20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TA HERMOS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7669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ADA CASTAÑO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RY JOHANNA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VERDE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L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66 DEL DECRETO LEY 1421 DE 199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LLO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9318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DA ACOST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LINDA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GRAMOS UNIRNOS POR EL CAMBIO DE PURIFICACION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Decreto 100 de 198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RIFICACION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2449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INAYAS OMEN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NTIL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ALIANZA SOCIAL INDEPENDIENTE - ASI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UC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 ROS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5365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INONES VIVAS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EXANDER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VIMIENTO AFROVIDES - LA ESPERANZA DE UN PUEBLO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L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66 DEL DECRETO LEY 1421 DE 199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GOTA DC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GOTA DC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7131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INTERO ESCOBAR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URO JESUS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VERDE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L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66 DEL DECRETO LEY 1421 DE 199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NDE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RANCABERMEJ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422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INTERO FORERO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IS ALBERT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MOVIMIENTO DE INCLUSION Y OPORTUNIDADES ""MIO""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RIFICACION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184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INTERO GARCI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IS FERNAND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ALIANZA SOCIAL INDEPENDIENTE - ASI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 PEDRO DE URAB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14478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INTERO MONTEJO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RO ELIAS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VERDE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CALDE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734 de 200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E DE SANTANDE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AM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3862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INTERO MUÑOZ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HN MARI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MOVIMIENTO DE INCLUSION Y OPORTUNIDADES ""MIO""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L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66 DEL DECRETO LEY 1421 DE 199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AGUI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2127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INTERO ORTIZ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CAR FERNAND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PARTIDO DE INTEGRACION NACIONAL ""PIN""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IL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IV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625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IROGA SILV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O TULI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VERDE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ENAVIST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658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IROZ GUERRON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IME ALIRI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LIBERAL COLOMBIANO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IN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MBITAR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153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IROZ SANCHEZ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LOS SERGI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MOVIMIENTO AUTORIDADES INDIGENAS DE COLOMBIA ""AICO""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L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UMBO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8929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MIREZ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NRRADO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CONSERVADOR COLOMBIANO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DAS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ZANARE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164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MIREZ ARANGO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LOS ALBERT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PARTIDO DE INTEGRACION NACIONAL ""PIN""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SARALD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EIR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7118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MIREZ ARIAS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WIN JOSE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LIBERAL COLOMBIANO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GUAJIR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LLANUEV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6026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MIREZ BURITIC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ORIA INES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ALIANZA SOCIAL INDEPENDIENTE - ASI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CORN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3191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MIREZ CONTRERAS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 RUBIELA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CAMBIO RADICAL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NDE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6170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MIREZ ESCORCI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IS MARIA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LIBERAL COLOMBIANO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Ley 599 de 20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SA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PAZ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546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MIREZ GOMEZ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YESID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MOVIMIENTO DE INCLUSION Y OPORTUNIDADES ""MIO""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GOTA DC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GOTA DC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8164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MIREZ LOPEZ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DRO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ALIANZA SOCIAL INDEPENDIENTE - ASI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CALDE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37 Num. 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ATEQUE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978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MIREZ MOIC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BELARDO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ALIANZA SOCIAL INDEPENDIENTE - ASI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TEG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6009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MIREZ PINILL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OVER HELMER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PARTIDO DE INTEGRACION NACIONAL ""PIN""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L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66 DEL DECRETO LEY 1421 DE 199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SARALD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 ROSA DE CABAL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084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MIREZ VALERO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STOR LEON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CONSERVADOR COLOMBIANO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AMBLEA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734 Art. 38 Num. 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QUE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6677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MIREZ VASQUEZ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AN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PARTIDO SOCIAL DE UNIDAD NACIONAL ""PARTIDO DE LA U""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L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66 DEL DECRETO LEY 1421 DE 1993Ley 734 de 200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GOTA DC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GOTA DC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666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MIREZ VEG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SE JUVENAL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ALIANZA SOCIAL INDEPENDIENTE - ASI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IL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ADALUPE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4442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MOS DELGADO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SE MANUEL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LIBERAL COLOMBIANO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734 Art 38 Par. 1ro, Ley 734 Art 38 Par. 1ro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QUE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1940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MOS PARRACI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ONZALO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CAMBIO RADICAL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AMBLEA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734 Art 38 Par. 1ro, Ley 734 Art 38 Par. 1ro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QUE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187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MOS ROYET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IS CALASANZ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CONSERVADOR COLOMBIANO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L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66 DEL DECRETO LEY 1421 DE 199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DOB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ERI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3580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NTERIA OLAY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MES ALBERT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ALIANZA SOCIAL INDEPENDIENTE - ASI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L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I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3057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TREPO MEJI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ORIA HELENA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VERDE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EDONI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21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YES MANCHOL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SUS ARBEY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PARTIDO SOCIAL DE UNIDAD NACIONAL ""PARTIDO DE LA U""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IL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SALIA (CARNICERIAS)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168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YES RINCON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BRIEL ALEJANDR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PARTIDO SOCIAL DE UNIDAD NACIONAL ""PARTIDO DE LA U""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L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66 DEL DECRETO LEY 1421 DE 199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ITAM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616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ASCOS RIASCOS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HN JAVIER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MOVIMIENTO AUTORIDADES INDIGENAS DE COLOMBIA ""AICO""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L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 CERRITO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509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ASCOS RIASCOS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BIN CELIX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LIBERAL COLOMBIANO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734 Art 38 Par. 1ro, Ley 734 Art 38 Par. 1ro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UC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PEZ (MICAY)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4375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NCON PEÑ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UEL HERNAND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PARTIDO SOCIAL DE UNIDAD NACIONAL ""PARTIDO DE LA U""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L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66 DEL DECRETO LEY 1421 DE 199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GOTA DC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GOTA DC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2892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OS SANDOVAL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ERMAN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MOVIMIENTO DE INCLUSION Y OPORTUNIDADES ""MIO""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SA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 MARTIN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9564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VERA ASTUDILLO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CAR EVELI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CAMBIO RADICAL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L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66 DEL DECRETO LEY 1421 DE 199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L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I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9496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VERA MES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O TULI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PARTIDO SOCIAL DE UNIDAD NACIONAL ""PARTIDO DE LA U""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IN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MACO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682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VERA ROLDAN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VIER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CONSERVADOR COLOMBIANO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ICEDO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3740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BLEDO VARGAS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RACIO ALBERT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VERDE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L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66 DEL DECRETO LEY 1421 DE 199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ACH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9718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RIGUEZ ARANGUREN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GO ROBERT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LIBERAL COLOMBIANO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L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66 DEL DECRETO LEY 1421 DE 199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BAGUE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7170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RIGUEZ ECHEVERRY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MIA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ALIANZA SOCIAL INDEPENDIENTE - ASI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QUE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ORENCI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8458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RIGUEZ GALINDO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SE BENJAMIN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ESISTAS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GOTA DC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GOTA DC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8446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RIGUEZ HERNANDEZ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DRA ROCI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MOVIMIENTO AUTORIDADES INDIGENAS DE COLOMBIA ""AICO""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DAÑ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8879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RIGUEZ LOZANO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IALDO OVIDI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PARTIDO SOCIAL DE UNIDAD NACIONAL ""PARTIDO DE LA U""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AMBLEA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734 de 200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AZONAS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1271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RIGUEZ MARTINEZ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Z MERY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LIBERAL COLOMBIANO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L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66 DEL DECRETO LEY 1421 DE 199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SARALD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QUEBRADA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4268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RIGUEZ ORTIZ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ER ANDRES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POLO DEMOCRATICO ALTERNATIVO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L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66 DEL DECRETO LEY 1421 DE 199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L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ENAVENTUR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1713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RIGUEZ SANCHEZ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ANCISCO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PARTIDO SOCIAL DE UNIDAD NACIONAL ""PARTIDO DE LA U""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L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66 DEL DECRETO LEY 1421 DE 199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L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I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5978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RIGUEZ SANGUINO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ELSON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PARTIDO DE INTEGRACION NACIONAL ""PIN""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L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66 DEL DECRETO LEY 1421 DE 199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NDE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ARAMANG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004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RIGUEZ URREGO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LVER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MOVIMIENTO DE INCLUSION Y OPORTUNIDADES ""MIO""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VANI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5086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RIGUEZ VARGAS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IRO ALBERT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POLO DEMOCRATICO ALTERNATIVO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L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66 DEL DECRETO LEY 1421 DE 199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AGUI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4523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JAS GUTIERREZ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LTER OSWALD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CONSERVADOR COLOMBIANO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734 de 200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L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LU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605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JAS TOC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O FERMIN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CONSERVADOR COLOMBIANO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ITIV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0229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DAN HIGUIT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A MARIA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PARTIDO SOCIAL DE UNIDAD NACIONAL ""PARTIDO DE LA U""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8623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ERO DAZ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LINTON ENRIQUE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PARTIDO SOCIAL DE UNIDAD NACIONAL ""PARTIDO DE LA U""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DALEN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CATAC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1605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ERO POLANI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IME ALBERT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LIBERAL COLOMBIANO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IL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 MARI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7061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SERO PEPINOS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ARDO GERMAN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ALIANZA SOCIAL INDEPENDIENTE - ASI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IN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PIALE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7594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SSI CASTILLO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CTOR RAUL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ALIANZA SOCIAL INDEPENDIENTE - ASI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L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ENAVENTUR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3934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BIANO RIVER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RO ERMINSUL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VERDE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L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66 DEL DECRETO LEY 1421 DE 199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PAQUIR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3260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IZ MARIN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ORIA STELA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CAMBIO RADICAL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NDE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BELLEZ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658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IZ MOSQUER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CAR ARMAND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PARTIDO SOCIAL DE UNIDAD NACIONAL ""PARTIDO DE LA U""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TARAQUE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8796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AMANCA PEÑ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ISSON ALI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VIMIENTO AFROVIDES - LA ESPERANZA DE UN PUEBLO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NAR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ETOR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3723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AZAR CAICEDO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IRO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PARTIDO SOCIAL DE UNIDAD NACIONAL ""PARTIDO DE LA U""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L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ORID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792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DAÑA PEREZ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MANDO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PARTIDO SOCIAL DE UNIDAD NACIONAL ""PARTIDO DE LA U""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L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66 DEL DECRETO LEY 1421 DE 199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IL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IV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5833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INAS DE PAREDES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HA CECILIA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ALIANZA SOCIAL INDEPENDIENTE - ASI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l 2000 Art. 33 Num. 1Ley 599 de 20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IL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IV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5833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INAS PAREDES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HA CECILIA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POLO DEMOCRATICO ALTERNATIVO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AMBLEA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Ley 599 de 20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IL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3681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NCHEZ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UEL MARIA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CAMBIO RADICAL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UC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ORO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1653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CHEZ ARIAS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SE ALEJ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UN MEJOR AGUACHICA ""UMA""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SA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UACHIC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9756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CHEZ BAQUERO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SE ORLAND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A ACTIVA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174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CHEZ DURAN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NAEL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VERDE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SA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LAY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8241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CHEZ PRIETO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TIANA LUCIA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VERDE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L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66 DEL DECRETO LEY 1421 DE 199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GOTA DC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GOTA DC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9794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CHEZ QUINTERO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OVANNY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CAMBIO RADICAL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IL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AY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1773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DOVAL RAMIREZ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SE ULISES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PARTIDO SOCIAL DE UNIDAD NACIONAL ""PARTIDO DE LA U""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INAL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4967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DOVAL TORRES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LOS ALFONS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CAMBIO RADICAL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, Ley 617 de 2000 Art. 40Ley 599 de 20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E DE SANTANDE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MPLON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5622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YA CASTILLO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IS FERNAND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MOVIMIENTO DE INCLUSION Y OPORTUNIDADES ""MIO""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L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ALUCI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088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GURA CASTAÑED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ILMAN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MOVIMIENTO DE INCLUSION Y OPORTUNIDADES ""MIO""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CHET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4761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NA CANO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GUEL ANGEL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CAMBIO RADICAL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RIFICACION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4151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ERRA PARR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VIER HERNAND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CAMBIO RADICAL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OCON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7280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ERRA RONDON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RITZA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MOVIMIENTO DE INCLUSION Y OPORTUNIDADES ""MIO""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SA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 ALBERTO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2606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ANO PEREZ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IME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MOVIMIENTO AUTORIDADES INDIGENAS DE COLOMBIA ""AICO""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CALDE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37 Num. 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NAR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URAMEN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8818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ER TOVAR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UL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CONSERVADOR COLOMBIANO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L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66 DEL DECRETO LEY 1421 DE 1993Ley 599 de 20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SAGASUG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237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SA PULIDO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SE MIGUEL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CAMBIO RADICAL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PACON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6742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SSA AVENDAÑO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Y ANTONI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MOVIMIENTO AUTORIDADES INDIGENAS DE COLOMBIA ""AICO""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ELLIN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8064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AREZ GUERRERO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MAN ALEXIS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ALIANZA SOCIAL INDEPENDIENTE - ASI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AVIAR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 JOSE DEL GUAVIARE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0422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AREZ RAMIREZ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IRO ALFONS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MOVIMIENTO DE INCLUSION Y OPORTUNIDADES ""MIO""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ACH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1266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BACO PEREZ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ISSON JULIAN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ALIANZA SOCIAL INDEPENDIENTE - ASI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, Ley 617 de 2000 Art. 40Ley 599 de 20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Y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957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BARES PEREZ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IS ALBERT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VIMIENTO BELLO UNIDO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LLO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8536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BORDA ALVAREZ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POLEON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CAMBIO RADICAL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L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LU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7514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LEZ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RSAIN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MOVIMIENTO DE INCLUSION Y OPORTUNIDADES ""MIO""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LLET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474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EDO DELGADO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SCAR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POLO DEMOCRATICO ALTERNATIVO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L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66 DEL DECRETO LEY 1421 DE 199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QUE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ORENCI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797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RES JIMENEZ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CAR ANTONI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VIMIENTO AFROVIDES - LA ESPERANZA DE UN PUEBLO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INDI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MENI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4934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RES LUQUERN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FAEL ALEXIS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ESISTAS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L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66 DEL DECRETO LEY 1421 DE 199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GOTA DC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GOTA DC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5748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RES MUÑOZ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RO ALEJANDR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PARTIDO DE INTEGRACION NACIONAL ""PIN""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L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66 DEL DECRETO LEY 1421 DE 199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GOTA DC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GOTA DC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1160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RES SUAREZ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EDDY IRENARC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VERDE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L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66 DEL DECRETO LEY 1421 DE 1993Ley 599 de 20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NDE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ARAMANG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892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JILLO TORRES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ABIO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ALIANZA SOCIAL INDEPENDIENTE - ASI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BS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6773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JILLO TOVAR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SE AGUSTIN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PARTIDO DE INTEGRACION NACIONAL ""PIN""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QUE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ERTO RICO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9216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UAY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 IBEL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ALIANZA SOCIAL INDEPENDIENTE - ASI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NAR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INIDAD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3068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RMEQUE CRUZ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UDIA PATRICIA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CAMBIO RADICAL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NAR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LLANUEV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1773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LOQUE GUTIERREZ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ANCISCO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PARTIDO DE INTEGRACION NACIONAL ""PIN""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L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66 DEL DECRETO LEY 1421 DE 199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LIVA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TAGEN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5290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REA GAVIRI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OSE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PARTIDO DE INTEGRACION NACIONAL ""PIN""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L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 CERRITO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5813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DERRAMA DIAZ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HA CECILIA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CAMBIO RADICAL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L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66 DEL DECRETO LEY 1421 DE 199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IL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IV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5501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ENCIA HERNANDEZ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IME ANTONI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MOVIMIENTO DE INCLUSION Y OPORTUNIDADES ""MIO""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L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66 DEL DECRETO LEY 1421 DE 199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AGUI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8777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ENCIA LONDOÑO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EJANDRA MARIA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ALIANZA SOCIAL INDEPENDIENTE - ASI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E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858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ENCIA MOSQUER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UILLERMO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PARTIDO DE INTEGRACION NACIONAL ""PIN""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QUE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ORENCI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5234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LEJO VALLEJO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VARO JAIME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CONSERVADOR COLOMBIANO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TUMAY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LE DEL GUAMUEZ (LA HORMIGA)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4866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NEGAS PINZON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HON WILSON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CONSERVADOR COLOMBIANO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PIRIPAN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36151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AQUERO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LOS ALBERT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VIMIENTO AFROVIDES - LA ESPERANZA DE UN PUEBLO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NAR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Z DE ARIPORO (MORENO)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2686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GAS BOHAD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LSON RENE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LIBERAL COLOMBIANO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TANIA (PUEBLOVIEJO)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37586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GAS SANCHEZ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SE FERNAND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PARTIDO SOCIAL DE UNIDAD NACIONAL ""PARTIDO DE LA U""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L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66 DEL DECRETO LEY 1421 DE 199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BAGUE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5644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GA ORJUEL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IME AUGUST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PARTIDO DE INTEGRACION NACIONAL ""PIN""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VANI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277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GA VILLAZON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VIER ANTONI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ALIANZA SOCIAL INDEPENDIENTE - ASI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AMBLEA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l 2000 Art. 33 Num. 1Ley 599 de 20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SA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377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LANDIA BERNAL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SE MANUEL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LIBERAL COLOMBIANO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CALDE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37 Num. 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CONONZO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5250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LASQUEZ SANTOS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VIO HUG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ALIANZA SOCIAL INDEPENDIENTE - ASI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AMBLEA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l 2000 Art. 33 Num. 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L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464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LASQUEZ TORRES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IME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PARTIDO SOCIAL DE UNIDAD NACIONAL ""PARTIDO DE LA U""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L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66 DEL DECRETO LEY 1421 DE 199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INDI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MENI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0499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GARA ARROYO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DID RAFAEL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MOVIMIENTO DE INCLUSION Y OPORTUNIDADES ""MIO""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, Ley 617 de 2000 Art. 40Ley 599 de 20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SA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RIGUAN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2627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GARA PRAD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HON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VERDE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LIVA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 ROSA DEL SUR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5360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TEL MASS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ALIO JOSE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CONSERVADOR COLOMBIANO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DOB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ENAGA DE ORO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0705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TEL PAEZ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IS HERNAN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VIMIENTO AFROVIDES - LA ESPERANZA DE UN PUEBLO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GUAJIR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TONUEVO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5470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DAL MELENDEZ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VIER JOSUE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MOVIMIENTO DE INCLUSION Y OPORTUNIDADES ""MIO""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AMBLEA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l 2000 Art. 33 Num. 1, Ley 617 del 2000 Art. 33 Num. 1Ley 599 de 20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DALEN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263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ILLA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SE GUILLERM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PARTIDO DE INTEGRACION NACIONAL ""PIN""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EDONI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9534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LLA ROMERO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UMBERTO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ALIANZA SOCIAL INDEPENDIENTE - ASI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OBLANCO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0506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LLABONA ROJAS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LIA YANETH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CONSERVADOR COLOMBIANO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L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66 DEL DECRETO LEY 1421 DE 199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NDE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ARAMANG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577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LLADA ALZATE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CAR DE JESUS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VERDE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L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66 DEL DECRETO LEY 1421 DE 199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LLO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9335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LLALBA ROMERO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SCAR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ALIANZA SOCIAL INDEPENDIENTE - ASI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LLAHERMOS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785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LLAMIL FRANCO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SE DOMING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CAMBIO RADICAL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 LUIS DE GACENO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119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LLARREAL LEAL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ELLA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MOVIMIENTO AUTORIDADES INDIGENAS DE COLOMBIA ""AICO""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L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66 DEL DECRETO LEY 1421 DE 199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GOTA DC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GOTA DC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6030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LLEGAS HENAO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 UBITER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VERDE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, Ley 617 de 2000 Art. 40Ley 599 de 2000Ley 80 Art 8 Lit. D, Ley 734 Art 38 Num. 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PAMENTO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7084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LLERA PATERNIN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BEN DARI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VERDE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L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66 DEL DECRETO LEY 1421 DE 1993, ART. 66 DEL DECRETO LEY 1421 DE 199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GUAJIR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OHACH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208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LLORIA ORTIZ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STAVO ANTONI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VIMIENTO AFROVIDES - LA ESPERANZA DE UN PUEBLO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ANDE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218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LORIA CORRE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RGE LUIS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CAMBIO RADICAL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L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66 DEL DECRETO LEY 1421 DE 1993Ley 599 de 2000Ley 734 Art 38 Num. 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DALEN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 MART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3418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ANEZ MARTINEZ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RGE ANTONI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PARTIDO DE INTEGRACION NACIONAL ""PIN""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L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66 DEL DECRETO LEY 1421 DE 1993Ley 599 de 20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DOB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ERIA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8129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ARURO SANGUINO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SAEL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VIMIENTO AFROVIDES - LA ESPERANZA DE UN PUEBLO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E DE SANTANDE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CARI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3190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BRANO ROMERO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ARID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VERDE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, Ley 617 de 2000 Art. 40Ley 599 de 20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IL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GECIRAS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4394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ATA OSS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GAR ANTONI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DO POLO DEMOCRATICO ALTERNATIVO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J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y 617 de 2000 Art. 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L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UMBO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5:02:00Z</dcterms:created>
  <dc:creator>maritzar</dc:creator>
  <dc:description/>
  <cp:keywords/>
  <dc:language>en-US</dc:language>
  <cp:lastModifiedBy>maritzar</cp:lastModifiedBy>
  <dcterms:modified xsi:type="dcterms:W3CDTF">2011-08-30T15:11:00Z</dcterms:modified>
  <cp:revision>1</cp:revision>
  <dc:subject/>
  <dc:title/>
</cp:coreProperties>
</file>