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Llega la Portabilidad Numérica Móvil a Colombi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partir del 29 de julio de 2011, todos los usuarios de telefonía móvil, prepago y pospago, serán dueños de los diez (10) números de su teléfono móvil, si desean cambiar de operad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ste nuevo servicio, como su nombre lo indica, le permite al usuario tener el derecho de portar, es decir llevar con usted  su número celular, incluidos los tres primeros que identificaban al operador,  a otra empresa de telefonía móvil  diferen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Ventaja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usuario será dueño de su número celula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Usted no se perderá de sus contactos así cambie de operador móvi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roceso es voluntar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e puede cambiar de operador cuantas veces quier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Tendrá la oportunidad de escoger el operador que más se ajusta a sus condiciones y necesidades: tarifas, calidad, equipos y valores agregad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s fácil y rapido acceder a la Portabilidad Numérica Móvi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ija el operador de su preferencia.</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Presente al operador que eligió su solicitud de portabilidad y si desea escoja la fecha en la que iniciará el contrato con su nuevo operador móvil.</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i el usuario no escogió la fecha, el cambio se hace efectivo en los siguientes cinco (5) días hábiles a su solicitu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Y empiece a beneficiarse de los servicios del operador elegid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Inicio del Servicio de portabilidad Numérica Móvil</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 partir del 29 de julio podrá utilizar este nuevo servicio, cambiar de operador sin "cambiar" de númer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Un momento... ... hay má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ntes de presentar su solicitud para cambiar de operador móvil verifique:</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Que no tenga saldos vencidos con el operador actual a la fecha de la solicitud</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i tiene cláusula de permanencia mínima y cuándo vence.</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i está en un plan corporativo o si el servicio celular no está a su nombre.</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i es usuario pre pago debe consumir su saldo con el operador actual antes de que se efectúe la portación.</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i usted es usuario pospago debe haber efectuado su último pag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guntas y Respuestas Frecuent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Introducció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on el fin de brindar al usuario información clara sobre la medida regulatoria de Portabilidad Numérica para Telefonía Móvil y el proceso que se adelantará en los próximos meses, la Comisión de Regulación de Comunicaciones da a conocer las preguntas más frecuentes sobre el tem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Qué es la Portabilidad Numéric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s la posibilidad que tiene un usuario de cambiarse de un operador a otro operador de telefonía móvil, conservando su número telefónico. Este servicio estará vigente a partir del 29 de julio de 2011. Por ejemplo si hoy el usuario tiene el número 310 1234567, éste lo identifica actualmente como usuario del operador Comcel, pero si decide cambiarse a otro operador, ese mismo número podría ser de Movistar, Tigo, Avantel o Uff, según él elija. El cambiarse de operador implica que termina el contrato de prestación de servicios con su operador actual y suscribe otro contrato con el nuevo operador.</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uáles son los beneficios de la Portabilidad Numérica para los usuari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on esta medida regulatoria, se propende porque los usuarios reciban mejores ofertas de los operadores de telefonía móvil, así como mejor calidad en el servicio y de esta manera dinamizar las condiciones de competencia en el mercado.</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A partir de cuándo me puedo llevar mi númer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os usuarios podrán acceder a esta funcionalidad a partir del 29 de julio de 2011. La razón de la implementación del servicio en esa fecha, se debe a que los operadores tienen que hacer diversas adecuaciones técnicas y operativas en sus redes y sistemas para la ejecución de la medid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Quiénes tienen derecho a cambiar de operador conservando el número telefónic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Todos los usuarios de servicios móviles tienen el derecho a llevar su número, al cambiar a otro operador, ya sean en modalidad prepago o pospago. En el caso de líneas en planes corporativos, se requerirá la autorización del representante legal de la empres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Qué gano yo como usuario al cambiar de operador manteniendo mi número telefónico? Me van a dar un teléfono nuev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usuario puede elegir las condiciones que mejor se ajusten a sus necesidades, al cambiar de operador, es decir, en materia de tarifas, equipos, servicios adicionales, etcétera. Será cada operador a través de las ofertas que realice, quien defina si entrega incentivos tales como un teléfono nuevo en un momento dad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Dónde se solicita la portabilidad numérica? Tiene algún cost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usuario deberá presentar su petición de cambio, ante el operador elegido y será éste quien informe al operador anterior. El operador que recibe al nuevo usuario podrá cobrar, exclusivamente, el valor que implican los gastos operativos y administrativos por el traslado; el mismo que puede ser incluido en la oferta comercial presentada al usuario, salvo los asociados al plan de servicio que adquiera con su nuevo operado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uedo cambiar de operador conservando mi número en cualquier momento o debo esperar a que mi operador lo autoric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cambio se puede hacer en cualquier momento y no requiere de una autorización por parte del operador actual para realizarlo. Sin embargo, es importante recordar que una vez efectuada la portación del número al nuevo operador, el anterior tiene derecho a recuperar, las sumas pendientes y no pagadas por el usuario, así como la devolución de los equipos que estaban siendo utilizados para prestar el servicio (esto no aplica para terminal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uando solicito llevarme mi número, existen razones por las cuales no me podrían aprobar el camb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la misma forma que un usuario cancela el contrato de prestación de servicios de una línea telefónica, el usuario podrá cambiar de operador llevando consigo su número telefónic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Si me cambié a otro operador llevando mi número y no estoy conforme, puedo volver a mi antiguo operador o incluso a otr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or supuesto que puede cambiarse nuevamente a otro operador. Una vez que el usuario se ha cambiado a otro operador conservando su número telefónico, podrá solicitar cambiarse a otro operador incluso al que le prestaba el servicio anteriormente. Si hay una solicitud de cambio de operador que está en trámite, no se acepta abrir una nueva hasta que no se haya concluido la que está proces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 xml:space="preserve">Como puedo saber si el número al que estoy llamando se cambió o no de operador, y si me pueden hacer un cobro diferente por esa llamada al que yo esperarí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 partir del 29 de julio de 2011, al llamar a un usuario que se ha cambiado de operador pero que mantiene su número telefónico (número portado), se escuchará un mensaje antes del establecimiento de la llamada que le indicará al usuario que el número al cual está llamando está en la red de otro operador. Adicionalmente, la información se podrá consultar en la página web de cada operado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xiste un límite de veces en las que pueda llevarme mi número a otro operado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No existe límite a la cantidad de veces que un usuario cancela el servicio con un operador, pasándose a otro y conservando su número telefónico.</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2:00Z</dcterms:created>
  <dc:creator>eduardor</dc:creator>
  <dc:description/>
  <cp:keywords/>
  <dc:language>en-US</dc:language>
  <cp:lastModifiedBy>eduardor</cp:lastModifiedBy>
  <dcterms:modified xsi:type="dcterms:W3CDTF">2011-07-28T15:25:00Z</dcterms:modified>
  <cp:revision>1</cp:revision>
  <dc:subject/>
  <dc:title/>
</cp:coreProperties>
</file>