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76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Septiembre/16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 de Notariado y Registr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Superintendencia de Notariado y Registro, hace saber que Mauro Murillo Arboleda, en el momento de su fallecimiento laboraba en la Superintendencia de Notariado y Registro. Quienes se crean con derecho a reclamar las prestaciones sociales a que haya lugar deberán hacerlo en la Superintendencia de Notariado y Registro. Grupo de Administración del Talento Human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Dirección de Impuestos y Aduanas Nacion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UADRO DE CLASIFICACION ARANCELARIA 6674-716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Subdirección de Gestión de Recursos Físicos Coordinación de document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ircular 1275700000190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ircular número 12757000001906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05369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53693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0376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37633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05296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52966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ENTES UNIVERSITARIOS AUTÓNOM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versidad Surcolombian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P125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efectúa un nombramiento provis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P119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efectúa un nombramiento por vacancia temporal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P119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hace un nombramiento de una profesora ocas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P119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hace un nombramiento de un profesor ocas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P119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hace un nombramiento de un profesor ocasional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P121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hace un nombramiento de una profesora ocas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P121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hace un nombramiento de un profesor ocasional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Directiva presidencial 0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INISTROS DEL DESPACHO, DIRECTORES DE DEPARTAMENTO ADMINISTRATIVO Y SUPERINTENDENTES, DIRECTORES, GERENTES, Y PRESIDENTES DE ENTIDADES CENTRALIZADAS Y DECENTRALIZADAS DE LA RAMA EJECUTIVA DEL NIVEL N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6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designa Ministro de Justicia y del Derecho ad hoc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6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designa Ministro de Agricultura y Desarrollo Rural ad hoc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6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designa Ministro de Agricultura y Desarrollo Rural ad hoc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Alcaldía Municipal de Margarita Bolív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40915-00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prorroga el plazo de liquidación de la Empresa Social del Estado Centro de Salud San Francisco Javier de Margarita - Bolívar, en liquidació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8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8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 un carg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8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 un carg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8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Solicitud de cancelación y reposición de título valor a Financiera América S. A. - Compañía de Financiamiento Finamérica S.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na Principal de Registro de Instrumentos Públicos del Círculo de Cali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ordena el cierre y consecuente archivo de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Gabriel Montenegro Olav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41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208077 en la Anotación número 0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legario Beltran Mor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41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196746 en la Anotación número 0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aría Edelmira Carvaj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41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319561 en las Anotaciones números 01 y 0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agola Mavesoy Polan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40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312635 en las Anotaciones números 01, 02, 03, 04 y 05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Jorge Collazos Mayorg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40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205262 en la Anotación número 0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Jesús Alberto Cruz Aren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9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78713 en las Anotaciones números 01, 03, 05, 06, 07, 08 y 09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José Arturo Botero Zapa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9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78464 en las Anotaciones números 01, 02, 03, 04, 05, 06 y 07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Blanca Onely Gil de Farfa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9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94382 en las Anotaciones números 01, 02, 03, 04, 05 y 06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Blanca Onely Gil de Farfa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39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ordena corregir el Folio de Matrícula Inmobiliaria número 370-65131 en las Anotaciones números 02, 03 y 0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Notaría Única del Círculo de El Colegio, Departamento de Cundinamar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Notaría Única del Círculo de El Colegio, departamento de Cundinamarca, emplaza a todas las personas que se consideren con derecho a intervenir en el trámite notarial de la liquidación de la herencia dejada por Jorge Enrique Vargas Mor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, avisa que Falco Nery Quiroga Ariza, Óscar Danilo Quiroga Quiroga, han solicitado el reconocimiento, sustitución y pago de las prestaciones socioeconómicas que puedan corresponder a Danilo Quiroga Marí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, avisa que Luis Alberto Castro Ardila, ha solicitado el reconocimiento, sustitución y pago de las prestaciones socioeconómicas que puedan corresponder a Ana Isabel Soto de Yep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, avisa que Myriam Alicia Riveros Díaz, Héctor Yesid Gómez Riveros, Daniel Ricardo Gómez Riveros y Jhon Harvey Gómez Riveros, han solicitado el reconocimiento, sustitución y pago de las prestaciones socioeconómicas que puedan corresponder a Héctor Antonio Gómez Ramíre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,avisa que Otilia Parrado de Garrido, ha solicitado el reconocimiento, sustitución y pago de las prestaciones socioeconómicas que puedan corresponder a Édgar Augusto Garrido Pérez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na de Registro de Instrumentos Públicos Bogotá, Zona Su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62676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adiciona un auto por el cual se inicia actuación administrativa tendiente a excluir una inscripciónen el folio de Matrícula Inmobiliaria número 50S-62676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4245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4245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4024323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4024323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76091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s inscripciones en el folio de Matrícula Inmobiliaria número 50S-760917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041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orrige la anotación número 13 del folio de Matrícula Inmobiliaria número 50S-40270506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Justicia y del Derech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6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retira del servicio a un notario por haber alcanzado la edad de retiro forzoso, se cumple un fallo judicial y se hace un nombramiento en encargo en el Círculo Notarial de Cartagena, en el departamento de Bolív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Ejecutiva 26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ecide sobre una solicitud de extradición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Ejecutiva 26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ecide el recurso de reposición interpuesto contra la Resolución Ejecutiva número 154 del 18 de junio de 201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inisterio del Interio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6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acepta una renuncia y se hace un encargo en la planta e personal del Ministerio del Interio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5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hace un nombramiento en la planta de personal del Ministerio del Interio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Minas y Energí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Ejecutiva 176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efectúa un nombramient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Educación N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5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efectúa un nombramiento ordina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5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efectúa un nombramiento ordinari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DEPARTAMENTOS ADMINISTRATI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Departamento Nacional de Planeacion -DNP-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6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acepta una renuncia en el Departamento Nacional de Planeación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36"/>
          <w:szCs w:val="36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6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www.legismovil.com/ResultadosBusquedalnDetalle.asp?id=146658&amp;sigla=LNBasico" TargetMode="External"/><Relationship Id="rId1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4" Type="http://schemas.openxmlformats.org/officeDocument/2006/relationships/hyperlink" Target="mailto:info@legismovil.com?subject=Solicitud de documento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6:00Z</dcterms:created>
  <dc:creator>carmeng</dc:creator>
  <dc:description/>
  <cp:keywords/>
  <dc:language>en-US</dc:language>
  <cp:lastModifiedBy>carmeng</cp:lastModifiedBy>
  <dcterms:modified xsi:type="dcterms:W3CDTF">2014-09-22T21:25:00Z</dcterms:modified>
  <cp:revision>3</cp:revision>
  <dc:subject/>
  <dc:title/>
</cp:coreProperties>
</file>