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70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10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ZPrincipio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8513"/>
      </w:tblGrid>
      <w:tr>
        <w:trPr>
          <w:tblHeader w:val="true"/>
          <w:trHeight w:val="625" w:hRule="atLeast"/>
        </w:trPr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Bogotá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79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reconoce Personería Jurídica y se aprueba Estatutos de la Fundación Lewis Alle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Nacional de Formación Técnica Profesional de San Juan del Cesar-Guajira, Infotep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28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convoca y reglamentan las elecciones para elegir el Representante de los Egresados ante el Consejo Directiv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Nariñ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1690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aprueba una Reforma de Estatutos de la Asociacipon de Usuarios del Programa Hogares Comunitarios de Bienestar Nueva Gent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aja de Retiro de las Fuerzas Milita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7803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hace un nombramiento en provisionalidad en la Caja de Retiro de las Fuerzas Milita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7802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hace un nombramiento en provisionalidad en la Caja de Retiro de las Fuerzas Militares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MPRESAS INDUSTRIALES Y COMERCIALES DEL ESTAD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ministración del Monopolio Rentístico de los Juegos de Suerte y Azar, Coljueg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597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ir medio de la cual se expide una modificación realizada mediante Acuerdo 07 de 2014, al Reglamento del Juego de Suerte y Azar de la modalidad novedoso, denominado Super Astro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RPORACIONES AUTÓNOMAS REGION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rporación Autónoma Regional del Quindí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Acuerdo 011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designa el Director General de la Corporación Autónma Regional del Quindío para el periodo restante del año 2014 a 31 de diciembre del año 2015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perintendencia de Puertos y Transport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Circular Externa 00000017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ircular externa número 00000017 de 2014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nidad Administrativa Especial de Pens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 Emplazatorio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Director General de la Unidad Administrativa Especial de Pensiones del Departamento de Cundinamarca, hace saber que falleció el señor Jairo Arcadio Gallego Santana y se presentaron a reclamar el reconocimiento y pago de las mesadas causadas no cobradas Hugo Alejandro Gallego Sarmiento, Yury Edgardo Gallego Sarmiento, Nancy Yanira Gallego Sarmiento, Deisy Zoraida Gallego Sarmiento, Alba Neife Gallego Sarmiento y María del Rosario Sarmiento de Gallego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gistraduría Nacional del Estado Civi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3173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suprime y crea un cargo en la planta de personal de la Registraduría Nacional del Estado Civi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3172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suprime y crea un cargo en la planta de personal de la Registraduría Nacional del Estado Civi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organizacional OGZ-0079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reasignan a unos servidores públicos en otros Grupo de Trabaj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organizacional OGZ-0078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trasladan unos carg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Edicto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 Fondo Nacional de Prestaciones Sociales del Magisterio avisa que Rosa Herminda Cubides Cuadrado ha solicitado el reconocimiento, sustitución y pago de las prestaciones socioeconómicas que puedan corresponder a Jorge Enrique Rojas Salamanca (q.e.p.d.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trito Turístico, Cultural e Histórico de Santa Mar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86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torga la licencia de construcción número 104 en su modalidad de Obra Nuev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udit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orgánica 13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crea el Grupo Interno de Trabajo y Comité Académico para la Capacitación y Formación de los Funcionarios del Control Fiscal y de la Ciudadanía en Control Social</w:t>
            </w:r>
          </w:p>
        </w:tc>
      </w:tr>
      <w:tr>
        <w:trPr>
          <w:trHeight w:val="6321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691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la cual se adopta el Manual de Contratación del Ministerio de Cultur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 de Minas y Energ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Resolución 9 0957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sitúan los recursos correspondientes al recaudo del impuesto al oro y platino a los municipios productor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 de Ambiente y Desarrollo Sostenibl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274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modifica la Resolución 1527 de 201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nisterio de Comercio, Industria y Turism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Decreto 1713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el cual se concede la Orden del Mérito Industrial en la categoría de Gran Ofi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Decreto 1714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el cual se nombran miembros principales y suplentes en la Junta Directiva de la Cámara de Comercio de Bogotá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  <w:tc>
          <w:tcPr>
            <w:tcW w:w="8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PARTAMENTOS ADMINISTRATI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partamento Administrativo de la 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4468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hace una delegación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ZFinal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l del formulario</w:t>
      </w:r>
    </w:p>
    <w:p>
      <w:pPr>
        <w:pStyle w:val="ZPrincipio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www.legismovil.com/ResultadosBusquedalnDetalle.asp?id=146512&amp;sigla=legismovil" TargetMode="External"/><Relationship Id="rId1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www.legismovil.com/ResultadosBusquedalnDetalle.asp?id=146527&amp;sigla=legismovil" TargetMode="External"/><Relationship Id="rId1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www.legismovil.com/ResultadosBusquedalnDetalle.asp?id=146530&amp;sigla=legismovil" TargetMode="External"/><Relationship Id="rId2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www.legismovil.com/ResultadosBusquedalnDetalle.asp?id=146508&amp;sigla=legismovil" TargetMode="External"/><Relationship Id="rId2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mailto:info@legismovil.com?subject=Solicitud de document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17:00Z</dcterms:created>
  <dc:creator>carmeng</dc:creator>
  <dc:description/>
  <cp:keywords/>
  <dc:language>en-US</dc:language>
  <cp:lastModifiedBy>carmeng</cp:lastModifiedBy>
  <dcterms:modified xsi:type="dcterms:W3CDTF">2014-09-15T21:17:00Z</dcterms:modified>
  <cp:revision>2</cp:revision>
  <dc:subject/>
  <dc:title/>
</cp:coreProperties>
</file>