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69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9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ZPrincipio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  <w:trHeight w:val="625" w:hRule="atLeast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de Bienestar Famili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44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modifican algunos indicadores y metas para el año 2014 del Plan Indicativo Institucional para el período 2011-2014: Para que los niños y las familias de Colombia tengan derecho a crecer con bienestar. Nuestros resultados son derechos, y se modifica la Resolución número 3041 del 29 de junio de 201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426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tualiza el Plan de Enajenación Onerosa del ICBF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de Notariado y Registr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Instrucción Administrativa 1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Instrucción Administrativa 11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Oficina de Registro de Instrumentos Públicos de San Martín, Me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3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suelve una actuación administrativ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Registraduría Nacional del Estado Civi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307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suprime y crea un cargo en la planta de personal de la Registraduría Nacional del Estado Civ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de Registro de Instrumentos Públicos del Círculo de Ramiriquí, Boyacá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2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rrige el Folio de Matrícula Inmobiliaria número 090-00134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Informa que la Asamblea General Extraordinaria celebrada el día 28 de septiembre de 2013 ordenó la liquidación y cita a las personas que se consideren con derechos a reclamar para que alleguen pruebas de sus crédit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Oficina de Registro de Instrumentos Públicos del Círculo de Apartadó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3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decide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3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decide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3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decide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3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decide una actuación administrativ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de Registro de Instrumentos Públicos Bogotá, Zona Su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4031550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Actuación Administrativa tendiente a corregir una inscripción del Folio de Matrícula Inmobiliaria número 50S-40315500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112227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1122276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uto 50S-32148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Actuación Administrativa tendiente a establecer la real situación jurídica de los inmuebles identificados con los folios de Matrículas Inmobiliarias números 50S-321480 y 50S-57840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38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rrige la anotación número 09 del folio de Matrícula Inmobiliaria 50S-4037155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38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rrigen unas anotaciones del folio de Matrícula Inmobiliaria 50S-1042768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36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rrige la anotación número 11 del folio de Matrícula Inmobiliaria 50S-976917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0036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corrigen unas anotaciones del folio de Matrícula Inmobiliaria 50S-4016342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orporación Social de Cundinamar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Secretaria del Juzgado Segundo de Familia del Circuito de Manizales, Caldas, avisa del proceso de jurisdicción voluntaria de declaración de muerte presunta por desaparecimiento de Gabriel Buitrago Duqu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orporación Social hace saber que Cifuentes Rincón José, Falleció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de Registro de Instrumentos Públicos del Círculo de Medellín, Zona Su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itación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Registradora Principal de Instrumentos Públicos del Círculo de Medellín, Zona Sur cita a las siguientes personas como terceros determinados: Elizabeth Restrepo Restrep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itación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Registradora Principal de Instrumentos Públicos del Círculo de Medellín, Zona Sur cita a las siguientes personas Juan María Herrera Bedoya, Frank Holguín Ortiz, Guillermo León Fernández Granad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itación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Registradora Principal de Instrumentos Públicos del Círculo de Medellín, Zona Sur, cita a las siguientes personas Blanca Nubia Zapata Arbeláez, Elkin Darío Londoño Peña y Nicolás Higuita Jiménez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itación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a Registradora Principal de Instrumentos Públicos del Círculo de Medellín, Zona Sur, cita a los herederos de Blanca Nury Calle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70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acepta la renuncia de un miembro del Consejo Directivo del Fondo Adapt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317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utoriza a Ecopetrol S. A., para suscribir, emitir y colocar bonos de deuda pública externa en los mercados internacionales de capitales hasta por la suma de mil quinientos millones de dólares (USD 1.500.000.000) de los Estados Unidos de América y se dictan otras disposiciones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ZFinal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l del formulario</w:t>
      </w:r>
    </w:p>
    <w:p>
      <w:pPr>
        <w:pStyle w:val="ZPrincipio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www.legismovil.com/ResultadosBusquedalnDetalle.asp?id=146488&amp;sigla=legismovil" TargetMode="External"/><Relationship Id="rId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www.legismovil.com/ResultadosBusquedalnDetalle.asp?id=146472&amp;sigla=legismovil" TargetMode="External"/><Relationship Id="rId29" Type="http://schemas.openxmlformats.org/officeDocument/2006/relationships/hyperlink" Target="mailto:info@legismovil.com?subject=Solicitud de documento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08:00Z</dcterms:created>
  <dc:creator>carmeng</dc:creator>
  <dc:description/>
  <cp:keywords/>
  <dc:language>en-US</dc:language>
  <cp:lastModifiedBy>carmeng</cp:lastModifiedBy>
  <dcterms:modified xsi:type="dcterms:W3CDTF">2014-09-15T21:11:00Z</dcterms:modified>
  <cp:revision>3</cp:revision>
  <dc:subject/>
  <dc:title/>
</cp:coreProperties>
</file>