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67</w:t>
      </w:r>
    </w:p>
    <w:p>
      <w:pPr>
        <w:pStyle w:val="Sinespaciado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Septiembre/7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de Desarrollo Rural - Incod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Acuerdo 33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amplía con baldíos nacionales el Resguardo indígena Awa de Inda Zabaleta localizado en jurisdicción del municipio de Tumaco, departamento de Nariño"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Caja de Retiro de las Fuerzas Milita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774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hace un nombramiento en provisionalidad en la Caja de Retiro de las Fuerzas Militare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 del Subsidio Famili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Carta Circular 001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ircular externa número 0014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Carta Circular 001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arta circular número 0013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Dirección de Impuestos y Aduanas Nacion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Oficio Aduanero 05265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52658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Oficio Aduanero 05028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50282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Oficio Aduanero 05028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o número 050285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Decreto 443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hace un nombramiento Ordina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der Público - Rama Legisl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Ley 42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ordena el seguimiento a los convenios internacionales suscritos por Colom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es-ES"/>
                </w:rPr>
                <w:t>Ley 17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Ley Consuelo Devis Saavedra, mediante la cual se regulan los servicios de cuidados paliativos para el manejo integral de pacientes con enfermedades terminales, crónicas, degenerativas e irreversibles en cualquier fase de la enfermedad de alto impacto en la calidad de vid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es-ES"/>
                </w:rPr>
                <w:t>Ley 173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aprueba el "Acuerdo entre la República de Colombia y la Organización del Tratado del Atlántico Norte sobre Cooperación y Seguridad de Información", suscrito en la ciudad de Bruselas, Reino de Bélgica, el 25 de junio de 2013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Oficina de Registro de Instrumentos Públicos de San Martín, Me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23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suelve una actuación administrativ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2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suelve una actuación administrativ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21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suelve una actuación administrativ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organizacional OGZ-007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organizacional OGZ-007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organizacional OGZ-007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 de la planta global de la 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organizacional OGZ-007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 de la planta global de la 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organizacional OGZ-007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 de la planta global de la 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organizacional OGZ-007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trasladan unos cargos de la planta global de la Contraloría General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Juzgado Segundo Promiscuo de Familia de Zipaquirá (Cundinamarca) hace saber Que se decretó Interdicción Provisoria de Myriam Judith Castro Ballestero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Alcaldía Mayor de Bogotá D.C., Dirección de Regulación y Control de la Secretaría Distrital de Cultur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55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reconoce Personería Jurídica al Club Deportivo Polikenned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Caja de Compensación Familiar de Nariñ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063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prueban las decisiones adoptadas por la Asamblea General Ordinaria de Afiliados a la Caja de Compensación Familiar de Nariñ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Oficina de Registro de Instrumentos Públicos Bogotá, Zona Su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Auto 50S-402553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4025533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Auto 50S-54927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54927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Auto 50S-4001719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40017199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Auto 50S-4009561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inicia una actuación administrativa tendiente a corregir una inscripción en el Folio de Matrícula Inmobiliaria número 50S-4009561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0000036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establece la real situación jurídica de los inmuebles identificados con los Folios de Matrícula Inmobiliaria números 50S-121118 y 50S-4052382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0000034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diciona la Resolución número 0295 de fecha 24 de julio de 2012, de esta oficin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Justicia y del Derech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Ejecutiva 25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ecide sobre una solicitud de extradi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Ejecutiva 25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decide sobre una solicitud de extradició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color w:val="000000"/>
                  <w:sz w:val="24"/>
                  <w:szCs w:val="24"/>
                  <w:lang w:eastAsia="es-ES"/>
                </w:rPr>
                <w:t>Decreto 170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prorroga la vigencia de unos empleos temporales en la planta de personal de la Unidad Administrativa Especial Dirección de Impuestos y Aduanas Nacionales (DIAN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hyperlink r:id="rId3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color w:val="000000"/>
                  <w:sz w:val="24"/>
                  <w:szCs w:val="24"/>
                  <w:lang w:eastAsia="es-ES"/>
                </w:rPr>
                <w:t>Decreto 170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adiciona el Presupuesto General de la Nación para la vigencia fiscal de 2014 y se efectúa la correspondiente liquidació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inisterio de Defensa Nac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hyperlink r:id="rId3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sz w:val="24"/>
                  <w:szCs w:val="24"/>
                  <w:lang w:eastAsia="es-ES"/>
                </w:rPr>
                <w:t>Decreto 170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el cual se aprueba el Acuerdo número 003 del 26 de abril de 2013 del Instituto de Casas Fiscales del Ejército y se modifica parcialmente el Decreto número 472 de 1998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Acuerdo 00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l cual se modifica el Acuerdo número 012 de 1997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Salud y Protección So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hyperlink r:id="rId3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sz w:val="24"/>
                  <w:szCs w:val="24"/>
                  <w:lang w:eastAsia="es-ES"/>
                </w:rPr>
                <w:t>Resolución 0000379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asignan códigos a las Entidades Promotoras de Salud (EPS) y a las Cajas de Compensación Familiar (CCF), para la operación de la movilidad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hyperlink r:id="rId3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sz w:val="24"/>
                  <w:szCs w:val="24"/>
                  <w:lang w:eastAsia="es-ES"/>
                </w:rPr>
                <w:t>Resolución 0000379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modifica el presupuesto del Fondo de Solidaridad y Garantía (Fosyga), para la vigencia fiscal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es-ES"/>
                </w:rPr>
                <w:t>Resolución 0000379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sustituye el "Formulario Único de Afiliación, Retiro y Novedades de Trabajadores y Contratistas", contenido en el Anexo 1 - Parte A de la Resolución 2087 de 2013 y se modifica la Resolución 2358 de 2006</w:t>
            </w:r>
          </w:p>
        </w:tc>
      </w:tr>
    </w:tbl>
    <w:p>
      <w:pPr>
        <w:pStyle w:val="ZFinal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al del formulario</w:t>
      </w:r>
    </w:p>
    <w:p>
      <w:pPr>
        <w:pStyle w:val="ZPrincipiodelformulari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Sinespaciado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www.legismovil.com/ResultadosBusquedalnDetalle.asp?id=146448&amp;sigla=legismovil" TargetMode="External"/><Relationship Id="rId13" Type="http://schemas.openxmlformats.org/officeDocument/2006/relationships/hyperlink" Target="http://www.legismovil.com/ResultadosBusquedalnDetalle.asp?id=146465&amp;sigla=legismovil" TargetMode="External"/><Relationship Id="rId1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6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7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8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0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1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2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3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4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5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6" Type="http://schemas.openxmlformats.org/officeDocument/2006/relationships/hyperlink" Target="http://www.legismovil.com/ResultadosBusquedalnDetalle.asp?id=146516&amp;sigla=legismovil" TargetMode="External"/><Relationship Id="rId37" Type="http://schemas.openxmlformats.org/officeDocument/2006/relationships/hyperlink" Target="http://www.legismovil.com/ResultadosBusquedalnDetalle.asp?id=146491&amp;sigla=legismovil" TargetMode="External"/><Relationship Id="rId38" Type="http://schemas.openxmlformats.org/officeDocument/2006/relationships/hyperlink" Target="http://www.legismovil.com/ResultadosBusquedalnDetalle.asp?id=146453&amp;sigla=legismovil" TargetMode="External"/><Relationship Id="rId39" Type="http://schemas.openxmlformats.org/officeDocument/2006/relationships/hyperlink" Target="http://200.75.47.45/web/guest/buscador-diario-oficial?p_auth=e52wLKYC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0" Type="http://schemas.openxmlformats.org/officeDocument/2006/relationships/hyperlink" Target="mailto:info@legismovil.com?subject=Solicitud de documento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36:00Z</dcterms:created>
  <dc:creator>carmeng</dc:creator>
  <dc:description/>
  <cp:keywords/>
  <dc:language>en-US</dc:language>
  <cp:lastModifiedBy>carmeng</cp:lastModifiedBy>
  <dcterms:modified xsi:type="dcterms:W3CDTF">2014-09-15T20:58:00Z</dcterms:modified>
  <cp:revision>4</cp:revision>
  <dc:subject/>
  <dc:title/>
</cp:coreProperties>
</file>