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Solicitud de información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p>
      <w:pPr>
        <w:pStyle w:val="Sinespaciado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Diario Oficial 49.266</w:t>
      </w:r>
    </w:p>
    <w:p>
      <w:pPr>
        <w:pStyle w:val="Sinespaciado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Septiembre/6/2014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es-ES"/>
        </w:rPr>
        <w:t>Principio del formulario</w:t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blHeader w:val="true"/>
        </w:trPr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s-ES"/>
              </w:rPr>
              <w:t>Contenido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VA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Fondo de Prestaciones Social del Magisteri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Edict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El Fondo Nacional de Prestaciones Sociales del Magisterio avisa que Cecilia Gómez de Beltrán, en calidad de cónyuge, ha solicitado al Fondo Prestacional del Magisterio, el reconocimiento, sustitución y pago de las prestaciones socioeconómicas que puedan corresponder al señor Juan Martín Beltrán Gómez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MINISTE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Ministerio de Cultur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2596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establece el Reglamento Interno de Recaudo de Cartera y el otorgamiento de facilidades de pago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2580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acoge la recomendación realizada por el Ministerio de Cultura de la República de Argentina para la convocatoria del capítulo de Artes: Residencias artísticas Colombia - Argentina, y se ordena el desembolso de los estímulos a favor de los ganador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2579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nombra el tutor para la convocatoria Beca de investigación en conocimientos tradicionales aplicados a la conservación, manejo y uso sostenible de la naturaleza y la biodiversidad, y se fija el reconocimiento en efectivo por los servicios prestados"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2578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acoge el acta del veredicto de los jurados para la convocatoria del capítulo de Artes: Premio nacional de crítica y ensayo: Arte en Colombia. Ministerio de Cultura-Universidad de los Andes, y se ordena el desembolso de los estímulos a favor de los ganadores"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2577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declara desierta la convocatoria del capítulo del Instituto Colombiano de Antropología e Historia - ICANH: Premio nacional a la investigación en arqueologí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2576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acepta la renuncia de Helena Producciones, grupo constituido ganador de la convocatoria del capítulo de Artes: Becas de circulación nacional e internacional para artistas y demás agentes de las artes visuales - II ciclo, al estímulo otorgado mediante Resolución N° 1829 del 25 de junio de 2014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2575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acoge el acta del veredicto de los jurados para la convocatoria del capítulo de Patrimonio: Premio nacional a las cocinas tradicionales colombianas, y se ordena el desembolso de los estímulos a favor de los ganador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2485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acoge el acta de selección de jurados y se fija el reconocimiento en efectivo por los servicios prestados, para la categoría: Coproducción para el desarrollo o mejora de proyectos crossmedia o transmedia, interactivos e innovadores, con fines culturales y educativos, de la Convocatoria Crea Digital 2014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2484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acoge el acta de selección de jurados y se fija el reconocimiento en efectivo por los servicios prestados, para la categoría: Coproducción para el desarrollo o mejora de la calidad de juegos de video en diferentes formatos, con fines culturales y educativos, de la Convocatoria Crea Digital 2014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248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acoge el acta de selección de jurados y se fija el reconocimiento en efectivo por los servicios prestados, para la categoría: Coproducción para el desarrollo o mejora de contenidos incluyentes dirigidos a población con discapacidad, con fines culturales y educativos, de la Convocatoria Crea Digital 2014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2482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acoge el acta de selección de jurados y se fija el reconocimiento en efectivo por los servicios prestados, para la categoría: Coproducción para el desarrollo de libros digitales interactivos (e-books), con fines culturales y educativos, de la Convocatoria Crea Digital 2014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2481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acoge el acta de selección de jurados y se fija el reconocimiento en efectivo por los servicios prestados, para la categoría: Coproducción para el desarrollo de series de animación digital inéditas, con fines culturales y educativos, de la Convocatoria Crea Digital 2014</w:t>
            </w:r>
          </w:p>
        </w:tc>
      </w:tr>
    </w:tbl>
    <w:p>
      <w:pPr>
        <w:pStyle w:val="ZFinaldelformulari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inal del formulario</w:t>
      </w:r>
    </w:p>
    <w:p>
      <w:pPr>
        <w:pStyle w:val="ZPrincipiodelformulari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incipio del formulari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es-E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es-ES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es-ES"/>
        </w:rPr>
        <w:t>Principio del formulario</w:t>
      </w:r>
    </w:p>
    <w:p>
      <w:pPr>
        <w:pStyle w:val="Sinespaciado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vanish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vanish/>
          <w:sz w:val="24"/>
          <w:szCs w:val="24"/>
          <w:lang w:eastAsia="es-ES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es-ES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es-ES"/>
        </w:rPr>
        <w:t>Principio del formulario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Solicitud de información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ZPrincipiodelformularioCar">
    <w:name w:val="z-Principio del formulario Car"/>
    <w:qFormat/>
    <w:rPr>
      <w:rFonts w:ascii="Arial" w:hAnsi="Arial" w:eastAsia="Times New Roman;Times New Roman" w:cs="Arial"/>
      <w:vanish/>
      <w:sz w:val="16"/>
      <w:szCs w:val="16"/>
    </w:rPr>
  </w:style>
  <w:style w:type="character" w:styleId="Lbl14negritav">
    <w:name w:val="lbl14negritav"/>
    <w:basedOn w:val="Fuentedeprrafopredeter"/>
    <w:qFormat/>
    <w:rPr/>
  </w:style>
  <w:style w:type="character" w:styleId="ZFinaldelformularioCar">
    <w:name w:val="z-Final del formulario Car"/>
    <w:qFormat/>
    <w:rPr>
      <w:rFonts w:ascii="Arial" w:hAnsi="Arial" w:eastAsia="Times New Roman;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gismovil.com?subject=Solicitud de documento" TargetMode="External"/><Relationship Id="rId3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4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5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6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7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8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9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0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1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2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3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4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5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6" Type="http://schemas.openxmlformats.org/officeDocument/2006/relationships/hyperlink" Target="mailto:info@legismovil.com?subject=Solicitud de documento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0:32:00Z</dcterms:created>
  <dc:creator>carmeng</dc:creator>
  <dc:description/>
  <cp:keywords/>
  <dc:language>en-US</dc:language>
  <cp:lastModifiedBy>carmeng</cp:lastModifiedBy>
  <dcterms:modified xsi:type="dcterms:W3CDTF">2014-09-15T20:33:00Z</dcterms:modified>
  <cp:revision>3</cp:revision>
  <dc:subject/>
  <dc:title/>
</cp:coreProperties>
</file>