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60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31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Cald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4014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torga Licencia de Funcionamiento Bienal a la Fundación Niños del Sol modalidad externa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347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reconoce personería jurídica a la Fundación para el Desarrollo Comunitario de Samaná (Fundecos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3957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torga Licencia de Funcionamiento Bienal a la Fundación Niños del Sol modalidad internado atención especializa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3958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torga Licencia de Funcionamiento Bienal a la Fundación Niños del Sol modalidad casa hoga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Me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0287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reconoce a los miembros de la Junta Directiva de la Asociación de Padres de Familia Restaurante Escolar Francisco Walter del municipio de Barranca de Upí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Norte de Santand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819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aprueba la reforma estatutaria de una asociación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Fondo Nacional de Prestaciones Sociales del Magisterio avisa que, María Irene Medina Callejas ha solicitado al Fondo Prestacional del Magisterio el reconocimiento, sustitución y pago de las prestaciones socioeconómicas que puedan corresponder a José Emiro Leal Contrer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Juzgado Segundo de Familia en Oralidad de Armenia, Quindío emplaza a Adalberto Efraín Ceballos Garc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Juzgado Segundo de Familia del Circuito de Manizales, Caldas, por medio del presente emplaza a José Mauricio Hernández Roj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Secretaria del Juzgado Primero de Familia de Bogotá, D. C. cita y emplaza a todas las personas que se crean con derecho a intervenir y quieran oponerse a la cancelación de embargo dentro del proceso Alimentos presentado por Clara Inés Otálora contra Juan García Contrer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suscrita Secretaria del Juzgado Segundo de Familia de Descongestión de Bogotá, D. C. cita y emplaza a Etelvina Chapar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Secretario del Juzgado Segundo Promiscuo de Familia de Florencia, Caquetá emplaza a Cristian Mauricio Perdomo Quintero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Arial" w:cs="Arial" w:ascii="Arial" w:hAnsi="Arial"/>
          <w:vanish/>
          <w:sz w:val="16"/>
          <w:szCs w:val="16"/>
          <w:lang w:eastAsia="es-ES"/>
        </w:rPr>
        <w:t xml:space="preserve"> </w:t>
      </w: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6"/>
          <w:szCs w:val="1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6"/>
          <w:szCs w:val="1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4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5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6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7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8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9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0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1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2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3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4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5" Type="http://schemas.openxmlformats.org/officeDocument/2006/relationships/hyperlink" Target="mailto:info@legismovil.com?subject=Solicitud de document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7:00Z</dcterms:created>
  <dc:creator>carmeng</dc:creator>
  <dc:description/>
  <cp:keywords/>
  <dc:language>en-US</dc:language>
  <cp:lastModifiedBy>carmeng</cp:lastModifiedBy>
  <dcterms:modified xsi:type="dcterms:W3CDTF">2014-09-02T16:37:00Z</dcterms:modified>
  <cp:revision>2</cp:revision>
  <dc:subject/>
  <dc:title/>
</cp:coreProperties>
</file>