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59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Agosto/30/2014</w:t>
      </w:r>
    </w:p>
    <w:p>
      <w:pPr>
        <w:pStyle w:val="ZPrincipiodelformulari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>
          <w:tblHeader w:val="true"/>
        </w:trPr>
        <w:tc>
          <w:tcPr>
            <w:tcW w:w="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Calda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4013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otorga Licencia de Funcionamiento Provisional a la Corporación Instituto Integral de Programas Educativos y de Extensión Comunitaria (IIPEE) modalidad intervención de apoy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Antioqu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2237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otorga una licencia de funcionamiento bienal a una entidad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2236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renueva una licencia de funcionamiento bienal a una entidad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2235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otorga una licencia de funcionamiento bienal a una entidad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Valle del Cau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3163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renueva Licencia de Funcionamiento a la entidad denominada Casita de Belé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Norte de Santand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261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ordena la inscripción del Representante legal de una Asociac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Sucr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520</w:t>
              </w:r>
            </w:hyperlink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medio de la cual se reconoce una personería juríd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o Colombiano de Bienestar Familiar, Regional Ces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01217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aprueba una reforma de estatutos a Divina Pastor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isterio de Ambiente y Desarrollo Sostenibl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</w:rPr>
                <w:t>Resolución 1348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 la cual se establecen las actividades que configuran acceso a los recursos genéticos y sus productos derivados para la aplicación de la Decisión Andina 391 de 1996 en Colombia y se toman otras determinaciones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/>
      </w:pPr>
      <w:r>
        <w:rPr>
          <w:rFonts w:eastAsia="Arial"/>
        </w:rPr>
        <w:t xml:space="preserve"> </w:t>
      </w: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nal del formulario</w:t>
      </w:r>
    </w:p>
    <w:p>
      <w:pPr>
        <w:pStyle w:val="ZPrincipiodelformulario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ZPrincipiodelformulario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ZFinaldelformulario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l del formulario</w:t>
      </w:r>
    </w:p>
    <w:p>
      <w:pPr>
        <w:pStyle w:val="ZPrincipiodelformulario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Sinespaciado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16"/>
          <w:szCs w:val="1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16"/>
          <w:szCs w:val="1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M9CqJpa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mailto:info@legismovil.com?subject=Solicitud de document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8:00Z</dcterms:created>
  <dc:creator>carmeng</dc:creator>
  <dc:description/>
  <cp:keywords/>
  <dc:language>en-US</dc:language>
  <cp:lastModifiedBy>carmeng</cp:lastModifiedBy>
  <dcterms:modified xsi:type="dcterms:W3CDTF">2014-09-02T16:49:00Z</dcterms:modified>
  <cp:revision>3</cp:revision>
  <dc:subject/>
  <dc:title/>
</cp:coreProperties>
</file>