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iario Oficial 49.257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gosto/28/201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Principio del formulario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</w:tblGrid>
      <w:tr>
        <w:trPr>
          <w:tblHeader w:val="true"/>
        </w:trPr>
        <w:tc>
          <w:tcPr>
            <w:tcW w:w="7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ntenido</w:t>
            </w:r>
          </w:p>
        </w:tc>
      </w:tr>
      <w:tr>
        <w:trPr/>
        <w:tc>
          <w:tcPr>
            <w:tcW w:w="7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EMPRESAS INDUSTRIALES Y COMERCIALES DEL ESTADO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Administración del Monopolio Rentístico de los Juegos de Suerte y Azar, Coljuego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cuerdo 007</w:t>
              </w:r>
            </w:hyperlink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Resolución 1523</w:t>
              </w:r>
            </w:hyperlink>
          </w:p>
        </w:tc>
      </w:tr>
      <w:tr>
        <w:trPr/>
        <w:tc>
          <w:tcPr>
            <w:tcW w:w="7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VA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Notaría Unica del Círculo de Talaigua Nuevo, Bolíva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Edicto Emplazatori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ría del Perpetuo Socorro Pérez de Cueva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ondo de Prestaciones Social del Magisteri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Edict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afael Antonio Orjuela Mayorg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Edict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rie Andre Yves Vadamootoo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Contraloría General de la Repúblic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organizacional OGZ-0063</w:t>
              </w:r>
            </w:hyperlink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organizacional OGZ-0062</w:t>
              </w:r>
            </w:hyperlink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organizacional OGZ-0061</w:t>
              </w:r>
            </w:hyperlink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organizacional OGZ-0060</w:t>
              </w:r>
            </w:hyperlink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organizacional OGZ-0059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Proyectar Valores S.A. Comisionista de Bolsa en Liquidación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021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Empresas Públicas de Medellín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Licitación PC-2014-000825</w:t>
              </w:r>
            </w:hyperlink>
          </w:p>
        </w:tc>
      </w:tr>
      <w:tr>
        <w:trPr/>
        <w:tc>
          <w:tcPr>
            <w:tcW w:w="7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MINISTE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Ministerio de Ambiente y Desarrollo Sostenible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1255</w:t>
              </w:r>
            </w:hyperlink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1295</w:t>
              </w:r>
            </w:hyperlink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1296</w:t>
              </w:r>
            </w:hyperlink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1297</w:t>
              </w:r>
            </w:hyperlink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1298</w:t>
              </w:r>
            </w:hyperlink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1299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Ministerio del Trabaj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0000558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Ministerio de Salud y Protección Socia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Resolución 03661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Ministerio de Comercio, Industria y Turism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Circular 02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Ministerio de Tecnologías de la Información y las Comunicacion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001120</w:t>
              </w:r>
            </w:hyperlink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001121</w:t>
              </w:r>
            </w:hyperlink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Sinespaciado"/>
        <w:jc w:val="center"/>
        <w:rPr>
          <w:rFonts w:ascii="Times New Roman" w:hAnsi="Times New Roman" w:eastAsia="Times New Roman" w:cs="Times New Roman"/>
          <w:b/>
          <w:b/>
          <w:vanish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vanish/>
          <w:sz w:val="36"/>
          <w:szCs w:val="36"/>
          <w:lang w:eastAsia="es-E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vanish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vanish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2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Lbl14negritav">
    <w:name w:val="lbl14negritav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ismovil.com?subject=Solicitud de documento" TargetMode="External"/><Relationship Id="rId3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4" Type="http://schemas.openxmlformats.org/officeDocument/2006/relationships/hyperlink" Target="http://www.legismovil.com/ResultadosBusquedalnDetalle.asp?id=146147&amp;sigla=legismovil" TargetMode="External"/><Relationship Id="rId5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6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7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8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9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10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11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12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13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14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15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16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17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18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19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20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21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22" Type="http://schemas.openxmlformats.org/officeDocument/2006/relationships/hyperlink" Target="http://www.legismovil.com/ResultadosBusquedalnDetalle.asp?id=146127&amp;sigla=legismovil" TargetMode="External"/><Relationship Id="rId23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24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25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ultimodiario.xhtml" TargetMode="External"/><Relationship Id="rId26" Type="http://schemas.openxmlformats.org/officeDocument/2006/relationships/hyperlink" Target="mailto:info@legismovil.com?subject=Solicitud de documento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34:00Z</dcterms:created>
  <dc:creator>carmeng</dc:creator>
  <dc:description/>
  <cp:keywords/>
  <dc:language>en-US</dc:language>
  <cp:lastModifiedBy>CarmenElena</cp:lastModifiedBy>
  <dcterms:modified xsi:type="dcterms:W3CDTF">2014-09-07T01:15:00Z</dcterms:modified>
  <cp:revision>3</cp:revision>
  <dc:subject/>
  <dc:title/>
</cp:coreProperties>
</file>