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ario Oficial 49.256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osto/27/2014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UNIDADES ADMINISTRATIVAS ESPECI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Unidad Administrativa Especial de Pension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Director General de la Unidad Administrativa Especial de Pensiones del departamento de Cundinamarca, hace saber que falleció la señora Ana Cleofe Vargas de Barragán y se presentaron a reclamar el reconocimiento y pago de las mesadas causadas no cobradas Abel Antonio Barragán Vargas, Ana del Consuelo Barragán Vargas, Carlos Arturo Barragán Vargas, y Miguel Augusto Barragán Vargas en calidad de hijos de la causant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irección de Impuestos y Aduanas Nacional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16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efectúa un nombramiento ordina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104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efectúa la designación de un Auxiliar Jurídico ad honórem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L INTERIOR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irección Nacional de Bomberos de Colomb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066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dopta el Reglamento Administrativo, Operativo, Técnico y Académico de los Bomberos de Colombi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Registraduría Nacional del Estado Civi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245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suprimen y crean unos cargos en la planta de personalde la Registraduría Nacional del Estado Civi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Fondo de Prestaciones Social del Magiste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Fondo Nacional de Prestaciones Sociales del Magisterio avisa que Carlos Francisco Cepeda Guerrero, ha solicitado al Fondo Prestacional del Magisterio el reconocimiento, sustitución y pago de las prestaciones socioeconómicas que puedan corresponder a la señora Gloria Esperanza Baquero Baquero, (q.e.p.d.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rección de Personal de Establecimientos Educativos de la Secretaría de Educación del departamento de Cundinamar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suscrito Profesional Especializado de la Dirección de Personal de Establecimientos Educativos de la Secretaría de Educación del departamento de Cundinamarca cita y emplaza a todas las personas que se crean con derecho a reclamar prestaciones sociales y económicas de la docente Yolanda Díaz Zabale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visa que el día 4 de julio de 2014 falleció en la ciudad de Bogotá, la señora Rodríguez de Briceño Rosa Cecilia Helena, pensionada de esta entidad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Salud y Protección Soci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Ejecutiva 22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 la cual se prorroga el término de la toma de posesión inmediata de los bienes, haberes y negocios y la intervención forzosa administrativa para administrar la Empresa Social del Estado Hospital Departamental Manuel Elkin Patarroyo, identificada con NIT 843.000.009-4, del municipio de Inírida, departamento de Guainí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Hacienda y Crédito Públic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3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modifica el presupuesto de ingresos y gastos de la Caja de Previsión Social de Comunicaciones (Caprecom), Empresa Industrial y Comercial del Estado, para la vigencia fiscal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97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efectúa una distribución en Resolución número el Presupuesto de Gastos de Funcionamiento del Ministerio de Hacienda y Crédito Público para la vigencia fiscal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97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efectúa un traslado en el Presupuesto de Gastos de Funcionamiento del Ministerio de Hacienda y Crédito Público para la vigencia fiscal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297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efectúa un traslado en el Presupuesto de Gastos de Funcionamiento del Ministerio de Hacienda y Crédito Público para la vigencia fiscal de 201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www.legismovil.com/ResultadosBusquedalnDetalle.asp?id=146125&amp;sigla=legismovil" TargetMode="External"/><Relationship Id="rId7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9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0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1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2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3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4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5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6" Type="http://schemas.openxmlformats.org/officeDocument/2006/relationships/hyperlink" Target="mailto:info@legismovil.com?subject=Solicitud de documento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49:00Z</dcterms:created>
  <dc:creator>carmeng</dc:creator>
  <dc:description/>
  <cp:keywords/>
  <dc:language>en-US</dc:language>
  <cp:lastModifiedBy>CarmenElena</cp:lastModifiedBy>
  <dcterms:modified xsi:type="dcterms:W3CDTF">2014-09-07T01:09:00Z</dcterms:modified>
  <cp:revision>3</cp:revision>
  <dc:subject/>
  <dc:title/>
</cp:coreProperties>
</file>