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Recuerde que si le interesa obtener algún documento que no tiene enlace a nuestro sitio web, puede hacer clic aquí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4"/>
            <w:szCs w:val="24"/>
          </w:rPr>
          <w:t>Solicitud de información</w:t>
        </w:r>
      </w:hyperlink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* Este índice se obtuvo del sitio web de la Imprenta Nacional y su orden corresponde al establecido para la publicación de la versión virtual. </w:t>
      </w:r>
    </w:p>
    <w:p>
      <w:pPr>
        <w:pStyle w:val="Sinespaciado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Diario Oficial 49.251</w:t>
      </w:r>
    </w:p>
    <w:p>
      <w:pPr>
        <w:pStyle w:val="Sinespaciado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Agosto/22/2014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/>
        <w:t>Principio del formulario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>
          <w:tblHeader w:val="true"/>
        </w:trPr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es-ES"/>
              </w:rPr>
              <w:t>Contenido</w:t>
            </w:r>
          </w:p>
        </w:tc>
      </w:tr>
      <w:tr>
        <w:trPr>
          <w:trHeight w:val="5307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s-ES"/>
              </w:rPr>
              <w:t>ESTABLECIMIENTOS PÚBLICO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s-ES"/>
              </w:rPr>
              <w:t>Instituto Nacional de Medicina Legal y Ciencias Forenses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3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lang w:eastAsia="es-ES"/>
                </w:rPr>
                <w:t>Resolución 001081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la cual se establece la política de prevención del consumo de sustancias psicoactivas en el Instituto Nacional de Medicina Legal y Ciencias Forenses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4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lang w:eastAsia="es-ES"/>
                </w:rPr>
                <w:t>Resolución 001154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la cual se dispone el área de cobertura de las Unidades Básicas Móviles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5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lang w:eastAsia="es-ES"/>
                </w:rPr>
                <w:t>Resolución 001155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la cual se dispone la redistribución de unas Unidades Básicas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Instituto Colombiano de Bienestar Familiar, Regional Córdoba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u w:val="single"/>
                <w:lang w:eastAsia="es-ES"/>
              </w:rPr>
              <w:t>Resolución 01955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medio de la cual se le reconoce Personería Jurídica a la entidad Cooperativa de Consumo y Desarrollo Social de Madres Comunitarias del departamento de Córdoba, (Coomadecor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s-ES"/>
              </w:rPr>
              <w:t>nstituto Nacional de Vigilancia de Medicamentos y Alimentos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6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lang w:eastAsia="es-ES"/>
                </w:rPr>
                <w:t>Resolución 2014026516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la cual se actualizan las tarifas en el Invima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s-ES"/>
              </w:rPr>
              <w:t>CORPORACIONES AUTÓNOMAS REGIONALE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Corporación Autónoma Regional de los Valles del Sinú y del San Jorge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7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Acta 001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la cual se conforma la Comisión Conjunta para la Ordenación y Manejo de la Cuenca Hidrográfica del río Canalete, río Las Córdobas y otros arroyos directos al Caribe - NSS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s-ES"/>
              </w:rPr>
              <w:t>SUPERINTENDENCIA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s-ES"/>
              </w:rPr>
              <w:t>Superintendencia de Sociedades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8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510-000086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la cual se corrige un yerro en la Resolución número 510-002823 del 16 de junio de 2014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s-ES"/>
              </w:rPr>
              <w:t>UNIDADES ADMINISTRATIVAS ESPECIALE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s-ES"/>
              </w:rPr>
              <w:t>Unidad Administrativa Especial de Pensiones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9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Edicto Emplazatorio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El Director General de la Unidad Administrativa Especial de Pensiones del Departamento de Cundinamarca hace saber que falleció la señora Zenaida Galeano Cruz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s-ES"/>
              </w:rPr>
              <w:t>Unidad de Planificación de Tierras Rurales, Adecuación de Tierras y Usos Agropecuarios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10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212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la cual se hace un nombramiento provisional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s-ES"/>
              </w:rPr>
              <w:t>VARIO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s-ES"/>
              </w:rPr>
              <w:t>Oficina de Registro de Instrumentos Públicos de San Martín, Meta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11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Auto Exp.236-AA-2014-001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el cual se da inicio a una actuación administrativa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12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Auto Exp.236-AA-2014-002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el cual se da inicio a una actuación administrativa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13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Auto Exp.236-AA-2014-003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el cual se da inicio a una actuación administrativa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14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Auto Exp.236-AA-2014-004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el cual se da inicio a una actuación administrativa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15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Auto Exp.236-AA-2014-005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el cual se da inicio a una actuación administrativ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Oficina de Registro de Instrumentos Públicos de Malagá - Sanatander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16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Auto Exp. 312-A.A.2014-52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medio del cual se inicia una actuación administrativa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17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Auto Exp. 312-A.A.2014-53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medio del cual se inicia una actuación administrativa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18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Auto Exp. 312-A.A.2014-54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medio del cual se inicia una actuación administrativa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19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Auto Exp. 312-A.A.2014-55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medio del cual se inicia una actuación administrativ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Varios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20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Aviso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El Secretario del Juzgado Segundo Promiscuo de Familia de Girardot, Cundinamarca, hace saber que se decretó la interdicción de Emma Barrios de Vanega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Fondo de Prestaciones Social del Magisterio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21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Edicto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El Fondo Nacional de Prestaciones Sociales del Magisterio, avisa que falleció Juan Martín Beltrán Gómez (q.e.p.d.)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22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Edicto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El Fondo Nacional de Prestaciones Sociales del Magisterio, avisa que falleció María Evidalia Perea de Osorio (q.e.p.d.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Oficina de Registro de Instrumentos Públicos de Bogotá, D.C., Zona Centro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23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Auto J-99/13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medio de la cual se inicia una actuación administrativa, preliminares J-99/13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Oficina de Registro de Instrumentos Públicos de Bucaramanga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24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Auto Exp. 300-A.A.2014-24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medio del cual se inicia una actuación administrativa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25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Auto Exp. 300-A.A.2014-27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medio del cual se inicia una actuación administrativa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26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Auto Exp. 300-A.A.2014-29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medio del cual se inicia una actuación administrativa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27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Auto Exp. 300-A.A.2014-30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medio del cual se inicia una actuación administrativa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28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Auto Exp. 300-A.A.2014-31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medio del cual se inicia una actuación administrativa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29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Auto Exp. 300-A.A.2014-32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medio del cual se inicia una actuación administrativa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30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Auto Exp. 300-A.A.2014-33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medio del cual se inicia una actuación administrativa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s-ES"/>
              </w:rPr>
              <w:t>MINISTERIO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s-ES"/>
              </w:rPr>
              <w:t>Ministerio de Hacienda y Crédito Público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31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lang w:eastAsia="es-ES"/>
                </w:rPr>
                <w:t>Resolución 0033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la cual se corrigen unos recursos y sus correspondientes códigos en el anexo del decreto de liquidación del Presupuesto General de la Nación para la vigencia fiscal de 2014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s-ES"/>
              </w:rPr>
              <w:t>Ministerio de Minas y Energía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32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9 0897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la cual se resuelven los recursos de reposición interpuestos contra la Resolución número 9 0727 del 3 de septiembre de 2013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33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9 0898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la cual se resuelven los recursos de reposición interpuestos contra la Resolución número 9 0728 del 3 de septiembre de 2013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34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9 0899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la cual se aclara y se adiciona la Resolución número 9 0897 de 21 de agosto de 2014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s-ES"/>
              </w:rPr>
              <w:t>Ministerio de Salud y Protección Social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35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00003527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la cual se crea un tipo de planilla para uso exclusivo de la UGPP y se dictan otras disposiciones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36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lang w:eastAsia="es-ES"/>
                </w:rPr>
                <w:t>Resolución 03568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la cual se dictan disposiciones en relación con el saneamiento de aportes patronales</w:t>
            </w:r>
          </w:p>
        </w:tc>
      </w:tr>
      <w:tr>
        <w:trPr>
          <w:trHeight w:val="2805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s-ES"/>
              </w:rPr>
              <w:t>DEPARTAMENTOS ADMINISTRATIVO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s-ES"/>
              </w:rPr>
              <w:t>Consejo Nacional de Beneficios Tributarios en Ciencia, Tecnología e innovación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37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Acuerdo 09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el cual se unifican los Acuerdos números 01, 02, 03, 04, 05, 06 y 07 del Consejo Nacional de Beneficios Tributarios en Ciencia, Tecnología e Innovación y se dictan otras disposicione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Departamento Administrativo de la Presidencia de la República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38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4144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la cual se hace una delegación</w:t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vanish/>
          <w:sz w:val="24"/>
          <w:szCs w:val="24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vanish/>
          <w:sz w:val="24"/>
          <w:szCs w:val="24"/>
          <w:lang w:eastAsia="es-ES"/>
        </w:rPr>
        <w:t>Final del formulario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vanish/>
          <w:sz w:val="24"/>
          <w:szCs w:val="24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vanish/>
          <w:sz w:val="24"/>
          <w:szCs w:val="24"/>
          <w:lang w:eastAsia="es-ES"/>
        </w:rPr>
        <w:t>Principio del formulario</w:t>
      </w:r>
    </w:p>
    <w:p>
      <w:pPr>
        <w:pStyle w:val="Sinespaciado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vanish/>
          <w:sz w:val="24"/>
          <w:szCs w:val="24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vanish/>
          <w:sz w:val="24"/>
          <w:szCs w:val="24"/>
          <w:lang w:eastAsia="es-ES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vanish/>
          <w:sz w:val="24"/>
          <w:szCs w:val="24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vanish/>
          <w:sz w:val="24"/>
          <w:szCs w:val="24"/>
          <w:lang w:eastAsia="es-ES"/>
        </w:rPr>
        <w:t>Final del formulario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vanish/>
          <w:sz w:val="24"/>
          <w:szCs w:val="24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vanish/>
          <w:sz w:val="24"/>
          <w:szCs w:val="24"/>
          <w:lang w:eastAsia="es-ES"/>
        </w:rPr>
        <w:t>Principio del formulario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Recuerde que si le interesa obtener algún documento que no tiene enlace a nuestro sitio web, puede hacer clic aquí: </w:t>
      </w:r>
      <w:hyperlink r:id="rId39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4"/>
            <w:szCs w:val="24"/>
          </w:rPr>
          <w:t>Solicitud de información</w:t>
        </w:r>
      </w:hyperlink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. </w:t>
      </w:r>
    </w:p>
    <w:p>
      <w:pPr>
        <w:pStyle w:val="Normal"/>
        <w:spacing w:before="0" w:after="20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* Este índice se obtuvo del sitio web de la Imprenta Nacional y su orden corresponde al establecido para la publicación de la versión virtual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ZPrincipiodelformularioCar">
    <w:name w:val="z-Principio del formulario Car"/>
    <w:qFormat/>
    <w:rPr>
      <w:rFonts w:ascii="Arial" w:hAnsi="Arial" w:eastAsia="Times New Roman;Times New Roman" w:cs="Arial"/>
      <w:vanish/>
      <w:sz w:val="16"/>
      <w:szCs w:val="16"/>
    </w:rPr>
  </w:style>
  <w:style w:type="character" w:styleId="Lbl14negritav">
    <w:name w:val="lbl14negritav"/>
    <w:basedOn w:val="Fuentedeprrafopredeter"/>
    <w:qFormat/>
    <w:rPr/>
  </w:style>
  <w:style w:type="character" w:styleId="ZFinaldelformularioCar">
    <w:name w:val="z-Final del formulario Car"/>
    <w:qFormat/>
    <w:rPr>
      <w:rFonts w:ascii="Arial" w:hAnsi="Arial" w:eastAsia="Times New Roman;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;Times New Roman" w:cs="Arial"/>
      <w:vanish/>
      <w:sz w:val="16"/>
      <w:szCs w:val="16"/>
      <w:lang w:val="en-U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;Times New Roman" w:cs="Arial"/>
      <w:vanish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egismovil.com?subject=Solicitud de documento" TargetMode="External"/><Relationship Id="rId3" Type="http://schemas.openxmlformats.org/officeDocument/2006/relationships/hyperlink" Target="http://www.legismovil.com/ResultadosBusquedalnDetalle.asp?id=146032&amp;sigla=LNBasico" TargetMode="External"/><Relationship Id="rId4" Type="http://schemas.openxmlformats.org/officeDocument/2006/relationships/hyperlink" Target="http://www.legismovil.com/ResultadosBusquedalnDetalle.asp?id=146019&amp;sigla=LNBasico" TargetMode="External"/><Relationship Id="rId5" Type="http://schemas.openxmlformats.org/officeDocument/2006/relationships/hyperlink" Target="http://www.legismovil.com/ResultadosBusquedalnDetalle.asp?id=146019&amp;sigla=LNBasico" TargetMode="External"/><Relationship Id="rId6" Type="http://schemas.openxmlformats.org/officeDocument/2006/relationships/hyperlink" Target="http://www.legismovil.com/ResultadosBusquedalnDetalle.asp?id=146018&amp;sigla=LNBasico" TargetMode="External"/><Relationship Id="rId7" Type="http://schemas.openxmlformats.org/officeDocument/2006/relationships/hyperlink" Target="http://200.75.47.45/web/guest/buscador-diario-oficial?p_auth=T8TxzgXX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8" Type="http://schemas.openxmlformats.org/officeDocument/2006/relationships/hyperlink" Target="http://200.75.47.45/web/guest/buscador-diario-oficial?p_auth=T8TxzgXX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9" Type="http://schemas.openxmlformats.org/officeDocument/2006/relationships/hyperlink" Target="http://200.75.47.45/web/guest/buscador-diario-oficial?p_auth=T8TxzgXX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10" Type="http://schemas.openxmlformats.org/officeDocument/2006/relationships/hyperlink" Target="http://200.75.47.45/web/guest/buscador-diario-oficial?p_auth=T8TxzgXX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11" Type="http://schemas.openxmlformats.org/officeDocument/2006/relationships/hyperlink" Target="http://200.75.47.45/web/guest/buscador-diario-oficial?p_auth=T8TxzgXX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12" Type="http://schemas.openxmlformats.org/officeDocument/2006/relationships/hyperlink" Target="http://200.75.47.45/web/guest/buscador-diario-oficial?p_auth=T8TxzgXX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13" Type="http://schemas.openxmlformats.org/officeDocument/2006/relationships/hyperlink" Target="http://200.75.47.45/web/guest/buscador-diario-oficial?p_auth=T8TxzgXX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14" Type="http://schemas.openxmlformats.org/officeDocument/2006/relationships/hyperlink" Target="http://200.75.47.45/web/guest/buscador-diario-oficial?p_auth=T8TxzgXX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15" Type="http://schemas.openxmlformats.org/officeDocument/2006/relationships/hyperlink" Target="http://200.75.47.45/web/guest/buscador-diario-oficial?p_auth=T8TxzgXX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16" Type="http://schemas.openxmlformats.org/officeDocument/2006/relationships/hyperlink" Target="http://200.75.47.45/web/guest/buscador-diario-oficial?p_auth=T8TxzgXX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17" Type="http://schemas.openxmlformats.org/officeDocument/2006/relationships/hyperlink" Target="http://200.75.47.45/web/guest/buscador-diario-oficial?p_auth=T8TxzgXX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18" Type="http://schemas.openxmlformats.org/officeDocument/2006/relationships/hyperlink" Target="http://200.75.47.45/web/guest/buscador-diario-oficial?p_auth=T8TxzgXX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19" Type="http://schemas.openxmlformats.org/officeDocument/2006/relationships/hyperlink" Target="http://200.75.47.45/web/guest/buscador-diario-oficial?p_auth=T8TxzgXX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20" Type="http://schemas.openxmlformats.org/officeDocument/2006/relationships/hyperlink" Target="http://200.75.47.45/web/guest/buscador-diario-oficial?p_auth=T8TxzgXX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21" Type="http://schemas.openxmlformats.org/officeDocument/2006/relationships/hyperlink" Target="http://200.75.47.45/web/guest/buscador-diario-oficial?p_auth=T8TxzgXX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22" Type="http://schemas.openxmlformats.org/officeDocument/2006/relationships/hyperlink" Target="http://200.75.47.45/web/guest/buscador-diario-oficial?p_auth=T8TxzgXX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23" Type="http://schemas.openxmlformats.org/officeDocument/2006/relationships/hyperlink" Target="http://200.75.47.45/web/guest/buscador-diario-oficial?p_auth=T8TxzgXX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24" Type="http://schemas.openxmlformats.org/officeDocument/2006/relationships/hyperlink" Target="http://200.75.47.45/web/guest/buscador-diario-oficial?p_auth=T8TxzgXX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25" Type="http://schemas.openxmlformats.org/officeDocument/2006/relationships/hyperlink" Target="http://200.75.47.45/web/guest/buscador-diario-oficial?p_auth=T8TxzgXX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26" Type="http://schemas.openxmlformats.org/officeDocument/2006/relationships/hyperlink" Target="http://200.75.47.45/web/guest/buscador-diario-oficial?p_auth=T8TxzgXX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27" Type="http://schemas.openxmlformats.org/officeDocument/2006/relationships/hyperlink" Target="http://200.75.47.45/web/guest/buscador-diario-oficial?p_auth=T8TxzgXX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28" Type="http://schemas.openxmlformats.org/officeDocument/2006/relationships/hyperlink" Target="http://200.75.47.45/web/guest/buscador-diario-oficial?p_auth=T8TxzgXX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29" Type="http://schemas.openxmlformats.org/officeDocument/2006/relationships/hyperlink" Target="http://200.75.47.45/web/guest/buscador-diario-oficial?p_auth=T8TxzgXX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30" Type="http://schemas.openxmlformats.org/officeDocument/2006/relationships/hyperlink" Target="http://200.75.47.45/web/guest/buscador-diario-oficial?p_auth=T8TxzgXX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31" Type="http://schemas.openxmlformats.org/officeDocument/2006/relationships/hyperlink" Target="http://www.legismovil.com/ResultadosBusquedalnDetalle.asp?id=146033&amp;sigla=LNBasico" TargetMode="External"/><Relationship Id="rId32" Type="http://schemas.openxmlformats.org/officeDocument/2006/relationships/hyperlink" Target="http://200.75.47.45/web/guest/buscador-diario-oficial?p_auth=T8TxzgXX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33" Type="http://schemas.openxmlformats.org/officeDocument/2006/relationships/hyperlink" Target="http://200.75.47.45/web/guest/buscador-diario-oficial?p_auth=T8TxzgXX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34" Type="http://schemas.openxmlformats.org/officeDocument/2006/relationships/hyperlink" Target="http://200.75.47.45/web/guest/buscador-diario-oficial?p_auth=T8TxzgXX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35" Type="http://schemas.openxmlformats.org/officeDocument/2006/relationships/hyperlink" Target="http://200.75.47.45/web/guest/buscador-diario-oficial?p_auth=T8TxzgXX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36" Type="http://schemas.openxmlformats.org/officeDocument/2006/relationships/hyperlink" Target="http://www.legismovil.com/ResultadosBusquedalnDetalle.asp?id=146054&amp;sigla=LNBasico" TargetMode="External"/><Relationship Id="rId37" Type="http://schemas.openxmlformats.org/officeDocument/2006/relationships/hyperlink" Target="http://200.75.47.45/web/guest/buscador-diario-oficial?p_auth=T8TxzgXX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38" Type="http://schemas.openxmlformats.org/officeDocument/2006/relationships/hyperlink" Target="http://200.75.47.45/web/guest/buscador-diario-oficial?p_auth=T8TxzgXX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39" Type="http://schemas.openxmlformats.org/officeDocument/2006/relationships/hyperlink" Target="mailto:info@legismovil.com?subject=Solicitud de documento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4:43:00Z</dcterms:created>
  <dc:creator>carmeng</dc:creator>
  <dc:description/>
  <cp:keywords/>
  <dc:language>en-US</dc:language>
  <cp:lastModifiedBy>carmeng</cp:lastModifiedBy>
  <dcterms:modified xsi:type="dcterms:W3CDTF">2014-09-01T18:20:00Z</dcterms:modified>
  <cp:revision>7</cp:revision>
  <dc:subject/>
  <dc:title/>
</cp:coreProperties>
</file>