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cuerde que si le interesa obtener algún documento que no tiene enlace a nuestro sitio web, puede hacer clic aquí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Solicitud de información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Este índice se obtuvo del sitio web de la Imprenta Nacional y su orden corresponde al establecido para la publicación de la versión virtual. </w:t>
      </w:r>
    </w:p>
    <w:p>
      <w:pPr>
        <w:pStyle w:val="Sinespaciado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iario Oficial 49.249</w:t>
      </w:r>
    </w:p>
    <w:p>
      <w:pPr>
        <w:pStyle w:val="Sinespaciado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gosto/20/2014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s-ES"/>
        </w:rPr>
      </w:pPr>
      <w:r>
        <w:rPr>
          <w:rFonts w:eastAsia="Times New Roman" w:cs="Arial" w:ascii="Arial" w:hAnsi="Arial"/>
          <w:vanish/>
          <w:sz w:val="16"/>
          <w:szCs w:val="16"/>
          <w:lang w:eastAsia="es-ES"/>
        </w:rPr>
        <w:t>Principio del formulario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s-ES"/>
        </w:rPr>
      </w:pPr>
      <w:r>
        <w:rPr>
          <w:rFonts w:eastAsia="Times New Roman" w:cs="Arial" w:ascii="Arial" w:hAnsi="Arial"/>
          <w:vanish/>
          <w:sz w:val="16"/>
          <w:szCs w:val="16"/>
          <w:lang w:eastAsia="es-ES"/>
        </w:rPr>
        <w:t>Final del formulario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s-ES"/>
        </w:rPr>
      </w:pPr>
      <w:r>
        <w:rPr>
          <w:rFonts w:eastAsia="Times New Roman" w:cs="Arial" w:ascii="Arial" w:hAnsi="Arial"/>
          <w:vanish/>
          <w:sz w:val="16"/>
          <w:szCs w:val="16"/>
          <w:lang w:eastAsia="es-ES"/>
        </w:rPr>
        <w:t>Principio del formulario</w:t>
      </w:r>
    </w:p>
    <w:p>
      <w:pPr>
        <w:pStyle w:val="Sinespaciado"/>
        <w:ind w:left="360" w:hanging="0"/>
        <w:jc w:val="center"/>
        <w:rPr>
          <w:rFonts w:ascii="Times New Roman" w:hAnsi="Times New Roman" w:eastAsia="Times New Roman" w:cs="Times New Roman"/>
          <w:b/>
          <w:b/>
          <w:vanish/>
          <w:sz w:val="36"/>
          <w:szCs w:val="36"/>
          <w:lang w:eastAsia="es-ES"/>
        </w:rPr>
      </w:pPr>
      <w:r>
        <w:rPr>
          <w:rFonts w:eastAsia="Times New Roman" w:cs="Times New Roman" w:ascii="Times New Roman" w:hAnsi="Times New Roman"/>
          <w:b/>
          <w:vanish/>
          <w:sz w:val="36"/>
          <w:szCs w:val="36"/>
          <w:lang w:eastAsia="es-ES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Principio del formulario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blHeader w:val="true"/>
        </w:trPr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Contenido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ESTABLECIMIENTOS PÚBLICO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CENTRO DE MEMORIA HISTÓRIC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114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la cual se modifica parcialmente la Resolución número 086 del 3 de junio de 2014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105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la cual se prorroga un nombramiento provisional a una funcionaria de la Entidad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es-ES"/>
                </w:rPr>
                <w:t>Resolución 119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la cual se adopta el Manual Integrado de Gestión para el Centro Nacional de Memoria Históric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120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la cual se hace un nombramiento provisional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133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la cual se hace un nombramiento provisional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Instituto Colombiano de Bienestar Familiar, Regional Bogotá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1526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la cual se otorga personería jurídica y se aprueba Estatutos de la Fundación Herederos del Futuro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Instituto Geográfico "Agustín Codazzi"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es-ES"/>
                </w:rPr>
                <w:t>Resolución 0898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medio de la cual se fijan normas, métodos, parámetros, criterios, y procedimientos para la elaboración de avalúos comerciales requeridos en los proyectos de infraestructura de trasporte a que se refiere la Ley 1682 de 2013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EMPRESAS INDUSTRIALES Y COMERCIALES DEL ESTADO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Imprenta Nacional de Colombi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es-ES"/>
                </w:rPr>
                <w:t>Circular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ircular general de 2014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SUPERINTENDENCIA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Superintendencia de Notariado y Registro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Aviso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a Superintendencia de Notariado y Registro hace saber que Fabio Gómez Carvajal en el momento de su fallecimiento laboraba en la Superintendencia de Notariado y Registro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Superintendencia del Subsidio Familiar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es-ES"/>
                </w:rPr>
                <w:t>Resolución 659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medio de la cual se adoptan dos componentes del sistema de información de la Superintendenci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UNIDADES ADMINISTRATIVAS ESPECIALE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Dirección de Impuestos y Aduanas Nacionale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000162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la cual se efectúa un nombramiento ordinario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Cuadros Arancelarios 6249-9516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ubdirección de Gestión de Recursos Físicos, Coordinación de Documentación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es-ES"/>
                </w:rPr>
                <w:t>Resolución 000160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medio de la cual se establece el procedimiento para la presentación de la documentación comprobatoria y se adoptan el contenido y las características técnicas de la información que debe presentarse a través de los servicios informáticos electrónicos de la Dirección de Impuestos y Aduanas Nacionales, correspondiente al año gravable 2013 y la fracción de año gravable 2014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es-ES"/>
                </w:rPr>
                <w:t>Resolución 000161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medio de la cual se establece el procedimiento para la presentación de la Declaración Informativa de Precios de Transferencia - Formulario 120 y se adopta el contenido y las características técnicas de la información que debe presentarse a través de los servicios informáticos electrónicos de la Dirección de Impuestos y Aduanas Nacionales, correspondientes al año gravable de 2013 o la fracción del año gravable 2014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Comisión de Regulación de Comunicacione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es-ES"/>
                </w:rPr>
                <w:t>Resolución 4577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la cual se regulan los aspectos relacionados con la obligación de separación contable por parte de los Proveedores de Redes y Servicios de Telecomunicaciones y Operadores de televisión por suscripción y se dictan otras disposiciones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PRESIDENCIA DE LA REPÚBLICA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Presidencia de la Repúblic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Decreto 1571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medio del cual se efectúa un nombramiento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Decreto 1569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medio del cual se acepta una renuncia y se efectúa un nombramiento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VARIO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Contraloría General de la Repúblic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organizacional OGZ-0058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la cual se trasladan unos cargos de la planta global de la Contraloría General de la Repúblic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Vario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Edicto Emplazatorio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a suscrita Secretaria del Juzgado Segundo Promiscuo de Familia de Soledad cita y emplaza a Manuel Gregorio Agudelo Morante, de quien se desconoce su paradero, para que comparezca a este Despacho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ondo de Prestaciones Social del Magisterio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Edicto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l Fondo Nacional de Prestaciones Sociales del Magisterio avisa que, Jaime Eduardo Trujillo Tovar, en calidad de cónyuge; Gina Paola Trujillo Basto, y Nathalia Carolina Trujillo Basto, han solicitado al Fondo Prestacional del Magisterio el reconocimiento, sustitución y pago de las prestaciones socioeconómicas que puedan corresponder a la señora Luz Mery Basto Tovar (q.e.p.d.)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Edicto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visa que José Wilson Ariza Sierra, en calidad de hermano, ha solicitado al Fondo Prestacional del Magisterio, el reconocimiento, sustitución y pago de las prestaciones socioeconómicas que puedan corresponder a María Edith Ariza Sierra, (q.e.p.d.)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MINISTERIO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Ministerio de Hacienda y Crédito Público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Decreto 1568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el cual se acepta una renuncia y se realiza un nombramiento en La Previsora S.A. Compañía de Seguro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Ministerio de Agricultura y Desarrollo Rural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es-ES"/>
                </w:rPr>
                <w:t>Decreto 1567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el cual se establecen los lineamientos generales para la cofinanciación de los proyectos en el marco del Pacto Nacional por el Agro y el Desarrollo Rural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es-ES"/>
                </w:rPr>
                <w:t>Resolución 000327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la cual se declaran Zonas de Formalización Masiva y se dictan otras disposicione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000342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la cual se modifica parcialmente la Resolución 168 de 2014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000343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medio de la cual se crea el Comité Asesor del Conpes Agropecuario de Nariño y el Comité de Seguimiento Presupuestal del Conpeas Nariño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Ministerio de Transporte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es-ES"/>
                </w:rPr>
                <w:t>Resolución 0002415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la cual se modifica y se adicionan unos parágrafos a la Resolución número 0002307 del 12 de agosto de 2014 y se dictan otras disposicione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0002417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la cual se modifica el artículo 3° de la Resolución número 001463 del 16 de abril de 2009 expedida por el Ministerio de Transporte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Ministerio de Minas y Energí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9 0892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la cual se sitúan los recursos correspondientes al recaudo del impuesto al oro y platino a los municipios productore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es-ES"/>
                </w:rPr>
                <w:t>Resolución 9 0893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la cual se sitúan los recursos correspondientes al recaudo del impuesto al oro y platino a los municipios productores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es-ES"/>
        </w:rPr>
      </w:pPr>
      <w:r>
        <w:rPr>
          <w:rFonts w:eastAsia="Times New Roman" w:cs="Arial" w:ascii="Arial" w:hAnsi="Arial"/>
          <w:vanish/>
          <w:sz w:val="16"/>
          <w:szCs w:val="16"/>
          <w:lang w:eastAsia="es-ES"/>
        </w:rPr>
        <w:t>Final del formulario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es-ES"/>
        </w:rPr>
      </w:pPr>
      <w:r>
        <w:rPr>
          <w:rFonts w:eastAsia="Times New Roman" w:cs="Arial" w:ascii="Arial" w:hAnsi="Arial"/>
          <w:vanish/>
          <w:sz w:val="16"/>
          <w:szCs w:val="16"/>
          <w:lang w:eastAsia="es-ES"/>
        </w:rPr>
        <w:t>Principio del formulario</w:t>
      </w:r>
    </w:p>
    <w:p>
      <w:pPr>
        <w:pStyle w:val="Sinespaciado"/>
        <w:ind w:left="360" w:hanging="0"/>
        <w:rPr>
          <w:rFonts w:ascii="Times New Roman" w:hAnsi="Times New Roman" w:eastAsia="Times New Roman" w:cs="Times New Roman"/>
          <w:b/>
          <w:b/>
          <w:vanish/>
          <w:sz w:val="36"/>
          <w:szCs w:val="36"/>
          <w:lang w:eastAsia="es-ES"/>
        </w:rPr>
      </w:pPr>
      <w:r>
        <w:rPr>
          <w:rFonts w:eastAsia="Times New Roman" w:cs="Times New Roman" w:ascii="Times New Roman" w:hAnsi="Times New Roman"/>
          <w:b/>
          <w:vanish/>
          <w:sz w:val="36"/>
          <w:szCs w:val="36"/>
          <w:lang w:eastAsia="es-ES"/>
        </w:rPr>
      </w:r>
    </w:p>
    <w:p>
      <w:pPr>
        <w:pStyle w:val="Sinespaciado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es-ES"/>
        </w:rPr>
      </w:pPr>
      <w:r>
        <w:rPr>
          <w:rFonts w:eastAsia="Times New Roman" w:cs="Arial" w:ascii="Arial" w:hAnsi="Arial"/>
          <w:vanish/>
          <w:sz w:val="16"/>
          <w:szCs w:val="16"/>
          <w:lang w:eastAsia="es-ES"/>
        </w:rPr>
        <w:t>Principio del formulario</w:t>
      </w:r>
    </w:p>
    <w:p>
      <w:pPr>
        <w:pStyle w:val="Normal"/>
        <w:pBdr>
          <w:top w:val="single" w:sz="6" w:space="3" w:color="000000"/>
        </w:pBdr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ES"/>
        </w:rPr>
        <w:t>Final del formulario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ES"/>
        </w:rPr>
        <w:t>Principio del formulari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cuerde que si le interesa obtener algún documento que no tiene enlace a nuestro sitio web, puede hacer clic aquí: </w:t>
      </w:r>
      <w:hyperlink r:id="rId3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Solicitud de información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Este índice se obtuvo del sitio web de la Imprenta Nacional y su orden corresponde al establecido para la publicación de la versión virtual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Lbl14negritav">
    <w:name w:val="lbl14negritav"/>
    <w:basedOn w:val="Fuentedeprrafopredeter"/>
    <w:qFormat/>
    <w:rPr/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gismovil.com?subject=Solicitud de documento" TargetMode="External"/><Relationship Id="rId3" Type="http://schemas.openxmlformats.org/officeDocument/2006/relationships/hyperlink" Target="http://200.75.47.45/web/guest/buscador-diario-oficial?p_auth=3ttTqPKk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4" Type="http://schemas.openxmlformats.org/officeDocument/2006/relationships/hyperlink" Target="http://200.75.47.45/web/guest/buscador-diario-oficial?p_auth=3ttTqPKk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5" Type="http://schemas.openxmlformats.org/officeDocument/2006/relationships/hyperlink" Target="http://www.legismovil.com/ResultadosBusquedalnDetalle.asp?id=145987&amp;sigla=legismovil" TargetMode="External"/><Relationship Id="rId6" Type="http://schemas.openxmlformats.org/officeDocument/2006/relationships/hyperlink" Target="http://200.75.47.45/web/guest/buscador-diario-oficial?p_auth=3ttTqPKk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7" Type="http://schemas.openxmlformats.org/officeDocument/2006/relationships/hyperlink" Target="http://200.75.47.45/web/guest/buscador-diario-oficial?p_auth=3ttTqPKk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8" Type="http://schemas.openxmlformats.org/officeDocument/2006/relationships/hyperlink" Target="http://200.75.47.45/web/guest/buscador-diario-oficial?p_auth=3ttTqPKk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9" Type="http://schemas.openxmlformats.org/officeDocument/2006/relationships/hyperlink" Target="http://www.legismovil.com/ResultadosBusquedalnDetalle.asp?id=145979&amp;sigla=legismovil" TargetMode="External"/><Relationship Id="rId10" Type="http://schemas.openxmlformats.org/officeDocument/2006/relationships/hyperlink" Target="http://www.legismovil.com/ResultadosBusquedalnDetalle.asp?id=145999&amp;sigla=legismovil" TargetMode="External"/><Relationship Id="rId11" Type="http://schemas.openxmlformats.org/officeDocument/2006/relationships/hyperlink" Target="http://200.75.47.45/web/guest/buscador-diario-oficial?p_auth=3ttTqPKk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2" Type="http://schemas.openxmlformats.org/officeDocument/2006/relationships/hyperlink" Target="http://www.legismovil.com/ResultadosBusquedalnDetalle.asp?id=145964&amp;sigla=legismovil" TargetMode="External"/><Relationship Id="rId13" Type="http://schemas.openxmlformats.org/officeDocument/2006/relationships/hyperlink" Target="http://200.75.47.45/web/guest/buscador-diario-oficial?p_auth=3ttTqPKk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4" Type="http://schemas.openxmlformats.org/officeDocument/2006/relationships/hyperlink" Target="http://200.75.47.45/web/guest/buscador-diario-oficial?p_auth=3ttTqPKk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5" Type="http://schemas.openxmlformats.org/officeDocument/2006/relationships/hyperlink" Target="http://www.legismovil.com/ResultadosBusquedalnDetalle.asp?id=146003&amp;sigla=legismovil" TargetMode="External"/><Relationship Id="rId16" Type="http://schemas.openxmlformats.org/officeDocument/2006/relationships/hyperlink" Target="http://www.legismovil.com/ResultadosBusquedalnDetalle.asp?id=146003&amp;sigla=legismovil" TargetMode="External"/><Relationship Id="rId17" Type="http://schemas.openxmlformats.org/officeDocument/2006/relationships/hyperlink" Target="http://www.legismovil.com/ResultadosBusquedalnDetalle.asp?id=145971&amp;sigla=legismovil" TargetMode="External"/><Relationship Id="rId18" Type="http://schemas.openxmlformats.org/officeDocument/2006/relationships/hyperlink" Target="http://200.75.47.45/web/guest/buscador-diario-oficial?p_auth=3ttTqPKk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9" Type="http://schemas.openxmlformats.org/officeDocument/2006/relationships/hyperlink" Target="http://200.75.47.45/web/guest/buscador-diario-oficial?p_auth=3ttTqPKk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20" Type="http://schemas.openxmlformats.org/officeDocument/2006/relationships/hyperlink" Target="http://200.75.47.45/web/guest/buscador-diario-oficial?p_auth=3ttTqPKk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21" Type="http://schemas.openxmlformats.org/officeDocument/2006/relationships/hyperlink" Target="http://200.75.47.45/web/guest/buscador-diario-oficial?p_auth=3ttTqPKk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22" Type="http://schemas.openxmlformats.org/officeDocument/2006/relationships/hyperlink" Target="http://200.75.47.45/web/guest/buscador-diario-oficial?p_auth=3ttTqPKk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23" Type="http://schemas.openxmlformats.org/officeDocument/2006/relationships/hyperlink" Target="http://200.75.47.45/web/guest/buscador-diario-oficial?p_auth=3ttTqPKk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24" Type="http://schemas.openxmlformats.org/officeDocument/2006/relationships/hyperlink" Target="http://200.75.47.45/web/guest/buscador-diario-oficial?p_auth=3ttTqPKk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25" Type="http://schemas.openxmlformats.org/officeDocument/2006/relationships/hyperlink" Target="http://www.legismovil.com/ResultadosBusquedalnDetalle.asp?id=145920&amp;sigla=legismovil" TargetMode="External"/><Relationship Id="rId26" Type="http://schemas.openxmlformats.org/officeDocument/2006/relationships/hyperlink" Target="http://www.legismovil.com/ResultadosBusquedalnDetalle.asp?id=146003&amp;sigla=legismovil" TargetMode="External"/><Relationship Id="rId27" Type="http://schemas.openxmlformats.org/officeDocument/2006/relationships/hyperlink" Target="http://200.75.47.45/web/guest/buscador-diario-oficial?p_auth=3ttTqPKk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28" Type="http://schemas.openxmlformats.org/officeDocument/2006/relationships/hyperlink" Target="http://200.75.47.45/web/guest/buscador-diario-oficial?p_auth=3ttTqPKk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29" Type="http://schemas.openxmlformats.org/officeDocument/2006/relationships/hyperlink" Target="http://www.legismovil.com/ResultadosBusquedalnDetalle.asp?id=145970&amp;sigla=legismovil" TargetMode="External"/><Relationship Id="rId30" Type="http://schemas.openxmlformats.org/officeDocument/2006/relationships/hyperlink" Target="http://200.75.47.45/web/guest/buscador-diario-oficial?p_auth=3ttTqPKk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31" Type="http://schemas.openxmlformats.org/officeDocument/2006/relationships/hyperlink" Target="http://200.75.47.45/web/guest/buscador-diario-oficial?p_auth=3ttTqPKk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32" Type="http://schemas.openxmlformats.org/officeDocument/2006/relationships/hyperlink" Target="http://200.75.47.45/web/guest/buscador-diario-oficial?p_auth=3ttTqPKk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33" Type="http://schemas.openxmlformats.org/officeDocument/2006/relationships/hyperlink" Target="mailto:info@legismovil.com?subject=Solicitud de documento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9:02:00Z</dcterms:created>
  <dc:creator>carmeng</dc:creator>
  <dc:description/>
  <cp:keywords/>
  <dc:language>en-US</dc:language>
  <cp:lastModifiedBy>carmeng</cp:lastModifiedBy>
  <dcterms:modified xsi:type="dcterms:W3CDTF">2014-08-26T19:48:00Z</dcterms:modified>
  <cp:revision>6</cp:revision>
  <dc:subject/>
  <dc:title/>
</cp:coreProperties>
</file>