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47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osto/18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ind w:left="360" w:hanging="0"/>
        <w:jc w:val="center"/>
        <w:rPr>
          <w:rFonts w:ascii="Times New Roman" w:hAnsi="Times New Roman" w:eastAsia="Times New Roman" w:cs="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eastAsia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6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utoriza la entrega de dotación mobiliaria, para el fortalecimiento y/o mejoramiento de la infraestructura cultural, al municipio de Tabio (Cundinamarca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5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utoriza la entrega de dotación mobiliaria, para el fortalecimiento y/o mejoramiento de la infraestructura cultural, al municipio de Valdivia (Antioquia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5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utoriza a la empresa Ticket Fast SAS como operador de boletería en línea de espectáculos públicos de las artes escénic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5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utoriza a la empresa Grupo Tuticket.com Colombia SAS como operador de boletería en línea de espectáculos públicos de las artes escénica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3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utoriza a la empresa DC Ventures S.A.S., como operador de boletería en línea de espectáculos públicos de las artes escénicas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ind w:left="360" w:hanging="0"/>
        <w:jc w:val="center"/>
        <w:rPr>
          <w:rFonts w:ascii="Times New Roman" w:hAnsi="Times New Roman" w:eastAsia="Times New Roman" w:cs="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eastAsia="es-ES"/>
        </w:rPr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mailto:info@legismovil.com?subject=Solicitud de document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9:00Z</dcterms:created>
  <dc:creator>carmeng</dc:creator>
  <dc:description/>
  <cp:keywords/>
  <dc:language>en-US</dc:language>
  <cp:lastModifiedBy>carmeng</cp:lastModifiedBy>
  <dcterms:modified xsi:type="dcterms:W3CDTF">2014-08-25T18:49:00Z</dcterms:modified>
  <cp:revision>2</cp:revision>
  <dc:subject/>
  <dc:title/>
</cp:coreProperties>
</file>