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ario Oficial 49.245</w:t>
      </w:r>
    </w:p>
    <w:p>
      <w:pPr>
        <w:pStyle w:val="Sinespaciado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osto/16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Cul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29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o la convocatoria del capítulo de Artes: Becas de circulación internacional para músicos, agrupaciones e investigadores musicales - II Ciclo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28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 veredicto de los jurados para la convocatoria del capítulo de Artes: Becas de circulación nacional de solistas y agrupaciones musicales - II Ciclo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28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declara desierta lo convocatoria del capítulo de Artes: Becas para traducir obras de autores colombianos en el exterio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28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la recomendación realizada par el Centro Banff para la convocatoria del capítulo de Artes: Residencias artísticas Colombia-Canadá (Centro Banff)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28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Artes: Becas de circulación internacional para grupos y compañías de danza - II Ciclo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27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la recomendación del Centre de Production Et D'exposition Eastern Bloc para la convocatoria del capítulo de Artes: Residencias artísticas Colombia - Canadá (Art Eastern Bloc, Montreal,), y se ordena el desembolso del estímulo a favor del ganado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27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la recomendación del Conseil Des Arts Et Des Lettres Québec para la convocatoria del capítulo de Artes: Residencias artísticas Colombia - Canadá (Consejo de Artes y Letras de Québec-CALQ)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26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coge el acta del veredicto de los jurados para la convocatoria del capítulo de Artes: Becas de circulación: Itinerancias artísticas por Colombia - II ciclo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mailto:info@legismovil.com?subject=Solicitud de document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2:00Z</dcterms:created>
  <dc:creator>carmeng</dc:creator>
  <dc:description/>
  <cp:keywords/>
  <dc:language>en-US</dc:language>
  <cp:lastModifiedBy>carmeng</cp:lastModifiedBy>
  <dcterms:modified xsi:type="dcterms:W3CDTF">2014-08-26T19:49:00Z</dcterms:modified>
  <cp:revision>3</cp:revision>
  <dc:subject/>
  <dc:title/>
</cp:coreProperties>
</file>