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p>
      <w:pPr>
        <w:pStyle w:val="Sinespaciado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Diario Oficial 49.242</w:t>
      </w:r>
    </w:p>
    <w:p>
      <w:pPr>
        <w:pStyle w:val="Sinespaciado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Agosto/13</w:t>
      </w:r>
      <w:r>
        <w:rPr/>
        <w:t>/2014</w:t>
      </w:r>
    </w:p>
    <w:tbl>
      <w:tblPr>
        <w:tblW w:w="6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</w:tblGrid>
      <w:tr>
        <w:trPr>
          <w:tblHeader w:val="true"/>
        </w:trPr>
        <w:tc>
          <w:tcPr>
            <w:tcW w:w="69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6"/>
                <w:szCs w:val="36"/>
                <w:lang w:eastAsia="es-ES"/>
              </w:rPr>
              <w:t>Contenido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ESTABLECIMIENTOS PÚBLIC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Bienestar Familiar, Regional Risarald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1365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1365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Instituto Colombiano de Bienestar Familiar, Regional Córdob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2266</w:t>
              </w:r>
            </w:hyperlink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Superintendencia Nacional de Salud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1521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1520</w:t>
              </w:r>
            </w:hyperlink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ES ADMINISTRATIVAS ESPECIAL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Unidad Administrativa Especial de Pension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Jaime Dagoberto reyes Guio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Dirección de Impuestos y Aduanas Nacionales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Oficio Aduanero 046735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0157</w:t>
              </w:r>
            </w:hyperlink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VARIO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Notaría Unica del Círculo de Talaigua Nuevo, Bolíva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Edicto Emplazatori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Felix Antonio Ballesteros Bland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Fondo de Prestaciones Social del Magisteri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Rafael Antonio Orjuela Mayorga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Francisco de Paula Rafael Guillermo Díaz Villami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Edicto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Reinaldo Gómez Vivias</w:t>
            </w:r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s-ES"/>
              </w:rPr>
              <w:t>Ministerio de Ambiente y Desarrollo Sostenibl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1207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inisterio de Salud y Protección Social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3222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s-ES"/>
              </w:rPr>
              <w:t>Ministerio de Transport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02308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02272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02273</w:t>
              </w:r>
            </w:hyperlink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es-ES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bCs/>
                  <w:sz w:val="24"/>
                  <w:szCs w:val="24"/>
                  <w:lang w:eastAsia="es-ES"/>
                </w:rPr>
                <w:t>Resolución 0002307</w:t>
              </w:r>
            </w:hyperlink>
          </w:p>
        </w:tc>
      </w:tr>
      <w:tr>
        <w:trPr/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cuerde que si le interesa obtener algún documento que no tiene enlace a nuestro sitio web, puede hacer clic aquí: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Solicitud de información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* Este índice se obtuvo del sitio web de la Imprenta Nacional y su orden corresponde al establecido para la publicación de la versión virtu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bl14negritav">
    <w:name w:val="lbl14negritav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ismovil.com?subject=Solicitud de documento" TargetMode="External"/><Relationship Id="rId3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4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5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6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7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8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9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0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1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2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3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4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5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6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7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8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19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0" Type="http://schemas.openxmlformats.org/officeDocument/2006/relationships/hyperlink" Target="http://200.75.47.45/web/guest/buscador-diario-oficial?p_auth=ng2KujpL&amp;p_p_id=BuscadorDiario_WAR_BuscadorDiarioportlet&amp;p_p_lifecycle=1&amp;p_p_state=normal&amp;p_p_mode=view&amp;p_p_col_id=column-1&amp;p_p_col_count=3&amp;p_p_col_pos=2&amp;_BuscadorDiario_WAR_BuscadorDiarioportlet__facesViewIdRender=%2Fviews%2Fnumerodiario.xhtml" TargetMode="External"/><Relationship Id="rId21" Type="http://schemas.openxmlformats.org/officeDocument/2006/relationships/hyperlink" Target="mailto:info@legismovil.com?subject=Solicitud de document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21:00Z</dcterms:created>
  <dc:creator>carmeng</dc:creator>
  <dc:description/>
  <cp:keywords/>
  <dc:language>en-US</dc:language>
  <cp:lastModifiedBy>carmeng</cp:lastModifiedBy>
  <dcterms:modified xsi:type="dcterms:W3CDTF">2014-08-20T14:26:00Z</dcterms:modified>
  <cp:revision>6</cp:revision>
  <dc:subject/>
  <dc:title/>
</cp:coreProperties>
</file>