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olicitud de informació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iario Oficial 49.241</w:t>
      </w:r>
    </w:p>
    <w:p>
      <w:pPr>
        <w:pStyle w:val="Sinespaciado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Agosto/12/201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Principio del formulario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blHeader w:val="true"/>
        </w:trPr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ntenid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ESTABLECIMIENTOS PÚBLIC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Instituto de Hidrología, Meteorología y Estudios Ambiental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192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medio de la cual se fija el domicilio del Instituto de Hidrología, Meteorología y Estudios Ambientales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CORPORACIONES AUTÓNOMAS REGIONALE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Corporación Autónoma Regional de Cundinamarc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cuerdo 01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el cual se ordena la actualización de las anotaciones registrales de las áreas protegidas y otras figuras de protección ambiental, declaradas por la Corporación Autónoma Regional de Cundinamarca (CAR)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171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doptan medidas para afrontar los efectos del Fenómeno del Niño, en jurisdicción de la Corporación Autónoma Regional de Cundinamarca, (CAR)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SUPERINTENDENCIA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Superintendencia de Notariado y Registr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vis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 Superintendencia de Notariado y Registro, hace saber que María Isabel Rincón Alzate, en el momento de su fallecimiento laboraba en la Oficina de Registro de Instrumentos Públicos de de Armenia-Quindío, quienes se crean con derecho a reclamar las prestaciones sociales a que haya lugar deberán hacerlo en la Superintendencia de Notariado y Registro, Grupo de Administración del Talento Human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vis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 Superintendencia de Notariado y Registro, hace saber que Franco Alfredo Cuastumal Andrade, en el momento de su fallecimiento laboraba en la Oficina de Registro de Instrumentos Públicos de Samaniego-Nariño, quienes se crean con derecho a reclamar las prestaciones sociales a que haya lugar deberán hacerlo en la Superintendencia de Notariado y Registro, Grupo de Administración del Talento Human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viso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 Superintendencia de Notariado y Registro, hace saber que Martha Serrano de García, en el momento de su fallecimiento laboraba en la Oficina de Registro de Instrumentos Públicos de Zapatoca-Santander, quienes se crean con derecho a reclamar las prestaciones sociales a que haya lugar deberán hacerlo en la Superintendencia de Notariado y Registro, Grupo de Administración del Talento Humano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Superintendencia Nacional de Salud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001485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por medio de la cual se modifica el Plan Anual de Gestión de la Superintendenci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Nacional de Salud, para la vigencia fiscal del año 2014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Superintendencia de Servicios Públicos Domiciliario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SSPD-2014130003437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designa un Agente Liquidador para la Empresa de Servicio Público de Aseo de Cali E.I.C.E. E.S.P. - Emsirva E.S.P. en liquidación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UNIDADES ADMINISTRATIVAS ESPECIALE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Comisión de Regulación de Comunicacion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Resolución 457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 Comisión de Regulación de Comunicaciones, en ejercicio de sus facultades legales conferidas por las Leyes 489 de 1998 y 1341 de 2009, y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VA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Contraloría General de la Repúblic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Resolución organizacional OGZ-0045-201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crea y organiza el Sistema de Gestión del Conocimiento en la Contraloría General de la Repúblic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Vario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viso 00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viso número 00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sociación de Municipios Sabana Occidente - En Liquidación-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016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medio de la cual se establece la enajenación de los activos de la Asociación de municipios sabana occidente en liquidación por un valor inferior al avalúo comercia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Fondo de Prestaciones Social del Magisteri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Edict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 Fondo Nacional de Prestaciones Sociales del Magisterio, avisa que Ermencia Vargas y María Cristina Ussa Vargas, han solicitado el reconocimiento, sustitución y pago de las prestaciones socioeconómicas que puedan corresponder a Antonio María Ussa Niño, (q.e.p.d.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Edict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 Fondo Nacional de Prestaciones Sociales del Magisterio, avisa que Carlos Francisco Cepeda Guerrero, ha solicitado el reconocimiento, sustitución y pago de las prestaciones socio-económicas que puedan corresponder a Gloria Esperanza Baquero Baquero, (q.e.p.d.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Consejo de Estad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cuerdo 148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medio del cual se adiciona y modifica el Acuerdo 58 de 1999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Comisión Nacional de Crédito Agropecuari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Resolución 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reglamentan las garantías y operatividad del Fondo Agropecuario de Garantías (FAG)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Resolución 6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crea una Línea Especial de Crédito para la Agricultura Familia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modifica parcialmente la Resolución número 13 de 2013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MINISTE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Ministerio de Hacienda y Crédito Públic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Decreto 150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el cual se modifica el Decreto 2876 de 2013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ecreto 151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el cual se efectúa un nombramiento ordinario en el Ministerio de Hacienda y Crédito Públic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Decreto 151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medio del cual se prorroga la vigencia del Programa de Enajenación de que trata el Decreto 1609 de 2013, modificado por el Decreto 2316 de 201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inisterio de Minas y Energí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Resolución 9 0871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sitúan los recursos correspondientes al recaudo del impuesto al oro y platino a los municipios productor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Resolución 9 087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medio de la cual se establecen los requisitos y procedimientos para la expedición de autorizaciones para el empleo de fuentes radiactivas y de las inspecciones de las instalaciones radiactiva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Ministerio de Relaciones Exterior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ecreto 150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el cual se designa a la Embajadora de Colombia ante el Gobierno de Ghana como Embajador No Residente ante la República de Bení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inisterio del Trabaj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Decreto 1507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el cual se expide el Manual Único para la Calificación de la Pérdida de la Capacidad Laboral y Ocupaciona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Decreto 1508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el cual se adiciona el Decreto número 2852 de 2013 y se dictan otras disposicione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Ministerio de Salud y Protección Socia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Decreto 150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el cual se modifica el Decreto 677 de 1995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Decreto 1506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el cual se modifica el artículo 42 del Decreto 1686 de 201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inisterio de Comercio, Industria y Turism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ecreto 1498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el cual se modifica parcialmente el Arancel de Aduana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Decreto 1499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el cual se reglamentan las ventas que utilizan métodos no tradicionales y las ventas a distanci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16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prorroga el término de respuesta a unos cuestionarios dentro del Examen Quinquenal abierto mediante Resolución 135 del 10 de julio de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Decreto 1510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el cual se regula la participación del Estado colombiano en las exposiciones internacionales oficialmente registradas o exposiciones internacionales oficialmente reconocidas por la Oficina Internacional de Exposiciones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EPARTAMENTOS ADMINISTRATIV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epartamento Administrativo de la Presidencia de la Repúblic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398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diciona la Resolución 3939 de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olución 398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hacen unas delegaciones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1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olicitud de informació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Lbl14negritav">
    <w:name w:val="lbl14negritav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ismovil.com?subject=Solicitud de documento" TargetMode="External"/><Relationship Id="rId3" Type="http://schemas.openxmlformats.org/officeDocument/2006/relationships/hyperlink" Target="http://www.legismovil.com/ResultadosBusquedalnDetalle.asp?id=145791&amp;sigla=LNBasico" TargetMode="External"/><Relationship Id="rId4" Type="http://schemas.openxmlformats.org/officeDocument/2006/relationships/hyperlink" Target="http://www.legismovil.com/ResultadosBusquedalnDetalle.asp?id=145782&amp;sigla=LNBasico" TargetMode="External"/><Relationship Id="rId5" Type="http://schemas.openxmlformats.org/officeDocument/2006/relationships/hyperlink" Target="http://www.legismovil.com/ResultadosBusquedalnDetalle.asp?id=145765&amp;sigla=legismovil" TargetMode="External"/><Relationship Id="rId6" Type="http://schemas.openxmlformats.org/officeDocument/2006/relationships/hyperlink" Target="http://www.legismovil.com/ResultadosBusquedalnDetalle.asp?id=145757&amp;sigla=legismovil" TargetMode="External"/><Relationship Id="rId7" Type="http://schemas.openxmlformats.org/officeDocument/2006/relationships/hyperlink" Target="http://www.legismovil.com/ResultadosBusquedalnDetalle.asp?id=145701&amp;sigla=legismovil" TargetMode="External"/><Relationship Id="rId8" Type="http://schemas.openxmlformats.org/officeDocument/2006/relationships/hyperlink" Target="http://www.legismovil.com/ResultadosBusquedalnDetalle.asp?id=145698&amp;sigla=legismovil" TargetMode="External"/><Relationship Id="rId9" Type="http://schemas.openxmlformats.org/officeDocument/2006/relationships/hyperlink" Target="http://www.legismovil.com/ResultadosBusquedalnDetalle.asp?id=145779&amp;sigla=legismovil" TargetMode="External"/><Relationship Id="rId10" Type="http://schemas.openxmlformats.org/officeDocument/2006/relationships/hyperlink" Target="http://www.legismovil.com/ResultadosBusquedalnDetalle.asp?id=145775&amp;sigla=legismovil" TargetMode="External"/><Relationship Id="rId11" Type="http://schemas.openxmlformats.org/officeDocument/2006/relationships/hyperlink" Target="http://www.legismovil.com/ResultadosBusquedalnDetalle.asp?id=145703&amp;sigla=legismovil" TargetMode="External"/><Relationship Id="rId12" Type="http://schemas.openxmlformats.org/officeDocument/2006/relationships/hyperlink" Target="http://www.legismovil.com/ResultadosBusquedalnDetalle.asp?id=145751&amp;sigla=LNBasico" TargetMode="External"/><Relationship Id="rId13" Type="http://schemas.openxmlformats.org/officeDocument/2006/relationships/hyperlink" Target="http://www.legismovil.com/ResultadosBusquedalnDetalle.asp?id=145726&amp;sigla=LNBasico" TargetMode="External"/><Relationship Id="rId14" Type="http://schemas.openxmlformats.org/officeDocument/2006/relationships/hyperlink" Target="http://www.legismovil.com/ResultadosBusquedalnDetalle.asp?id=145728&amp;sigla=LNBasico" TargetMode="External"/><Relationship Id="rId15" Type="http://schemas.openxmlformats.org/officeDocument/2006/relationships/hyperlink" Target="http://www.legismovil.com/ResultadosBusquedalnDetalle.asp?id=145756&amp;sigla=LNBasico" TargetMode="External"/><Relationship Id="rId16" Type="http://schemas.openxmlformats.org/officeDocument/2006/relationships/hyperlink" Target="http://www.legismovil.com/ResultadosBusquedalnDetalle.asp?id=145737&amp;sigla=LNBasico" TargetMode="External"/><Relationship Id="rId17" Type="http://schemas.openxmlformats.org/officeDocument/2006/relationships/hyperlink" Target="mailto:info@legismovil.com?subject=Solicitud de document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30:00Z</dcterms:created>
  <dc:creator>carmeng</dc:creator>
  <dc:description/>
  <cp:keywords/>
  <dc:language>en-US</dc:language>
  <cp:lastModifiedBy>Jose Wilmar Patino Ballesteros</cp:lastModifiedBy>
  <dcterms:modified xsi:type="dcterms:W3CDTF">2014-08-19T17:02:00Z</dcterms:modified>
  <cp:revision>8</cp:revision>
  <dc:subject/>
  <dc:title/>
</cp:coreProperties>
</file>