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38</w:t>
      </w:r>
    </w:p>
    <w:p>
      <w:pPr>
        <w:pStyle w:val="Sinespaciado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gosto/09</w:t>
      </w:r>
      <w:r>
        <w:rPr/>
        <w:t>/2014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Poblaciones: Premios para el fortalecimiento de la inclusión social desde la cultura para la población con discapacidad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Premios para producciones musicales (discográficas)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Becas de circulación internacional para creadores, investigadores y emprendedores del área de literatura - II Ciclo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224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Premios para el fomento de la creación artística - Banco Virtual de Partituras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la recomendación efectuada por Sàn Art Co. Ltd. para la convocatoria del capítulo de Artes: Residencias artísticas Colombia - Vietnam (Sàn Art, Ho Chi Minh)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epta la renuncia de Álvaro Eduin Pérez Paz, ganador de la convocatoria del capítulo de Artes: Pasantías en cuidado y mantenimiento preventivo de instrumentos musicales de cuerda frotada o de viento, al estímulo otorgado mediante Resolución número 1434 del 28 de mayo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Residencia artística y participación en concierto Coro Juvenil de Colombia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epta la renuncia de Karen Julieth Correa Avilán, Juan Carlos Cabezas Rozo y Andrés Felipe Hurtado Abello, ganadores de la convocatoria del capítulo de Bibliotecas: Pasantías en bibliotecas públicas, al estímulo otorgado mediante Resolución número 1838 del 25 de junio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Emprendimiento Cultural: Becas de circulación nacional e internacional para emprendedores culturales - II Ciclo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4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Poblaciones: Premios a la dedicación del enriquecimiento de la cultura ancestral de los pueblos indígenas de Colombia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3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reconoce el Carácter Artístico y Cultural de las Convocatorias contenidas en el portafolio 2014 de la Tercera Convocatoria de Estímulos del Instituto Municipal de Cultura y Fomento al Turismo de Perei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23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Cinematografía: Premio Nacional de Documental, y se ordena el desembolso del estímulo a favor del ganador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bl14negritav">
    <w:name w:val="lbl14negritav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mailto:info@legismovil.com?subject=Solicitud de documen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56:00Z</dcterms:created>
  <dc:creator>carmeng</dc:creator>
  <dc:description/>
  <cp:keywords/>
  <dc:language>en-US</dc:language>
  <cp:lastModifiedBy>Jose Wilmar Patino Ballesteros</cp:lastModifiedBy>
  <dcterms:modified xsi:type="dcterms:W3CDTF">2014-08-19T16:56:00Z</dcterms:modified>
  <cp:revision>8</cp:revision>
  <dc:subject/>
  <dc:title/>
</cp:coreProperties>
</file>