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olicitud de informació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p>
      <w:pPr>
        <w:pStyle w:val="Sinespaciado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iario Oficial 49.237</w:t>
      </w:r>
    </w:p>
    <w:p>
      <w:pPr>
        <w:pStyle w:val="Sinespaciado"/>
        <w:ind w:left="36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Agosto/08</w:t>
      </w:r>
      <w:r>
        <w:rPr/>
        <w:t>/2014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blHeader w:val="true"/>
        </w:trPr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ntenido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MINISTERIO DE TRABAJO Y SEGURIDAD SOCIAL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nspección de Trabajo de Zipaquirá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Constanci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Constancia de depósito de los estatutos iniciales de una nueva organización sindica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Constanci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Constancia de depósito del acta de constitución de una nueva organización sindical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RPORACIONES AUTÓNOMAS REGIONALE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rporación Autónoma Regional de Cundinamarc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163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por la cual se precisa el Acta de Concertación de los Asuntos Ambientales de fecha julio 5 de 2013, en el numeral 2.5 y Resolución 2405 del 5 de diciembre de 2013, firmadas entre la Corporación Autónoma Regional de Cundinamarca (CAR) y el municipio de Útica, Cundinamarca, respecto al área de protección ambiental de nacimientos de fuentes hídricas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UPERINTENDENCIA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uperintendencia Nacional de Salud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00148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por la cual se acepta un impedimento y se designa un Agente Especial Liquidador ad hoc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UNIDADES ADMINISTRATIVAS ESPECIALE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Unidad Administrativa Especial de Pension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es-ES"/>
                </w:rPr>
                <w:t>Edicto Emplazatori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El Director General de la Unidad Administrativa Especial de Pensiones del Departamento de Cundinamarca hace saber que falleció Rosa Elvira Bejarano de González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irección de Impuestos y Aduanas Nacional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000156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por la cual se efectúa un nombramiento en empleo temporal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VA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rte Constituciona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entencia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Sentencias proferidas por la Sala Plena de la Honorable Corte Constitucional de las sesiones efectuadas los días 25 y 26 de junio; 9, 16 y 23 de julio del presente añ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Vario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Edicto Emplazatori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El Juzgado Primero de Familia de Villavicencio, Meta hace saber que dentro del proceso de Remoción y designación de guardador a favor del interdicto Óscar Héver Torres Rodríguez promovido por intermedio de apoderado por Olga Yamile Torres Rodríguez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Edicto Emplazatori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El Juzgado Primero de Familia de Villavicencio, Meta, cita y emplaza a los parientes del interdicto Óscar Héver Torres Rodríguez que se crean con derecho a ejercer la guard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Fondo de Prestaciones Social del Magisteri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Edict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El Fondo Nacional de Prestaciones Sociales del Magisterio avisa que Efraín Rodríguez Salamanca, ha solicitado el reconocimiento, sustitución y pago de las prestaciones socio- económicas que puedan corresponder a Irma Alvarado de Rodríguez (Q. E. P. D.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nsejo Superior de la Judicatur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413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por medio de la cual se adopta el Manual de Contratación de la Dirección Ejecutiva de Administración Judicial y Direcciones Ejecutivas Seccionales de Administración Judicial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Fondo de Estabilización para el Fomento de la Exportación de Carne, leche y sus derivados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cuerdo 06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por el cual se señalan los límites máximos de acceso a los recursos del programa de compensación para el sector lácteo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cuerdo 0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por el cual se dictan algunas disposiciones relacionadas al Reglamento Operativo de las Operaciones del Fondo de Estabilización para el Fomento de la Exportación de Carne, Leche y sus derivad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Fiscalía General de la Nación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0 134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por medio de la cual se organiza administrativamente la Dirección Nacional de Comunicaciones, Prensa y Protocolo y se dictan otras disposicion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0 134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por medio de la cual se deroga la Resolución número 0 1210 del 4 de abril de 2013 y se actualiza el Manual de Contratación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0 134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por medio de la cual se delega una función administrativa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MINISTE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Ministerio de Hacienda y Crédito Públic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2718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por la cual se autoriza a Cenit Transporte y Logística de Hidrocarburos S.A.S., para celebrar contratos ISDA Master Agreement y sus correspondientes Schedules con agentes del exterior autorizados para proveer cobertura de riesgo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270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por la cual se autoriza a la Universidad Nacional Abierta y a Distancia (UNAD) para celebrar una Operación de Manejo de Deuda Pública Intern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Ministerio de Defensa Naciona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632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por la cual se conforma el Comité Central de la "Red de Aliados para la Prosperidad" del Ministerio de Defensa Naciona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649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por la cual se fija la cuantía para la liquidación de haberes, primas y viáticos para comisiones al exterior y se dictan otras disposicione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Ministerio del Interio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ecreto 148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por el cual cesan los efectos de los Decretos 543 y 1276 de 2014, mediante los cuales se suspendió al señor Carlos Arturo Rodríguez Celis, Gobernador del departamento de Amazonas y se efectuó una designació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Ministerio de Salud y Protección Socia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000322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por la cual se modifica la Resolución 2120 del 30 de mayo de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Resolución 000339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por la cual se define el monto a pagar a las Entidades Promotoras de Salud (EPS) de los Regímenes Contributivo y Subsidiado y Entidades Obligadas a Compensar (EOC), para ajustar la desviación de siniestralidad en la Enfermedad Renal Crónica (ERC), entre el 1° de julio de 2012 al 30 de junio de 2013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ircular 00000046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ircular número 0000046 de 2014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Ministerio de Comercio, Industria y Turism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347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por la cual se reglamenta el Decreto número 2910 del 17 de dicienmbre de 2013 correspondiente al Programa de Fomento para la Industri Automotriz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eastAsia="es-ES"/>
                </w:rPr>
                <w:t>Resolución 16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por el cual se prorroga el término para la Adoptación de la determinación preliminar en la Investigación abierta mediante la Resolución número 107 del 3 de junio de 2014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EPARTAMENTOS ADMINISTRATIV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epartamento Nacional de Planeacion -DNP-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eastAsia="es-ES"/>
                </w:rPr>
                <w:t>Resolución 290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por la cual se dictan disposiciones relacionadas con el funcionamiento de la medida sancionatoria de gestor temporal de asignaciones directas y de los recursos de los Fondos de Ciencia, Tecnología e Innovación, Compensación Regional y Desarrollo Regiona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eastAsia="es-ES"/>
                </w:rPr>
                <w:t>Resolución 290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por la cual se liquida, distribuye, asigna y ordena giro de recursos del Sistema de Monitoreo, Seguimiento, Control y Evaluación, incorporados al Presupuesto del Sistema General de Regalías para el Bienio 2013-2014, en cumplimiento del parágrafo del artículo 2° de la Resolución número 1083 de marzo 12 de 2014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olicitud de informació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Lbl14negritav">
    <w:name w:val="lbl14negritav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ismovil.com?subject=Solicitud de documento" TargetMode="External"/><Relationship Id="rId3" Type="http://schemas.openxmlformats.org/officeDocument/2006/relationships/hyperlink" Target="http://200.75.47.45/web/guest/buscador-diario-oficial?p_auth=shwsE85S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4" Type="http://schemas.openxmlformats.org/officeDocument/2006/relationships/hyperlink" Target="http://www.legismovil.com/ResultadosBusquedalnDetalle.asp?id=145688&amp;sigla=legismovil" TargetMode="External"/><Relationship Id="rId5" Type="http://schemas.openxmlformats.org/officeDocument/2006/relationships/hyperlink" Target="http://200.75.47.45/web/guest/buscador-diario-oficial?p_auth=shwsE85S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6" Type="http://schemas.openxmlformats.org/officeDocument/2006/relationships/hyperlink" Target="http://200.75.47.45/web/guest/buscador-diario-oficial?p_auth=shwsE85S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7" Type="http://schemas.openxmlformats.org/officeDocument/2006/relationships/hyperlink" Target="http://200.75.47.45/web/guest/buscador-diario-oficial?p_auth=shwsE85S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8" Type="http://schemas.openxmlformats.org/officeDocument/2006/relationships/hyperlink" Target="mailto:info@legismovil.com?subject=Solicitud de document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00:00Z</dcterms:created>
  <dc:creator>carmeng</dc:creator>
  <dc:description/>
  <cp:keywords/>
  <dc:language>en-US</dc:language>
  <cp:lastModifiedBy>Jose Wilmar Patino Ballesteros</cp:lastModifiedBy>
  <dcterms:modified xsi:type="dcterms:W3CDTF">2014-08-19T16:55:00Z</dcterms:modified>
  <cp:revision>5</cp:revision>
  <dc:subject/>
  <dc:title/>
</cp:coreProperties>
</file>