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ario Oficial 49.236</w:t>
      </w:r>
    </w:p>
    <w:p>
      <w:pPr>
        <w:pStyle w:val="Sinespaciado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gosto/07</w:t>
      </w:r>
      <w:r>
        <w:rPr/>
        <w:t>/2014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Cultur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223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Poblaciones: Premios a la dedicación del enriquecimiento de la cultura ancestral de las comunidades negras, raizales, palenqueras y afrocolombianas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223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Premio Nacional de Vida y Obra 2014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223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poblaciones: Premios para el fortalecimiento de las lenguas nativas en Colombia, y se ordena el desembolso de los estímulos a favor de los ganadores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223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Artes: Premio Nacional de Música en Composición para Banda Sinfónica y Formato Urbano, y se ordena el desembolso del estímulo a favor del ganado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223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la recomendación efectuada por The Drawing Center Inc. para la convocatoria del capítulo de Artes: Pasantías Colombia - Estados Unidos (Drawing Center, Nueva York,), y se ordena el desembolso del estímulo a favor del ganado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223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Artes: Premio Nacional de Danza, y se ordena el desembolso del estímulo a favor del ganado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223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Artes: Premios a las Escuelas Municipales de Música -Plan Nacional de Música para la Convivencia-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222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Artes: Becas de circulación internacional para creadores y artistas en teatro y circo - II ciclo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218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ordena el cierre temporal al público, del Museo Rafael Núñez ubicado en la ciudad de Cartagena, del 12 hasta el 28 de noviembre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216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n las recomendaciones efectuadas por los jurados en el acta de veredicto respectiva y se designan a los ganadores de la convocatoria Premio Nacional de Bibliotecas "Daniel Samper Ortega" 2014, y se ordena el desembolso del estímulo a favor de los seleccionad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214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 selección de jurados y se fija el reconocimiento en efectivo por los servicios prestados, para la convocatoria del capítulo de Artes: Becas de circulación: Itinerancias artísticas por Colombia - II Ciclo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Lbl14negritav">
    <w:name w:val="lbl14negritav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VsvrN1Xu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VsvrN1Xu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VsvrN1Xu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VsvrN1Xu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VsvrN1Xu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VsvrN1Xu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VsvrN1Xu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VsvrN1Xu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http://200.75.47.45/web/guest/buscador-diario-oficial?p_auth=VsvrN1Xu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http://200.75.47.45/web/guest/buscador-diario-oficial?p_auth=VsvrN1Xu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3" Type="http://schemas.openxmlformats.org/officeDocument/2006/relationships/hyperlink" Target="http://200.75.47.45/web/guest/buscador-diario-oficial?p_auth=VsvrN1Xu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4" Type="http://schemas.openxmlformats.org/officeDocument/2006/relationships/hyperlink" Target="mailto:info@legismovil.com?subject=Solicitud de document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40:00Z</dcterms:created>
  <dc:creator>carmeng</dc:creator>
  <dc:description/>
  <cp:keywords/>
  <dc:language>en-US</dc:language>
  <cp:lastModifiedBy>Jose Wilmar Patino Ballesteros</cp:lastModifiedBy>
  <dcterms:modified xsi:type="dcterms:W3CDTF">2014-08-19T16:55:00Z</dcterms:modified>
  <cp:revision>6</cp:revision>
  <dc:subject/>
  <dc:title/>
</cp:coreProperties>
</file>