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Diario Oficial 49.235</w:t>
      </w:r>
    </w:p>
    <w:p>
      <w:pPr>
        <w:pStyle w:val="Sinespaciado"/>
        <w:ind w:left="360" w:hanging="0"/>
        <w:jc w:val="center"/>
        <w:rPr/>
      </w:pPr>
      <w:r>
        <w:rPr>
          <w:rFonts w:cs="Times New Roman" w:ascii="Times New Roman" w:hAnsi="Times New Roman"/>
          <w:b/>
          <w:sz w:val="36"/>
          <w:szCs w:val="36"/>
        </w:rPr>
        <w:t>Agosto/06</w:t>
      </w:r>
      <w:r>
        <w:rPr/>
        <w:t>/2014</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OCIEDADES DE ECONOMÍA MIXT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General Marítim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376</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establecen las tarifas por algunos servicios que presta la Dirección General Marítima del Ministerio de Defensa Nacional</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BLECIMIENTOS PÚBLIC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Colombiano de Bienestar Familiar, Regional Risarald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67</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renueva Licencia de Funcionamiento a la Fundación Amparo de Niños San Marcos de la ciudad de Pereira, Risaralda, en la Modalidad Internado Atención Especializada para atender niños, niñas o adolescentes en situación de inobservancia, amenaza o vulneración o con declaratoria de adoptabilidad con medida de ubicación en programa de atención especializad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de Vigilancia y Seguridad Privad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0143100062257</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realiza un nombramiento provisional en la planta global de la Superintendencia de Vigilancia y Seguridad Privada</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de Notariado y Registr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4"/>
                  <w:szCs w:val="24"/>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Notariado y Registro, hace saber que Fabio Gómez Carvajal, falleció. Quienes se crean con derecho a reclamar las prestaciones sociales a que haya lugar deberán hacerlo en la Calle 26 N° 13-49 Interior 201 Bogotá D. C</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es-ES"/>
              </w:rPr>
              <w:t>Oficina de Registro de Instrumentos Públicos de San Martín, Met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9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resuelve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90</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resuelve una actuación administrativ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l Círculo de Cartagen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03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inicia una actuación administrativa para establecer la situación jurídica de los folios de matrícula inmobiliaria números 060-151262 y 060-276908</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gistraduría Nacional del Estado Civil</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1657</w:t>
            </w:r>
          </w:p>
          <w:p>
            <w:pPr>
              <w:pStyle w:val="Normal"/>
              <w:spacing w:lineRule="auto" w:line="240" w:before="0" w:after="0"/>
              <w:ind w:left="360" w:hanging="0"/>
              <w:rPr/>
            </w:pPr>
            <w:r>
              <w:rPr>
                <w:rFonts w:eastAsia="Times New Roman" w:cs="Times New Roman" w:ascii="Times New Roman" w:hAnsi="Times New Roman"/>
                <w:sz w:val="24"/>
                <w:szCs w:val="24"/>
                <w:lang w:eastAsia="es-ES"/>
              </w:rPr>
              <w:t xml:space="preserve">por la cual se suprimen y crean unos cargos en la planta de personal de la </w:t>
            </w:r>
            <w:r>
              <w:rPr>
                <w:rFonts w:eastAsia="Times New Roman" w:cs="Times New Roman" w:ascii="Times New Roman" w:hAnsi="Times New Roman"/>
                <w:b/>
                <w:sz w:val="24"/>
                <w:szCs w:val="24"/>
                <w:lang w:eastAsia="es-ES"/>
              </w:rPr>
              <w:t>Registraduría Nacional del Estado Civil</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icina de Registro de Instrumentos Públicos de Mompos Bolívar</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1</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da inicio a una actuación administrativa de revocatoria directa del acto administrativo mediante el cual se registró la anotación número 12 y 13 del folio de matrícula inmobiliaria número 065-5695</w:t>
            </w:r>
          </w:p>
          <w:p>
            <w:pPr>
              <w:pStyle w:val="Normal"/>
              <w:spacing w:lineRule="auto" w:line="240" w:before="0" w:after="0"/>
              <w:ind w:left="360" w:hanging="0"/>
              <w:rPr/>
            </w:pPr>
            <w:r>
              <w:rPr>
                <w:rFonts w:eastAsia="Times New Roman" w:cs="Times New Roman" w:ascii="Times New Roman" w:hAnsi="Times New Roman"/>
                <w:sz w:val="24"/>
                <w:szCs w:val="24"/>
                <w:lang w:eastAsia="es-ES"/>
              </w:rPr>
              <w:t>Proyectar Valores S.A. Comisionista de Bolsa en Liquidación</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20</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actualiza el anexo N° 2 (Inversiones) de la Resolución número 002 de 2012, mediante la cual se determinó, valoró y aprobó el activo de Proyectar Valores S. A. Comisionista de Bolsa en Liquidació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 Malagá - Sanatander</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Exp. 312-A.A.2014-51</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Exp. 312-A.A.2014-50</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Exp. 312-A.A.2014-49</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 Exp. 312-A.A.2014-48</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inicia una actuación administrativ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l Círculo de San Juan del Cesar (Guajir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3</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resuelve un recurso de Reposición y se concede el de Apelació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ditoría General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reglamentaria 014</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la Resolución Reglamentaria número 013 del 28 de julio de 2014, y se Distribuyen los Empleos de la Planta Global, en las diferentes Dependencias de la Auditoría General de la Repúblic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Hacienda y Crédito Públic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29</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 Gastos del Centro Dermatológico Federico Lleras Acosta - Empresa Social del Estad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30</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 Ingresos y Gastos de la Sociedad Canal Regional de Televisión de Caldas, Risaralda y Quindío Ltda. (Telecafé Ltda.), para la vigencia fiscal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31</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 ingresos y gastos de la Caja de Previsión Social de Comunicaciones (Caprecom), Empresa Industrial y Comercial del Estad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032</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Presupuesto de Ingresos y Gastos de la Empresa Radio Televisión Nacional de Colombia (RTVC), para la vigencia fiscal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711</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utoriza al Departamento de Antioquia para celebrar un empréstito externo con la Agencia Francesa de Desarrollo (AFD), por la suma de setenta millones de dólares de los Estados Unidos de América (USD 70.000.000), sin garantía de la Nación</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Minas y Energía</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 0861</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el Anexo de la Resolución 9 1159 de 2013</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Relaciones Exterior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4"/>
                  <w:szCs w:val="24"/>
                  <w:lang w:eastAsia="es-ES"/>
                </w:rPr>
                <w:t>Resolución 553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fine la expresión "casos excepcionales" contemplada en el artículo 9° del Decreto número 1514 de 2012</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Vivienda, Ciudad y Territorio</w:t>
            </w:r>
          </w:p>
          <w:p>
            <w:pPr>
              <w:pStyle w:val="Normal"/>
              <w:spacing w:lineRule="auto" w:line="240" w:before="0" w:after="0"/>
              <w:ind w:left="1080" w:hanging="0"/>
              <w:rPr>
                <w:rFonts w:ascii="Times New Roman" w:hAnsi="Times New Roman" w:eastAsia="Times New Roman" w:cs="Times New Roman"/>
                <w:b/>
                <w:b/>
                <w:sz w:val="24"/>
                <w:szCs w:val="24"/>
                <w:lang w:eastAsia="es-ES"/>
              </w:rPr>
            </w:pPr>
            <w:hyperlink r:id="rId5">
              <w:r>
                <w:rPr>
                  <w:rStyle w:val="InternetLink"/>
                  <w:rFonts w:eastAsia="Times New Roman" w:cs="Times New Roman" w:ascii="Times New Roman" w:hAnsi="Times New Roman"/>
                  <w:b/>
                  <w:bCs/>
                  <w:sz w:val="24"/>
                  <w:szCs w:val="24"/>
                  <w:lang w:eastAsia="es-ES"/>
                </w:rPr>
                <w:t>Decreto 1484</w:t>
              </w:r>
            </w:hyperlink>
          </w:p>
          <w:p>
            <w:pPr>
              <w:pStyle w:val="Normal"/>
              <w:spacing w:lineRule="auto" w:line="240" w:before="0" w:after="0"/>
              <w:ind w:left="360" w:hanging="0"/>
              <w:rPr/>
            </w:pPr>
            <w:r>
              <w:rPr>
                <w:rFonts w:eastAsia="Times New Roman" w:cs="Times New Roman" w:ascii="Times New Roman" w:hAnsi="Times New Roman"/>
                <w:sz w:val="24"/>
                <w:szCs w:val="24"/>
                <w:lang w:eastAsia="es-ES"/>
              </w:rPr>
              <w:t>por el cual se reglamenta la Ley 1176 de 2007 en lo que respecta a los recursos de la participación para Agua Potable y Saneamiento Básico del Sistema General de Participaciones y la Ley 1450 de 2011 en lo atinente a las actividades de monitoreo, seguimiento y control integral a estos recurs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l Trabaj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3067</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lara desierto el Proceso de Selección de Mínima Cuantía denominado MT IPMC número 011 de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878</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ordena la apertura del proceso de Selección Abreviada de Menor Cuantía número MT SAMC-006-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2999</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ordena la adjudicación del proceso de Selección Abreviada de Menor Cuantía MT SAMC número 004 de 2014, cuyo objeto es: "Prestar los servicios para el traslado, custodia, almacenamiento, inventario en estado natural y administración de un aproximado de 4.000 metros lineales, documentos que conforman el acervo documental del Ministerio del Trabajo</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2995</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ordena la apertura del proceso de Concurso de Méritos Abierto CMA MT número 004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lang w:eastAsia="es-ES"/>
                </w:rPr>
                <w:t>Resolución 02921</w:t>
              </w:r>
            </w:hyperlink>
          </w:p>
          <w:p>
            <w:pPr>
              <w:pStyle w:val="Normal"/>
              <w:spacing w:lineRule="auto" w:line="240" w:before="0" w:after="0"/>
              <w:ind w:left="360" w:hanging="0"/>
              <w:rPr/>
            </w:pPr>
            <w:r>
              <w:rPr>
                <w:rFonts w:eastAsia="Times New Roman" w:cs="Times New Roman" w:ascii="Times New Roman" w:hAnsi="Times New Roman"/>
                <w:sz w:val="24"/>
                <w:szCs w:val="24"/>
                <w:lang w:eastAsia="es-ES"/>
              </w:rPr>
              <w:t>por la cual se fijan los criterios para autorizar al Sena para celebrar convenios de asociación con entidades sin ánimo de lucro en los términos de los artículos 2° y 3° del Decreto número 681 de 2014</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3068</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lara desierto el proceso de Concurso de Méritos Abierto CMA MT número 003 de 2014, cuyo objeto es: "Realizar un estudio documental para actualizar los criterios técnicos y la metodología de evaluación en la calificación del origen de las patologías derivadas del estrés y un estudio de campo para validar la metodología y el instrumento en los departamentos del país donde funcionan las Juntas de Calificación de Invalidez"</w:t>
            </w:r>
          </w:p>
          <w:p>
            <w:pPr>
              <w:pStyle w:val="Normal"/>
              <w:spacing w:lineRule="auto" w:line="240" w:before="0" w:after="0"/>
              <w:ind w:left="10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03134</w:t>
            </w:r>
          </w:p>
          <w:p>
            <w:pPr>
              <w:pStyle w:val="Normal"/>
              <w:spacing w:lineRule="auto" w:line="240" w:before="0" w:after="0"/>
              <w:ind w:left="360" w:hanging="0"/>
              <w:rPr/>
            </w:pPr>
            <w:r>
              <w:rPr>
                <w:rFonts w:eastAsia="Times New Roman" w:cs="Times New Roman" w:ascii="Times New Roman" w:hAnsi="Times New Roman"/>
                <w:sz w:val="24"/>
                <w:szCs w:val="24"/>
                <w:lang w:eastAsia="es-ES"/>
              </w:rPr>
              <w:t>por la cual se impone una multa a cargo de UNE EPM Telecomunicaciones S. A. en virtud del Contrato número 407 de 2013</w:t>
            </w:r>
          </w:p>
        </w:tc>
      </w:tr>
    </w:tbl>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7">
        <w:r>
          <w:rPr>
            <w:rStyle w:val="InternetLink"/>
            <w:rFonts w:cs="Times New Roman" w:ascii="Times New Roman" w:hAnsi="Times New Roman"/>
            <w:b/>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Lbl14negritav">
    <w:name w:val="lbl14negritav"/>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VsvrN1Xu&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www.legismovil.com/ResultadosBusquedalnDetalle.asp?id=145645&amp;sigla=legismovil" TargetMode="External"/><Relationship Id="rId5" Type="http://schemas.openxmlformats.org/officeDocument/2006/relationships/hyperlink" Target="http://www.legismovil.com/ResultadosBusquedalnDetalle.asp?id=145665&amp;sigla=legismovil" TargetMode="External"/><Relationship Id="rId6" Type="http://schemas.openxmlformats.org/officeDocument/2006/relationships/hyperlink" Target="http://www.legismovil.com/ResultadosBusquedalnDetalle.asp?id=145651&amp;sigla=legismovil" TargetMode="External"/><Relationship Id="rId7" Type="http://schemas.openxmlformats.org/officeDocument/2006/relationships/hyperlink" Target="mailto:info@legismovil.com?subject=Solicitud de document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38:00Z</dcterms:created>
  <dc:creator>carmeng</dc:creator>
  <dc:description/>
  <cp:keywords/>
  <dc:language>en-US</dc:language>
  <cp:lastModifiedBy>Jose Wilmar Patino Ballesteros</cp:lastModifiedBy>
  <dcterms:modified xsi:type="dcterms:W3CDTF">2014-08-19T16:55:00Z</dcterms:modified>
  <cp:revision>7</cp:revision>
  <dc:subject/>
  <dc:title/>
</cp:coreProperties>
</file>