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85"/>
        <w:textAlignment w:val="baseline"/>
        <w:outlineLvl w:val="0"/>
        <w:rPr>
          <w:rFonts w:ascii="Arial;Helvetica" w:hAnsi="Arial;Helvetica" w:eastAsia="Times New Roman;Times" w:cs="Arial;Helvetica"/>
          <w:b/>
          <w:b/>
          <w:bCs/>
          <w:color w:val="C61720"/>
          <w:kern w:val="2"/>
          <w:sz w:val="27"/>
          <w:szCs w:val="27"/>
          <w:lang w:eastAsia="es-ES"/>
        </w:rPr>
      </w:pPr>
      <w:r>
        <w:rPr>
          <w:rFonts w:eastAsia="Times New Roman;Times" w:cs="Arial;Helvetica" w:ascii="Arial;Helvetica" w:hAnsi="Arial;Helvetica"/>
          <w:b/>
          <w:bCs/>
          <w:color w:val="C61720"/>
          <w:kern w:val="2"/>
          <w:sz w:val="27"/>
          <w:szCs w:val="27"/>
          <w:lang w:eastAsia="es-ES"/>
        </w:rPr>
        <w:t>Palabras del Presidente Juan Manuel Santos en el Foro sobre Reforma a la Justicia convocado por el Congreso de la República</w:t>
      </w:r>
    </w:p>
    <w:p>
      <w:pPr>
        <w:pStyle w:val="Normal"/>
        <w:shd w:fill="F5F5F5" w:val="clear"/>
        <w:spacing w:lineRule="auto" w:line="240" w:before="0" w:after="0"/>
        <w:textAlignment w:val="baseline"/>
        <w:rPr/>
      </w:pPr>
      <w:r>
        <w:rPr>
          <w:rFonts w:eastAsia="Times New Roman;Times" w:cs="Cambria Math" w:ascii="Cambria Math" w:hAnsi="Cambria Math"/>
          <w:b/>
          <w:bCs/>
          <w:color w:val="333333"/>
          <w:sz w:val="16"/>
          <w:lang w:eastAsia="es-ES"/>
        </w:rPr>
        <w:t>​</w:t>
      </w:r>
      <w:r>
        <w:rPr>
          <w:rFonts w:eastAsia="Times New Roman;Times" w:cs="Times New Roman;Times" w:ascii="Times New Roman;Times" w:hAnsi="Times New Roman;Times"/>
          <w:b/>
          <w:bCs/>
          <w:color w:val="333333"/>
          <w:sz w:val="16"/>
          <w:lang w:eastAsia="es-ES"/>
        </w:rPr>
        <w:t>Bogotá, 11 dic (SIG).</w:t>
      </w:r>
      <w:r>
        <w:rPr>
          <w:rFonts w:eastAsia="Times New Roman;Times" w:cs="Arial;Helvetica" w:ascii="Arial;Helvetica" w:hAnsi="Arial;Helvetica"/>
          <w:color w:val="333333"/>
          <w:sz w:val="15"/>
          <w:lang w:eastAsia="es-ES"/>
        </w:rPr>
        <w:t> </w:t>
      </w:r>
      <w:r>
        <w:rPr>
          <w:rFonts w:eastAsia="Times New Roman;Times" w:cs="Arial;Helvetica" w:ascii="Arial;Helvetica" w:hAnsi="Arial;Helvetica"/>
          <w:color w:val="333333"/>
          <w:sz w:val="15"/>
          <w:szCs w:val="15"/>
          <w:lang w:eastAsia="es-ES"/>
        </w:rPr>
        <w:t>Qué buena idea, apreciado senador Cristo, la de convocar a todos los poderes para que, en un ambiente sereno y académico, se analice la situación de nuestra justicia y la solución posible a los diversos problemas que la aquejan.</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Sin duda, hay reformas que de tiempo atrás se han venido aplazando, reformas sobre la estructura misma del esquema de justicia que con tan buena intención se diseñó por el constituyente de 1991.</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Y qué mejor escenario que el Congreso –el órgano deliberativo por excelencia de nuestra democracia– para que las distintas instancias del Estado y de la sociedad civil expresen sus opiniones y formulen propuestas sobre la mejor manera de conseguir el viejo anhelo de lograr una más pronta y cumplida justicia.</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Como ustedes saben, en la situación actual en que me encuentro y en cumplimiento de la Ley de Garantías, no puedo hablar, como quisiera, sobre la forma como el Gobierno concibe lo que podría ser una reforma del sistema constitucional de Justicia.</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Tenemos, por supuesto, ideas, muchas ideas al respecto, pero no es este el momento todavía para expresarlas.</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Probablemente el Ministro de Justicia y del Derecho –que participará activamente en este foro– tendrá más libertad para exponer esas ideas que puedan desembocar, como él mismo lo ha planteado, en un anteproyecto que se presente en la próxima legislatura.</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Lo anterior no me impide mencionar, al menos, la necesidad de desbloquear un sistema que, por los controles mutuos, dificulta las investigaciones contra o al interior de las Altas Cortes y de los Organismos de Control.</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En este sentido, buena parte de las propuestas que aparecían en el proyecto de reforma constitucional que impulsamos, y que no llegó a convertirse en acto legislativo, podrían retomarse.</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El Gobierno consulta a todas las instancias –así lo hicimos entonces– pero tiene claro que es al Gobierno al que le corresponde tomar las decisiones políticas cuando el consenso no es posible o conveniente.</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Porque, como bien decía el Presidente Barco, en ocasiones el consenso mata las reformas.</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Esperemos, entonces, que cualquier próxima eventual reforma no muera “por mal de consenso”, pero que sí sea bien debatida y bien analizada, porque el debate siempre enriquece, y de eso se trata el foro de hoy.</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Muchos se han lamentado por el hundimiento de la reforma constitucional, como si con ella se hubiera frustrado cualquier posibilidad de hacer algo por la justicia durante nuestro cuatrienio.</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Nosotros lo entendimos como un inconveniente pero nada más, porque, por fortuna, la reforma constitucional era solo una parte de una reforma más integral que teníamos en mente y pusimos en marcha y que incluye otros actos legislativos y otras leyes que –en su conjunto– constituyen una transformación de gran calado cuyos efectos comienzan a sentirse.</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Es el caso del Código de Procedimiento Administrativo y de lo Contencioso Administrativo, de la Ley de Desmovilizados, de la Ley de Seguridad Ciudadana, del Estatuto Anticorrupción, del Estatuto de Registro de Instrumentos Públicos, y de la ley que eliminó el incentivo económico en las acciones populares.</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Y algo trascendental: la Ley de Víctimas y Restitución de Tierras, que paga una deuda moral de la sociedad con tantos colombianos que han sufrido en carne propia los efectos de un conflicto de medio siglo, y que por alguna razón el Estado había decidido ignorarla.</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El año pasado sancioné otras dos iniciativas fundamentales, como son el Código General del Proceso y el Estatuto de Arbitraje Nacional e Internacional, que ha sido considerado como el estado del arte en esta materia en particular.</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También se han aprobado en este periodo, y en este Congreso, las reformas constitucionales que permitieron desmonopolizar el ejercicio de la acción penal –con lo cual se hizo posible la participación activa de las víctimas–, fortalecer la justicia penal militar y establecer el marco jurídico para la aplicación de la justicia transicional.</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Más recientemente sancioné una ley de reforma al arancel judicial, que desincentiva las demandas temerarias –para descongestionar los despachos judiciales– y genera a la vez importantes ingresos a la rama.</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Y en agosto expedí el Decreto 1829, o del arbitraje on line para pequeñas causas, con el cual buscamos facilitar el acceso a la justicia de quienes están involucrados en un conflicto de carácter contractual.</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Sumemos a esto la reforma al Código Penitenciario y Carcelario, aprobada en estos últimos días.</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Este código no es ni pretende ser la solución a la crisis carcelaria, pero sí es uno de los instrumentos que nos ayudará a resolver el problema de la sobrepoblación en las cárceles pues se estima que de 7 mil a 10 mil personas consideradas de baja peligrosidad podrían acceder a beneficios como la libertad condicional o la detención domiciliaria.</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En general, el código flexibilizar los beneficios, sin afectar la protección de los ciudadanos y sin cobijar, de ninguna manera, los delitos graves.</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Otra reforma que está en marcha es nada menos que la que modificará y definirá la estructura orgánica y funcional de la Fiscalía General de la Nación.</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El Congreso facultó al Ejecutivo para expedir esta reforma y estamos trabajando en ello en un esfuerzo conjunto, liderado por el Ministerio de Justicia, con la participación del Ministerio de Defensa, el Ministerio de Hacienda y la misma Fiscalía.</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Nuestro propósito acá también es claro: fortalecer la investigación criminal en Colombia para que cada vez menos los fallos dependan de la delación de delincuentes y sean, mejor, el resultado del propio esfuerzo investigativo del Estado.</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Qué representa todo este conjunto de códigos y reformas al que me he referido?</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Representa la decisión de un Estado democrático y moderno, con instituciones que trabajan coordinadamente, de “abrir la puerta de la ley” y de acercar más la justicia al ciudadano.</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La reforma integral a la justicia que hemos realizado –porque eso es: una reforma integral a la justicia– es la mejor prueba de la fortaleza y armonía de nuestras instituciones.</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Unas instituciones que por supuesto tienen defectos, que han sido creadas por el ser humano, tienen ovejas negras en su seno, y que representan un sistema que funciona a veces mal y a veces menos bien, pero que es el único sistema que conocemos y que se llama sistema democrático.</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Porque podemos usar las palabras de Winston Churchill cuando decía: ‘que la democracia es el peor de los sistemas excluyendo todos los demás’.</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Y últimamente a algunos les ha dado por denigrar de nuestras instituciones, de debilitarlas, sin darse cuenta de que no hay instituciones mejores que las reemplacen. Por eso lo que debemos hacer es un trabajo continuo, permanente de mejoramiento y fortalecimiento de estas instituciones.</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Los nuevos códigos –como el Contencioso Administrativo y de Procedimiento Administrativo, y el General del Proceso– avanzan, en particular, en nuestra meta de tener una justicia más moderna, eficiente y eficaz.</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Cómo? Con medidas para que los procesos sean más sencillos, más ágiles, con menos trabas, y que tengan una duración razonable.</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Se simplifican y unifican procesos, se eliminan trámites o etapas procesales innecesarias, y se dan mayores facultades al juez para fallar anticipadamente, o proteger derechos e intereses mientras se produce la sentencia definitiva.</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También se establece la oralidad y el sistema de audiencias concentradas para que las demandas sean resueltas en el menor tiempo posible.</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Y algo muy importante: se incorporan las tecnologías de la información y las comunicaciones en la gestión de los procesos.</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A través del Plan de Justicia Digital vamos a tener, muy pronto, litigio en línea y expedientes digitales –que reemplacen ese arrume de papeles que son la pesadilla de todos los juzgados–.</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Y vamos a cumplir el sueño de las partes y sus apoderados de poder enterarse de las decisiones judiciales y remitir memoriales sin tener que hacer desplazamientos que, en el mundo de hoy, son inconcebibles e ineficientes.</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Así vamos avanzando hacia nuestra meta de una justicia más pronta y más oportuna.</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Nos falta mucho, nos falta muchísimo, pero estamos poniendo todo de nuestra parte, comenzando por recursos.</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Para la descongestión de los juzgados hemos invertido un billón de pesos, con lo que hemos podido concluir más de 800 mil procesos represados.</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Igualmente, estamos invirtiendo 2 billones de pesos en infraestructura física y tecnológica para implementar la oralidad y la justicia digital que establecen los nuevos códigos.</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Y comprometimos 1,4 billones de pesos para la nivelación salarial de los empleados de la rama judicial, porque entendemos que una buena justicia requiere de funcionarios con una remuneración digna.</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Así también estamos cumpliéndole a la justicia en Colombia, es decir, a nuestros ciudadanos.</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En un futuro, habrá mucho más por hacer, y de eso hablarán ustedes en este foro.</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Porque la Justicia es un valor incalculable que no dejamos de perseguir como sociedad, y es una condición fundamental para la paz.</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Cuando logremos la paz –como esperamos lograrla, con el concurso de todos–, será la justicia la que nos garantice que esta sea estable y duradera, dentro de un nuevo contexto nacional de tolerancia.</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Por eso debemos fortalecer en forma permanente la justicia y como lo decía anteriormente nuestras instituciones.</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Para que tengamos un sistema capaz de resolver los conflictos, capaz de garantizar la vida y la seguridad de todos, capaz de crear las condiciones para que los grupos ilegales entreguen sus armas e ingresen a la vida civil.</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Así que –apreciados congresistas, apreciados magistrados, apreciados miembros de la academia– el tema que los reúne hoy es de una importancia trascendental y les deseo todos los éxitos en sus deliberaciones.</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Un país justo –no lo olviden– es la base, siempre será la base de un país en paz.</w:t>
      </w:r>
      <w:r>
        <w:rPr>
          <w:rFonts w:eastAsia="Times New Roman;Times" w:cs="Arial;Helvetica" w:ascii="Arial;Helvetica" w:hAnsi="Arial;Helvetica"/>
          <w:color w:val="333333"/>
          <w:sz w:val="15"/>
          <w:lang w:eastAsia="es-ES"/>
        </w:rPr>
        <w:t> </w:t>
      </w:r>
      <w:r>
        <w:rPr>
          <w:rFonts w:eastAsia="Times New Roman;Times" w:cs="Arial;Helvetica" w:ascii="inherit;Times New Roman" w:hAnsi="inherit;Times New Roman"/>
          <w:color w:val="333333"/>
          <w:sz w:val="16"/>
          <w:szCs w:val="16"/>
          <w:lang w:eastAsia="es-ES"/>
        </w:rPr>
        <w:br/>
        <w:br/>
      </w:r>
      <w:r>
        <w:rPr>
          <w:rFonts w:eastAsia="Times New Roman;Times" w:cs="Arial;Helvetica" w:ascii="Arial;Helvetica" w:hAnsi="Arial;Helvetica"/>
          <w:color w:val="333333"/>
          <w:sz w:val="15"/>
          <w:szCs w:val="15"/>
          <w:lang w:eastAsia="es-ES"/>
        </w:rPr>
        <w:t>Muchas gracias.</w:t>
      </w:r>
    </w:p>
    <w:p>
      <w:pPr>
        <w:pStyle w:val="Normal"/>
        <w:spacing w:before="0" w:after="200"/>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 w:name="Cambria Math">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w:hAnsi="Times New Roman;Times" w:eastAsia="Times New Roman;Times" w:cs="Times New Roman;Times"/>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w:hAnsi="Times New Roman;Times" w:eastAsia="Times New Roman;Times" w:cs="Times New Roman;Times"/>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2:07:00Z</dcterms:created>
  <dc:creator>carmeng</dc:creator>
  <dc:description/>
  <cp:keywords/>
  <dc:language>en-US</dc:language>
  <cp:lastModifiedBy>carmeng</cp:lastModifiedBy>
  <dcterms:modified xsi:type="dcterms:W3CDTF">2013-12-11T22:42:00Z</dcterms:modified>
  <cp:revision>1</cp:revision>
  <dc:subject/>
  <dc:title/>
</cp:coreProperties>
</file>