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0" w:type="dxa"/>
          <w:bottom w:w="0" w:type="dxa"/>
          <w:right w:w="0" w:type="dxa"/>
        </w:tblCellMar>
      </w:tblPr>
      <w:tblGrid>
        <w:gridCol w:w="8181"/>
        <w:gridCol w:w="219"/>
      </w:tblGrid>
      <w:tr>
        <w:trPr/>
        <w:tc>
          <w:tcPr>
            <w:tcW w:w="8181" w:type="dxa"/>
            <w:tcBorders/>
            <w:shd w:fill="F5F5F5" w:val="clear"/>
            <w:vAlign w:val="bottom"/>
          </w:tcPr>
          <w:p>
            <w:pPr>
              <w:pStyle w:val="Normal"/>
              <w:spacing w:lineRule="auto" w:line="240" w:before="0" w:after="0"/>
              <w:rPr>
                <w:rFonts w:ascii="Arial;Helvetica" w:hAnsi="Arial;Helvetica" w:eastAsia="Times New Roman" w:cs="Arial;Helvetica"/>
                <w:color w:val="555555"/>
                <w:sz w:val="13"/>
                <w:szCs w:val="13"/>
                <w:lang w:eastAsia="es-ES"/>
              </w:rPr>
            </w:pPr>
            <w:r>
              <w:rPr>
                <w:rFonts w:eastAsia="Times New Roman" w:cs="Arial;Helvetica" w:ascii="Arial;Helvetica" w:hAnsi="Arial;Helvetica"/>
                <w:color w:val="555555"/>
                <w:sz w:val="13"/>
                <w:szCs w:val="13"/>
                <w:lang w:eastAsia="es-ES"/>
              </w:rPr>
              <w:t>SIG</w:t>
            </w:r>
          </w:p>
        </w:tc>
        <w:tc>
          <w:tcPr>
            <w:tcW w:w="219" w:type="dxa"/>
            <w:tcBorders/>
            <w:shd w:fill="F5F5F5" w:val="clear"/>
            <w:vAlign w:val="bottom"/>
          </w:tcPr>
          <w:p>
            <w:pPr>
              <w:pStyle w:val="Normal"/>
              <w:snapToGrid w:val="false"/>
              <w:spacing w:lineRule="auto" w:line="240" w:before="0" w:after="0"/>
              <w:jc w:val="right"/>
              <w:rPr>
                <w:rFonts w:ascii="Arial;Helvetica" w:hAnsi="Arial;Helvetica" w:eastAsia="Times New Roman" w:cs="Arial;Helvetica"/>
                <w:color w:val="555555"/>
                <w:sz w:val="13"/>
                <w:szCs w:val="13"/>
                <w:lang w:eastAsia="es-ES"/>
              </w:rPr>
            </w:pPr>
            <w:r>
              <w:rPr>
                <w:rFonts w:eastAsia="Times New Roman" w:cs="Arial;Helvetica" w:ascii="Arial;Helvetica" w:hAnsi="Arial;Helvetica"/>
                <w:color w:val="555555"/>
                <w:sz w:val="13"/>
                <w:szCs w:val="13"/>
                <w:lang w:eastAsia="es-ES"/>
              </w:rPr>
            </w:r>
          </w:p>
        </w:tc>
      </w:tr>
    </w:tbl>
    <w:p>
      <w:pPr>
        <w:pStyle w:val="Normal"/>
        <w:numPr>
          <w:ilvl w:val="0"/>
          <w:numId w:val="0"/>
        </w:numPr>
        <w:shd w:fill="F5F5F5" w:val="clear"/>
        <w:spacing w:lineRule="auto" w:line="240" w:before="0" w:after="84"/>
        <w:textAlignment w:val="baseline"/>
        <w:outlineLvl w:val="0"/>
        <w:rPr>
          <w:rFonts w:ascii="Arial;Helvetica" w:hAnsi="Arial;Helvetica" w:eastAsia="Times New Roman" w:cs="Arial;Helvetica"/>
          <w:b/>
          <w:b/>
          <w:bCs/>
          <w:color w:val="C61720"/>
          <w:kern w:val="2"/>
          <w:sz w:val="27"/>
          <w:szCs w:val="27"/>
          <w:lang w:eastAsia="es-ES"/>
        </w:rPr>
      </w:pPr>
      <w:r>
        <w:rPr>
          <w:rFonts w:eastAsia="Times New Roman" w:cs="Arial;Helvetica" w:ascii="Arial;Helvetica" w:hAnsi="Arial;Helvetica"/>
          <w:b/>
          <w:bCs/>
          <w:color w:val="C61720"/>
          <w:kern w:val="2"/>
          <w:sz w:val="27"/>
          <w:szCs w:val="27"/>
          <w:lang w:eastAsia="es-ES"/>
        </w:rPr>
        <w:t>Palabras del Presidente Juan Manuel Santos en la activación del Fuerte de Carabineros de San Agustín</w:t>
      </w:r>
    </w:p>
    <w:p>
      <w:pPr>
        <w:pStyle w:val="Normal"/>
        <w:shd w:fill="F5F5F5" w:val="clear"/>
        <w:spacing w:lineRule="auto" w:line="240" w:before="0" w:after="0"/>
        <w:textAlignment w:val="baseline"/>
        <w:rPr/>
      </w:pPr>
      <w:r>
        <w:rPr>
          <w:rFonts w:eastAsia="Times New Roman" w:cs="Arial;Helvetica" w:ascii="inherit;Times New Roman" w:hAnsi="inherit;Times New Roman"/>
          <w:b/>
          <w:bCs/>
          <w:color w:val="333333"/>
          <w:sz w:val="16"/>
          <w:lang w:eastAsia="es-ES"/>
        </w:rPr>
        <w:t>San Agustín, Huila, 7 feb (SIG).</w:t>
      </w:r>
      <w:r>
        <w:rPr>
          <w:rFonts w:eastAsia="Times New Roman" w:cs="Arial;Helvetica" w:ascii="Arial;Helvetica" w:hAnsi="Arial;Helvetica"/>
          <w:color w:val="333333"/>
          <w:sz w:val="15"/>
          <w:lang w:eastAsia="es-ES"/>
        </w:rPr>
        <w:t> </w:t>
      </w:r>
      <w:r>
        <w:rPr>
          <w:rFonts w:eastAsia="Times New Roman" w:cs="Arial;Helvetica" w:ascii="Arial;Helvetica" w:hAnsi="Arial;Helvetica"/>
          <w:color w:val="333333"/>
          <w:sz w:val="15"/>
          <w:szCs w:val="15"/>
          <w:lang w:eastAsia="es-ES"/>
        </w:rPr>
        <w:t>Quiero celebrar este evento, y cómo me complace que, como preámbulo al Consejo de Ministros que vamos a realizar aquí en San Agustín, en este maravilloso departamento del Huila, este evento donde activamos este fuerte de Carabineros, es un evento que tiene un gran simbolismo.</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Primero que todo era una promesa que habíamos hecho hace mucho tiempo, que estamos cumpliendo, como todas las promesas que hemos hecho. Estamos cumpliendo con este municipio, con el departamento y con el país.</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Pero este Fuerte tiene algo especial. Primero el nombre que lleva: Teniente Coronel Luis Humberto Jerez Ramírez. Gran carabinero, que es padre de tres grandes oficiales de nuestra Fuerzas Armadas. Del general (Jorge Humberto) Jerez, que en este momento está comandando la Brigada XIII de nuestro Ejército, que viene de comandar la Fuerza de Tarea Apolo, allá en el Cauca, y donde le tocó una labor muy difícil, pero donde salió airoso, victorioso. Y ahora lo tenemos como Comandante de la Brigada XIII.</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También en esa familia hay un coronel del Ejército y un coronel de la Policía. O sea que el teniente coronel Luis Humberto Jerez, su señora, pues tienen una sangre muy especial y les agradecemos, porque es una familia que le ha dado tantos oficiales y tantos servicios a la Patria.</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Este Fuerte va a darle seguridad a una zona que ha sido afectada ¡y en qué forma! por la violencia. Va a darle seguridad al sector rural —para eso están los Carabineros—, a un sector rural que ha sido afectado por la violencia en muchas formas, pero que ahora va a tener más tranquilidad con la presencia de este Fuerte de los Carabineros.</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Que además no solamente los van a ayudar a mantener la seguridad, a cuidarlos de la seguridad, sino que la mayoría de los carabineros son técnicos agropecuarios y les van a ayudar en sus labores cotidianas, sus labores diarias. Y por eso creo que la presencia de este Fuerte representa un gran paso en la seguridad de esta zona pero también en el bienestar.</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Los carabineros, esos héroes de la Patria que pertenecen a la Policía Nacional, están por todo el país y van a seguir aumentando su presencia, porque lo que hacen es exactamente lo que nosotros queremos para el campo colombiano: cada vez más seguridad y más bienestar.</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Yo personalmente tengo un aprecio muy especial por los carabineros. Ahora que oía ladrando a los perros, entre los 10 y los 15 años yo estuve entrenando mi mejor amigo de esa época, que era un perro, en la Escuela de Carabineros en Suba. Y todos los fines de semana me iba a entrenar mi perro y al lado de quienes estaban entrenando los perros de la Policía, uno de los oficiales que en ese momento me ensañaba como entrenar mi perro —después llegó a ser Director de la Policía, el general (Victor) Delgado, tenía un perro que competía con el mío—, eso me enseño mucho. Por eso tengo gran aprecio por los carabineros de Colombia.</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Y los saludo con especial afecto.</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Ustedes van a tener una gran responsabilidad. Este departamento está recobrando su seguridad, su esperanza en que vamos a poder vivir en paz.</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El proceso de paz que estamos adelantando va por buen camino y esa paz la vamos a conseguir de cualquier forma, con garrote o con zanahoria. Pero la paz la vamos a conseguir, porque es lo que quiere todo el pueblo colombiano.</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A donde voy lo que escucho es: ‘Presidente, siga en lo de la paz, queremos la paz’.</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Solo unos pocos irracionales quieren mantener la guerra en Colombia. Quieren que nos sigamos matando entre los hijos de una misma nación. Pero la inmensa mayoría de los colombianos y especialmente en departamentos como el Huila, que han sufrido tanto con la violencia, añoran la paz y vamos a seguir perseverando en la paz.</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Y aquí hay algo que quisiera decir y aprovechar la presencia en San Agustín en un Fuerte de Carabineros. Estos carabineros, con sus caballos, con sus perros, van a darles seguridad a nuestros campesinos, una seguridad que nuestros campesinos necesitan.</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Hay otros flancos, otros frentes donde también tenemos que hacer un mayor esfuerzo para poder dar mayor seguridad.</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Y menciono esto a raíz de lo que ha salido publicado con la ‘fachada de Inteligencia’ que estaba utilizando nuestro Ejército en Bogotá.</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Yo repito una vez más: La Inteligencia lícita es una obligación, es un deber del Estado y hay que fortalecerla cada vez más, hay que protegerla. Una de las formas de proteger esa Inteligencia lícita es ser implacables con la Inteligencia ilícita, con el abuso de la Inteligencia para fines diferentes frente a los cuales fue concebida.</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Estamos esperando la investigación de la Fiscalía para determinar —y allá estarán todos los elementos de juicio— si ahí se obró como lo establece la ley, como lo establecen las normas.</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Se supone que así fue. O si hubo algún tipo de procedimiento ilícito, como ha sido mencionado, por ejemplo, que hayan intervenido, ‘chuzado’ —como ahora se dice-, a los negociadores del Gobierno en La Habana. Eso lo determinará el resultado de la investigación que está haciendo el señor Fiscal (Eduardo Montealegre).</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Y ahí están todos los elementos de juicio. Si no sucedió nada, y ojalá así sea, pues nada sucedió.</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Si descubren algo ilícito, ahí actuaremos con contundencia.</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Pero esto me lleva a un problema de mucho más fondo. Este elemento, esta fachada de Inteligencia´´, es un granito de arena dentro de un fenómeno que se está presentando a nivel mundial —no es solamente Colombia— y es que la tecnología está avanzando a una velocidad tal que es difícil mantenerse al mismo ritmo, sobre todo en materia de instituciones, en materia de legislaciones.</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Lo que ahora denominan la ciberguerra, la ciberofensiva o la ciberdefensiva, no es nada diferente a aprender a defenderse de unos nuevos enemigos que están ahí por todos lados y que están utilizando esa tecnología, tecnología que está a disposición de todo el mundo.</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Y hoy estamos viendo cómo por ejemplo en el caso colombiano, pero lo estamos viendo en el mundo entero, cada cual se está defendiendo a su manera. Un banco le dice a su jefe de servicios informáticos ‘ponga una defensa para que no nos penetren nuestros sistemas los delincuentes que quieren robarse plata del banco a través del uso de la tecnología’.</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Una empresa hace lo mismo. Dentro del propio Estado, el Ministerio de Defensa tiene sus sistemas, la Dian tiene otros sistemas, el Ministerio de las TICs tiene otro sistema. Inclusive a nivel personal. Las personas dicen ¿cómo hago para proteger que nadie se meta en mi cuenta de Twitter, o en mi cuenta de Internet?</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O sea que han venido creando una especie de grupos de autodefensa en materia cibernética.</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Y cada cual tiene toda la tecnología a su disposición, porque la tecnología está a disposición de todo el mundo. Muchos de ellos utilizan el principio de la guerra: la mejor defensa es el ataque. Entonces se van a ver quiénes están tratando de penetrar, por ejemplo, las cuentas de una empresa de un banco.</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Lo que pasó con la empresa Target, en Estados Unidos, que penetraron sus sistemas y comenzaron a utilizar las tarjetas de todos los cuentahabientes de esa gran empresa ¿para qué? para robar.</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O sea que hay un mundo nuevo. Y hay sistemas de guerra nuevos. Lo estamos viendo inclusive por la televisión, guerras que se libran desde miles de kilómetros de distancia, con un computador y con unos aparatos que son manejados desde ese computador sin ninguna intervención humana.</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Frente a eso Colombia, el Estado colombiano, está muy vulnerable, estamos en pañales. Nosotros estamos expuestos a todo tipo de ataques, a todo tipo de hackers, bien sea dentro del país o desde el exterior, porque hoy ya no hay fronteras en este tema.</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Alguien desde Argentina o desde Ucrania puede penetrar un banco de Colombia, el Ministerio de Defensa, o la empresa Fabricato en Medellín y hacer el daño que quiera hacer.</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Hoy en día un ataque cibernético produce más daño que un ataque con bombarderos tradicionales. Inclusive el concepto de la intervención a un teléfono, la intervención telefónica, eso ya está obsoleto, eso es un concepto del siglo pasado. Así está avanzando la tecnología.</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Pero nosotros no nos hemos adecuado. Y casi ningún país.</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Qué están haciendo los países que obran con visión? Están adaptándose a ese nuevo mundo cambiante.</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Nosotros tenemos que hacer lo mismo, porque cada vez estamos más vulnerables. Lo veo, lo siento, lo discuto con muchos de los funcionares, muchos de los empresarios.</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Por eso le he pedido al señor Ministro de la Defensa (Juan Carlos Pinzón), al señor Ministro de Justicia y el derecho (Alfonso Gómez Méndez) y al señor Ministro de las TICs (Diego Molano), que establezcan una comisión al más alto nivel, de los ciudadanos colombianos con la mayor preparación en diferentes frentes y con asesoría, la mejor internacional, para que establezca unas recomendaciones sobre qué tenemos que hacer.</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Hay países que están centralizando toda la defensa cibernética, hay otros que la están descentralizando. En el caso colombiano ¿qué sería lo más adecuado? ¿Cuál es la relación entre sector público y sector privado en esa defensa contra los ataques cibernéticos? ¿Hasta dónde se debe entrometer el Estado? ¿Qué tipo de alianzas público-privadas se pueden establecer? ¿Qué tipo de legislación debe tener un país para ser efectivo en su defensa frente a ataques cibernéticos?</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Porque también ahí la legislación se va quedando atrás. Hemos visto unas discusiones de mucho fondo. Que si un ciudadano se le puede detectar el ADN y ponerlo en una base de datos. Hoy uno de los instrumentos más efectivos para darles seguridad a los ciudadanos en el mundo entero es la utilización del ADN. Pero algunos dicen eso es una violación de la intimidad. ¿Lo es o no lo es? ¿El Estado debe tener derecho o no? ¿Se renuncia a ese instrumento o no?</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Ese tipo de discusiones hay que darlas.</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Y por eso creo que la conformación de esta comisión al más alto nivel es necesaria y es oportuna en este momento.</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Lo digo aquí desde San Agustín, porque es otra forma y otra responsabilidad del Estado, no solamente dar seguridad con nuestros carabineros a nuestros campesinos, sino también anticiparse, adecuarse a un mundo cada vez más complejo en materia de tecnología y de cibernética.</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Y espero que esta comisión nos dé luces y ponga al país a pensar y al Gobierno a actuar de la forma más transparente pero más efectiva, para que no solamente el Estado sino los ciudadanos del común, puedan tener cada vez más tranquilidad en un mundo, repito, cada vez más complejo en estas materias.</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Quiero agradecerles a ustedes, policías de Colombia, carabineros, su labor cotidiana, su trabajo. Lo que ustedes hacen todos los días es lo que les está recobrando la confianza y la tranquilidad a los colombianos.</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Espero que sigan actuando con esos principios que en las escuelas les enseñaron. Siempre teniendo al ciudadano como el amigo que hay que proteger, a ese campesino como el aliado que hay que ayudar y siempre atentos a cualquier brote de inseguridad, de violencia que conspire contra la tranquilidad de esos campesinos, la tranquilidad del campo.</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Ustedes son nuestros héroes, así como lo son los descendientes del teniente coronel Luis Humberto Ramírez, cuyo nombre tiene en este Fuerte.</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Les deseo que cumplan su deber con toda la gallardía y la contundencia que la Policía ha demostrado durante todos estos años y que se sigan ganando el aprecio y la admiración del pueblo colombiano.</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Nuestras Fuerzas Armadas, a mucho honor, son esas instituciones que están en el nivel más alto en materia de favorabilidad, de aprecio, de respeto de nuestra ciudadanía. Y eso se debe a la legitimidad con que ustedes actúan.</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No olviden nunca que esa legitimidad depende de obrar correctamente. Y ustedes seguirán haciendo su labor correctamente y este país seguirá progresando. El progreso que hemos logrado es, y lo repito en todas partes, es gracias a ustedes.</w:t>
      </w:r>
    </w:p>
    <w:p>
      <w:pPr>
        <w:pStyle w:val="Normal"/>
        <w:shd w:fill="F5F5F5" w:val="clear"/>
        <w:spacing w:lineRule="auto" w:line="240" w:before="0" w:after="156"/>
        <w:textAlignment w:val="baseline"/>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t>Muchas gracias.</w:t>
      </w:r>
    </w:p>
    <w:p>
      <w:pPr>
        <w:pStyle w:val="Normal"/>
        <w:spacing w:before="0" w:after="200"/>
        <w:rPr>
          <w:rFonts w:ascii="Arial;Helvetica" w:hAnsi="Arial;Helvetica" w:eastAsia="Times New Roman" w:cs="Arial;Helvetica"/>
          <w:color w:val="333333"/>
          <w:sz w:val="15"/>
          <w:szCs w:val="15"/>
          <w:lang w:eastAsia="es-ES"/>
        </w:rPr>
      </w:pPr>
      <w:r>
        <w:rPr>
          <w:rFonts w:eastAsia="Times New Roman" w:cs="Arial;Helvetica" w:ascii="Arial;Helvetica" w:hAnsi="Arial;Helvetica"/>
          <w:color w:val="333333"/>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42:00Z</dcterms:created>
  <dc:creator>carmeng</dc:creator>
  <dc:description/>
  <cp:keywords/>
  <dc:language>en-US</dc:language>
  <cp:lastModifiedBy>carmeng</cp:lastModifiedBy>
  <dcterms:modified xsi:type="dcterms:W3CDTF">2014-02-07T19:43:00Z</dcterms:modified>
  <cp:revision>1</cp:revision>
  <dc:subject/>
  <dc:title/>
</cp:coreProperties>
</file>