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durante la instalación de la Mesa de la Justicia</w:t>
      </w:r>
    </w:p>
    <w:p>
      <w:pPr>
        <w:pStyle w:val="Textosinformat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sep (SIG). “Con mucha ilusión, con mucha esperanza, estamos instalando hoy la Mesa de la Justici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l como lo anunciamos el pasado 25 de agosto, cuando presentamos el texto de la Reforma a la Justicia que propone el Gobierno, nuestro propósito es que tengamos un diálogo constructivo que permita identificar los consensos y disensos que existan sobre su articulad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mos conscientes de que –como es natural en una reforma de esta trascendencia– existen toda clase de opiniones, con argumentos a favor o en contra de las diversas propuest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eso se trata. Queremos que el diálogo sea fluido e incluyente, y por eso celebro que en esta Mesa participen los presidentes de las Altas Cortes, los directores de las entidades de control, los voceros de los partidos políticos con representación en el Congreso, las universidades, los sindicatos, los gremios económicos y los expertos jurist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hemos venido, más que a explicar la reforma que proponemos –que ya lo hemos hecho en las semanas previas– a escucharlos a ustedes, a que hablen con total libertad y a que, entre todos, cumplamos con nuestra responsabilidad histórica hacia el país y hacia nuestra Justici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a responsabilidad es que de estos diálogos, de estas discusiones, salga una buena reforma, una reforma que ayude a corregir las dificultades que se presentan en la administración de justicia, y a hacer realidad una justicia más pronta, oportuna, cumplida y eficaz para todos los colombiano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lo dije el viernes pasado en el Encuentro de la Jurisdicción de lo Contencioso Administrativo, cuando hablamos de buscar una mejor y más pronta Justicia, hablamos de seres humanos, de colombianos del común, que tienen derecho a obtener una respuesta a sus demandas en un tiempo razonable.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necesidad de la justicia es innata al ser humano, y es obligación del Estado hacer efectivo el derecho a la justicia que tienen todas las personas que hacen parte de la sociedad.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remos seguridad jurídica, queremos una adecuada Gerencia de la Justicia; queremos jueces y magistrados concentrados exclusivamente en sus funciones jurisdiccionales, con carreras enmarcadas en una profesionalización efectiva; queremos evitar eventuales “choques de trenes” entre las distintas jurisdicciones; queremos dotar a las víctimas de derechos procesales, y queremos descongestionar los despachos judiciales, entre otros objetivo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pPr>
      <w:r>
        <w:rPr>
          <w:rFonts w:cs="Times New Roman" w:ascii="Times New Roman" w:hAnsi="Times New Roman"/>
          <w:sz w:val="24"/>
          <w:szCs w:val="24"/>
          <w:lang w:val="es-CO"/>
        </w:rPr>
        <w:t xml:space="preserve">Como en todo proceso donde participan diversos actores, con múltiples opiniones, es probable, es casi seguro, que el resultado no satisfará a todos por igual, pero lo importante es que avancemos hacia el objetivo fundamental, que es dar a los colombianos una más pronta y eficaz justici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a Constitución, que el próximo año cumple 20 años, está todavía en proceso de construcción, y es nuestro deber ajustarla a las necesidades y prioridades de los tiempos actuale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stedes me han oído muchas veces referirme a la necesidad de buscar el máximo equilibrio entre las ramas del poder públic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equilibrio se ha roto, entre otras razones, por deficiencias del Ejecutivo y del Legislativo en su misión de satisfacer las necesidades básicas de la población, de responder a las carencias de los ciudadanos, y de reglamentar los derechos fundamentales de las personas, y los procedimientos y recursos para su protección.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te esta insuficiencia, los jueces de la República han entrado a suplir, con sus sentencias –y especialmente por la vía de la tutela–, el papel que deberíamos cumplir los otros dos podere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lo digo en tono de crítica. Ha sido un desarrollo explicable dentro de la búsqueda de la realización del Estado Social de Derecho que proclamó nuestra Carta Fundamental.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es hora de que busquemos restablecer el equilibri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ello necesitamos que ninguna de las ramas del poder, ninguno de los actores estatales, nos aferremos a los fueros conquistados por la fuerza de los hechos, y busquemos, mejor, una democracia, una institucionalidad, en que cada uno de los poderes públicos se mantenga en sus fueros naturales, colaborando armónicamente con los demá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venido a escucharlos a todos; estamos abiertos a todas las ideas, a todas las iniciativas, a todas las sugerenci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estén de acuerdo con alguna parte de la reforma que hemos propuesto, no duden en decirlo y en defenderla, para dotarla de mayor fuerza argumental.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no estén de acuerdo, parcial o totalmente, escucharemos sus críticas y evaluaremos las alternativas que propongan.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rá difícil, casi imposible, lograr un consenso entre tantas opiniones, pero lo que queremos es que la reforma que presentemos cuente con el mayor espacio de debate posible, y tengan la seguridad de que, si nos convencen, estamos dispuestos a hacer las modificaciones que resulten necesari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forma que está a consideración no es una reforma improvisad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el fruto de meses, de años, de trabajo, de observación, de consult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una suma de esfuerzos que recoge aportes de los más diversos sectores, que enriquecieron la propuesta inicial, y que seguirán siendo enriquecidos en esta Mesa de Justicia que funcionará en los próximos dí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están reflejadas, muchas de las sugerencias realizadas por la Comisión de Expertos, que presidió el doctor José Alejandro Bonivento y que reunió a magistrados, ex magistrados, juristas, académicos y ONGs, y que realizó a su vez múltiples consultas entre la comunidad académica y nacional.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está el producto de meses de trabajo de ex ministros, ex magistrados, abogados, que, bajo la coordinación del ex procurador Carlos Gustavo Arrieta, diseñaron la propuesta jurídica de nuestra campañ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stá reflejada la sesuda propuesta que elaboró, en su momento, el grupo de trabajo de la campaña del hoy Ministro del Interior y de Justicia, Germán Vargas Lleras, que fusionamos con la nuestra, preservando lo mejor de ambos proyecto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hay aportes de importantes instituciones dedicadas al estudio del tema de la Justicia, como la Corporación Excelencia por la Justicia –que usted presidió doctor Mauricio González y hoy está bajo la acertada dirección de la doctora Gloria María Borrero– y del Instituto de Derecho Procesal, entre otr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trata, entonces, de una propuesta de reforma que recoge años de trabajo, y cientos de horas de estudio, debate y reflexión entre las personas que más conocen del tem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lo mismo, merece ser considerada y evaluada con la mayor atención por todos los participantes de esta Mesa de Justicia, y por el Congreso de la República, que tendrá participación en esta mesa a través de los voceros de los diferentes partidos en él representado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o que es bien importante que no solamente esta discusión se adelante entre el Ejecutivo y el poder Judicial, sino que también contribuya el poder Legislativ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a armonía entre los tres poderes es lo que la democracia colombiana necesit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puesto que será el Congreso el que, en última instancia, apruebe la reforma y resuelva los disensos que subsistan, pero el propósito fundamental de todos, el propósito fundamental del Gobierno, el propósito fundamental mío, es acertar en la reforma que el país necesita frente a su justici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emos que esto, dentro de los diferentes frentes que hemos puesto sobre la mesa en nuestro plan de Gobierno, es muy importante.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les dije en mi visita a las Cortes el 25 de agosto, el tiempo es un factor esencial y por eso, respetando la trascendencia del tema, hemos obrado con la mayor premura posible.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legislatura tiene sus términos, que nos han obligado a fijar un límite de tiempo al necesario intercambio de opiniones, con la esperanza de que podamos dar trámite pronto y exitoso a la Reform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mbargo –y en esto quiero ser claro–, si esta Mesa de Justicia que hoy instalamos, si el Poder Judicial y el Poder Legislativo consideran que este ejercicio previo de debate y deliberación requiere de más tiempo, podría considerarse posponer la presentación de la reforma ante el Congreso para el segundo periodo de la actual legislatura, o sea, para principios del año entrante.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o deseo es presentar la reforma en pocos días, pero si los argumentos y la prudencia aconsejaran hacerlo en el primer semestre del próximo año, estamos abiertos a esa opción.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o objetivo, más que correr, es que quede bien hech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que sí no da espera son los cambios en la normatividad penal y de política criminal que nos permitan afrontar con mayor contundencia la delincuencia en los centros urbanos y en todo el país, los cuales presentaremos al Congreso en los próximos día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blamos de reformas que endurezcan el régimen contra el porte ilegal de armas; ajustes necesarios al sistema penal acusatorio; reformas al Código de Infancia y Adolescencia, que desestimulen la participación de los jóvenes en actos criminales, y medidas contra el microtráfico, entre otras que estamos considerand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es muy importante para la mejoría de la Seguridad Ciudadana, que nos hemos propuest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o menos importante, señores magistrados, es que tengamos pronto, muy pronto, un Fiscal General designado en propiedad.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lo dije en mi vista a la Corte Suprema de Justicia, de mi parte pueden contar con toda la colaboración a fin de encontrar fórmulas que les den tranquilidad en el cumplimiento de esta tarea, sin que cerremos por anticipado ninguna puert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dónenme que insista en esto, pero el daño que causa la interinidad –sin desconocer las calidades y el trabajo del fiscal encargado– es creciente en todos los ámbitos, incluyendo a la misma Corte Suprem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preciados amigos de la Mesa de la Justici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s horas y días que vienen escucharemos diversas opiniones a favor o en contra de determinados aspectos de la reforma, conceptos no sólo de juristas sino de miembros representativos de la sociedad civil.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es pido una sola cosa: Mantengamos la mente abiert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nos casemos con posiciones a priori porque la gracia del debate, el encanto de la deliberación, es precisamente la posibilidad de cambiar de idea cuando los argumentos del otro resultan más convincentes y atinados que los propio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é bueno saber que la Justicia en Colombia es una preocupación de todos, y que todos queremos contribuir a que sea pronta, ágil y eficaz!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ás y mejor justicia para todos los colombianos es una demanda no sólo de los ciudadanos de a pie, sino de toda la sociedad, comenzando por la misma Rama Judicial, que quiere trabajar, con mayor eficiencia, en el cumplimiento de su misión constitucional y por el bienestar del pueblo colombian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Últimamente me ha dado por citar, en este año del Bicentenario, a los próceres de nuestra Independencia, porque ellos establecieron, no sólo con sus armas sino con sus acciones de Gobierno y sus palabras de liderazgo, el curso institucional de la Colombia que hoy somos, 200 años despué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mítanme, por ello, expresar los mejores augurios a esta Mesa de Justicia que hoy instalamos, recordando las palabras del Libertador en su magistral Discurso de Angostur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los tribunales sean reforzados por la estabilidad y la independencia de los jueces; por el establecimiento de jurados; de códigos civiles y criminales que no sean dictados por la antigüedad, ni por reyes conquistadores, sino por la voz de la naturaleza, por el grito de la justicia y por el genio de la sabidurí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así sea, estimados amigo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e el 'grito de la justicia' y 'el genio de la sabiduría' iluminen las deliberaciones de esta Mesa de la Justicia!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chas gracias”. </w:t>
      </w:r>
    </w:p>
    <w:p>
      <w:pPr>
        <w:pStyle w:val="Textosinformato"/>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24:00Z</dcterms:created>
  <dc:creator>eduardor</dc:creator>
  <dc:description/>
  <cp:keywords/>
  <dc:language>en-US</dc:language>
  <cp:lastModifiedBy>eduardor</cp:lastModifiedBy>
  <dcterms:modified xsi:type="dcterms:W3CDTF">2010-09-13T22:41:00Z</dcterms:modified>
  <cp:revision>2</cp:revision>
  <dc:subject/>
  <dc:title/>
</cp:coreProperties>
</file>