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alabras del Presidente Juan Manuel Santos durante la inauguración del nuevo edificio de la Cámara Colombiana de la Infraestructura</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16 sep (SIG). “¡Qué estimulante es atestiguar este avance de urbanismo, este avance arquitectónico, de emprendimiento, que representa el nuevo edificio de la Cámara Colombiana de la Infraestructur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felicito de todo corazón, doctor Juan Martín (Caicedo Ferrer), a todos los afiliados a esta Cámara, por esta nueva casa para su gremio, un gremio tan importante para la economía y el progreso d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Cámara de la Infraestructura, con escasos 7 años de existencia, se ha posicionado dentro del sector económico nacional y ha ganado gran credibilidad por su seriedad y aportes constructiv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mo otros gremios económicos, es un ejemplo de UNIDAD, esa unidad que estamos proponiendo al país, en torno a objetivos fundament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cómo nos ha servido esta Uni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a mañana nos sirvió para poner de acuerdo a los directores de los partidos políticos que conforman la Unidad Nacional, a los voceros en el Congreso de estos partidos, a las propias directivas del Congreso, sobre el texto del proyecto de Ley de Víctimas que presentaremos al Congreso la próxima seman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 un proyecto muy importante que va a cambiar mucho la imagen de este país, que va a ser de gran beneficio para todos los colombian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Ésta es una ley fundamental en las prioridades no sólo del gobierno sino de toda la población, porque nos ayudará a saldar una deuda moral que tenemos todos los colombianos hacia cientos de miles de compatriotas que han sufrido durante tantos años a causa de la violen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a mañana también acordamos, dentro de ese espíritu de unidad, darle más tiempo al estudio y concertación de la Reforma a la Justicia, que ya no se presentará este año sino en el primer semestre del próxim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ero debe quedar muy claro: Reforma a la Justicia va a haber, porque es una necesidad para el buen funcionamiento del Estado y para que los ciudadanos, las gentes del común, puedan tener una justicia más ágil, más oportuna, que resuelva en un tiempo razonable sus demandas y sus denunci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eremos que sea una excelente reforma, y por eso daremos más tiempo al diálogo, a la discusión, al estudio y al análisis de la misma; escucharemos más opiniones y expondremos las nuestras con mayor detalle, sin que esto signifique que sea obligatorio un consenso, sino que simplemente vamos a tratar de llegar al mayor consenso posible antes de presentarla. Pero la vamos a presentar, y reforma a la justicia habrá.</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preciados amigos de la Cámara de la Infraestructur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uando ustedes decidieron unir fuerzas para consolidar el sector y tener un interlocutor frente al gobierno para promover sus intereses, y cuando se unieron para crear esta nueva sede, fueron conscientes de que la unidad es la única forma de lograr grandes desafí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unidad y pensar en grande, como hemos querido hacer en el Gobierno. Unirnos y pensar en grande. Por eso estamos, por ejemplo, aspirando a entrar en la OECD (Organización para la Cooperación y el Desarrollo Económico), que es un club no de países ricos sino de países de buenas prácticas. Países que tienen siempre un espíritu de mejoramiento continuo. Por eso nosotros aspiramos a entrar a la OEC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ntro de ese concepto de unidad y pensar en grande, doctor Juan Martín, quiero contarle a usted –que tiene muy buen ojo para traer grandes pensadores, grandes interlocutores y gente con muy buena experiencia; usted trajo hace dos años a la asamblea de la Cámara al ex presidente Felipe González y trajo al año siguiente al presidente Lagos y al presidente Sanguinetti–, quiero contarle que en esa ocasión, cuando trajo usted al presidente Felipe González, yo simplemente tenía una expectativa: la posibilidad de ser candidato a la Presidencia de la República, si el presidente Uribe no se lanzaba por tercera vez.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e acuerdo que esa noche comimos con el presidente Felipe González. Y él me contó que estaba en un proyecto precisamente con el presidente Lagos, el presidente Sanguinetti, el presidente Fernando Henrique Cardozo y otros dirigentes a nivel internacional. Ellos estaban liderando ese proyecto, de escoger las mejores políticas, de acuerdo a su experiencia, a lo que el mundo ha tenido como experiencia, y poder darle un menú adecuado para los países en América Lati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ues bien, después de esa comida que tuve con Felipe González, hace ya dos años larguitos, este fin de semana llega Felipe González, el sábado, aquí a Bogotá, a discutir el proyecto que ellos ya tienen listo, para ver cómo podemos usar a Colombia como país piloto para muchas de esas políticas que ellos han venido recogiendo en estos últimos años. Y ya las tienen listas para que puedan ser lanzadas hacia América Latin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ero al conversar con él, coincidimos plenamente en darle prioridad a ciertos sectores. Uno de esos sectores es precisamente la infraestructura. Por eso pensar en grande y unidos, siempre produce buenos resulta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eso en nuestro Gobierno hemos propuesto la unidad y pensar en grande para alcanzar el desafío de llevar a Colombia hacia la Prosperidad Democrática, una prosperidad que supone un crecimiento económico jalonado por cinco locomotoras, entre las cuales ocupa un lugar muy destacado la Infraestructura.</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 urgente, para nuestra competitividad, para nuestra conectividad, para nuestra movilidad, que superemos el rezago de décadas, obrando con absoluta eficiencia y transparencia en la planeación, ejecución y cumplimiento de las grandes obras que necesitam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iren esto: las 25 concesiones que hay adjudicadas actualmente tuvieron un costo inicial de 13 billones de pesos pero hoy superan los 24 billones, por múltiples razones, como el mayor alcance de las obr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ero también por otras razones, como la falta de buenos diseños y estudios, de licencias ambientales, de una oportuna y apropiada adquisición de predios, o problemas con las redes de servicios públic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ello, hemos dicho en reiteradas oportunidades que sólo se licitarán proyectos de infraestructura que cuenten con un adecuado nivel de estudio y diseño, y así lo reforzamos en el Estatuto Anticorrupción que presentamos al Congres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s enfocaremos –de la mano de ustedes, del gremio de la Infraestructura– en 3 temas prioritari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1. Terminar lo empez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2. Fortalecer los procesos de estudios, diseños, licencias ambientales, adquisición de peajes y buscar –con ustedes– una solución al problema de las redes de servicios públic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3. Fortalecer el INCO para convertirla en la nueva Agencia Nacional de Infraestructura y Transport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Ojalá, cuando la creemos, esa nueva Agencia Nacional de Infraestructura pueda estar aquí localizada, como está hoy la Agencia Nacional de Hidrocarburos. Y que ojalá sea más exitosa que la Agencia Nacional de Hidrocarburos, porque eso significaría que hicimos las cosas bie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odo esto nos permitirá tener una infraestructura sólida para competir en la economía global, llevando la producción, el ingenio y el trabajo de los colombianos a todos los rincones del mun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gún cifras recientes, en 2009 hubo cerca de 56 mil empleos asociados a la inversión de 7,5 billones de pesos en el sector transporte, y en este año, apenas en el primer trimestre, se crearon cerca de 11 mil nuevos empleos con una inversión de 1,4 bill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que la infraestructura no sólo cumple un papel relevante como base de nuestra productividad y competitividad, sino también como generadora de empleo, un objetivo prioritario de nuestro gobierno y un reto fundamental de nuestra n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esta semana conocimos un dato muy estimulante: Cuando pocos apostaban a un crecimiento significativo de la inversión en infraestructura, en el segundo trimestre del año ésta aumentó un 6,2%, muy por encima de los estimativos más optimist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manera que sigan adelante con el lema del gremio –que ya ha mencionado el doctor Juan Martín–: “La unión hace la infraestructu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mi parte, quiero reiterarles que en mí y en mi gobierno siempre encontrarán un aliado para echarle más carbón a esta locomotor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Ustedes son un socio muy importante para el Gobierno, y tenemos objetivos comunes para sacar adelante el Plan de Desarrollo de Infraestructura que seguirá el país en los próximos cuatro añ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bo mencionar también que este moderno edificio hace parte del gran proyecto que adelanta la Organización Luis Carlos Sarmiento Angulo de crear en esta área la Ciudad Empresarial Sarmiento Angul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portes como el que generosamente adelanta el doctor Luis Carlos Sarmiento, nos ayudarán a proyectarnos hacia un futuro próspero, seguro y feliz, con modernos centros empresariales como los que existen en Buenos Aires y Madri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Usted mencionaba, doctor Luis Carlos Sarmiento, que este edificio hace que los trabajadores rindan más, por el ambiente, por la forma como se construyó. Me explicaban ahora el tipo de vidrio, de calefacción y de energía que utiliza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e da mucha envidia, porque yo trabajé tres años aquí al frente, en el Ministerio de Defensa, y le cuento que mientras, con los comandantes, planeábamos la Operación Jaque y la Operación Fénix y las otras operaciones, teníamos que tener el trolley de los cafés con una mano, porque estaba inclinado el edificio y se iban los cafés para un lado y se iban para el ot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de ahí surgió una idea, que coincidió con una iniciativa de la Universidad Nacional, de hacer una gran reforma de todo el CAN (Centro Administrativo Nacional). Adelantamos muchas conversaciones. Y va a ser una reforma con el Ministerio de Educación. El Ministerio de Defensa lo quiere hacer. Porque  realmente da vergüenza ese edificio del Ministerio de Defensa como está en este momento. Y la Universidad Nacional hizo todos los planes y todos los diseñ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é bueno tener, para que no haya un desequilibrio, ese desarrollo. Y si ustedes nos ayudan a hacer ese desarrollo, pues lo podemos también contrarrestar con esta part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eso le doy las gracias al doctor Luis Carlos Sarmiento, por darnos otro ejemplo de lo que en grande puede producir. Este es un ejemplo. Por su sentido patriótico y por sus incalculables aportes al desarrollo d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por supuesto, felicito también a la Cámara, a los gremios, a las firmas que hicieron parte de este proyecto institucional, comenzando por Odinsa, presidida por el doctor Luis Fernando Jaramill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e acuerdo cuando ustedes, Juan Martín y el doctor Luis Fernando, querían comprar un lote que pertenecía al Ejército, allá en la 100, para construir este edificio. Y les dije: ¡Adelante! No sé qué pasó con ese negocio. El Ejército no hizo un buen negocio, ustedes sí. Y eso es pensar en grand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felicito porque este es un aporte muy importante para la ciudad. Esta nueva obra es muestra de la capacidad y tenacidad de los colombianos para seguir construyendo más y mejores proyectos que nos proyectan como una nación con futu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igamos adelante con paso firme y con buenas obras para alcanzar la prosperidad que todos soñamos!”.</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45:00Z</dcterms:created>
  <dc:creator>eduardor</dc:creator>
  <dc:description/>
  <cp:keywords/>
  <dc:language>en-US</dc:language>
  <cp:lastModifiedBy>eduardor</cp:lastModifiedBy>
  <dcterms:modified xsi:type="dcterms:W3CDTF">2010-09-17T13:59:00Z</dcterms:modified>
  <cp:revision>1</cp:revision>
  <dc:subject/>
  <dc:title/>
</cp:coreProperties>
</file>