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locución del Presidente de la República, Juan Manuel Santos, sobre la nueva política de vivie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ogotá, 23 abr (SIG). “Queridos compatrio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presento excusas por la interrupción –en todo caso seré breve–, pero quiero hablarles de un tema muy importante para los colombianos, especialmente para los de menos recurs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construcción de vivienda –como ustedes saben– es una de las cinco locomotoras que definimos para jalonar el crecimiento económico del paí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mos bien en el cumplimiento de la ambiciosa meta de un millón de viviendas construidas o iniciadas durante el cuatrien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 terminar el año pasado se había iniciado la construcción de 268 mil viviendas, más de la mitad de ellas de interés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 esperamos, al finalizar el 2012, tener por lo menos medio millón de viviendas construidas o inici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los últimos 12 meses las licencias de construcción aprobadas se incrementaron en un 24 por c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emás, tenemos programas novedosos y de impacto, como el que lanzó el Fondo Nacional del Ahorro, que permite a sus afiliados contabilizar lo que pagan por el arriendo como parte de pago del precio de la vivi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 algo muy importante es el empleo generado solamente por la construc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tre diciembre pasado y febrero de este año la construcción generó cerca de 190 mil nuevos empleos, con lo que llegamos a alrededor de un millón 300 mil trabajadores en el sector, el nivel más alto en toda nuestra histo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mos bien en el cumplimiento de las metas de vivienda pero hay un problema que debemos solucionar, y es que –como ha sucedido con muchas de nuestras políticas sociales en el pasado– no estamos llegando a los más pobres de los pob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 explico: la condición de que los subsidios sólo se entreguen a personas que completen el valor de la vivienda con un crédito bancario, deja por fuera a cientos de miles de familias que no tienen ingresos suficientes para acceder al sistema financiero, es decir, para que les aprueben el créd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los son los más pobres de los pobres, y nuestro desafío es que tengan la posibilidad de tener una vivienda prop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de el primero de enero de este año garantizamos que la educación de nuestros niños y jóvenes, en los planteles oficiales, sea absolutamente gratuita en todos los grados, lo que es un gran avance en la lucha contra la pobre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hora queremos hacer algo similar con la vivi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 eso hemos tomado una decisión trascendental –verdaderamente revolucionaria– para que los compatriotas de menores recursos tengan, por fin, acceso a una vivienda dig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trata una nueva política de vivienda popular que se basa en modelos que han sido exitosos en otros países como Brasil, Chile y Méx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 en qué consi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ásicamente, en que se acabará la exigencia de que los subsidios de vivienda se completen con un crédito bancario, lo que significa que vamos a entregarles subsidios que cubran el valor total –¡EL CIENTO POR CIENTO!– de sus vivien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otras palabras: estamos hablando –óigase bien– de vivienda TOTALMENTE GRATIS para los más pobres del paí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o es algo que podemos hacer gracias al buen momento económico que vive Colombia y a la decisión que tenemos de trabajar por la población que más lo neces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a poner en marcha este paso fundamental se requiere de una ley, y por eso vamos a presentar esta misma semana al Congreso un proyecto de ley que nos dé las herramientas necesarias para implementar esta nueva política de vivi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mos a empezar con 100 mil viviendas, que se entregarán a los beneficiarios en los próximos 24 me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este programa se les dará prioridad a las familias que hacen parte de la Red Unidos y a los sectores más vulnerables, para que la obtención de vivienda se sume a otros logros que van acumulando en el camino de salida de la pobreza extre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mbién habrá un porcentaje mínimo de viviendas en cada proyecto que se destinará a las familias afectadas por los desastres naturales –como la ola invernal que sufrimos– o que habiten en zonas de alto riesgo no mitig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a desarrollar estos proyectos vamos a promover un trabajo conjunto entre el sector público y el sector privado para definir un método de selección objetivo, ágil y transparente de los diseñadores, constructores e interventores de las ob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emás, se eliminará el cobro de derechos notariales y de registro para las transacciones que involucren viviendas de interés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 quiero que quede muy claro: esta política de vivienda popular no sustituye lo que estamos haciendo en materia de vivienda y que viene dando tan buenos resultados, sino que lo complementa y nos ayuda a concentrar los recursos en los más pob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s objetivos centrales del Gobierno son crear empleo y reducir la pobreza –así lo hemos dicho muchas veces en nuestro Plan de Desarrollo- y con esta política vamos a contribuir a ambas me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s comprometimos a bajar el desempleo a cifras de un dígito, lo venimos cumpliendo ¡y lo vamos a cump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s comprometimos también a bajar el porcentaje de colombianos en la pobreza extrema a cifras de un solo dígito; ya se están comenzando a ver los resultados, y hoy podemos decir que ¡también vamos a cumplir con esa prom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ero hacer un llamado a los gobernadores y alcaldes para que apoyen esta iniciativa, para que articulen los subsidios locales con los del Gobierno Nacional y para que destinen los terrenos que se requieren para el desarrollo de estos proyec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 termino con un anuncio adicional: Para liderar la ejecución de esta nueva fase de nuestra política de vivienda, le he solicitado al doctor Germán Vargas Lleras –hoy Ministro del Interior– que asuma el Ministerio de Vivienda, Ciudad y Territorio, un cambio de alineación en el Gobierno que se producirá sin traumatismos y en el momento que sea más oportu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oy seguro de que las capacidades que todos le conocemos, las condiciones de liderazgo y el compromiso social del Ministro Vargas Lleras nos permitirán sacar adelante este gigantesco esfuerzo por la vivienda de los colombia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siera exaltar y agradecer, de manera muy especial, la destacada labor que ha cumplido la Ministra Beatriz Uribe, quien ha trabajado con toda la dedicación y con excelentes resultados para incrementar el ritmo de la locomotora de la vivienda, y felizmente les anuncio que nos seguirá acompañando en el Gobie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í que –resumiendo– me alegra poder decirles hoy a los colombianos que vamos bien en nuestra meta del millón de viviendas, y que vamos a cumplir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 poder reiterarles que también vamos a cumplirles a los más pobres de los pobres con la entrega –en una primera fase– de 100 mil viviendas COMPLETAMENTE GRATIS, sin necesidad de créditos banca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que la prosperidad que se está generando –porque la economía va bien- es y debe ser una PROSPERIDAD PARA TO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uenas noch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57:00Z</dcterms:created>
  <dc:creator>David Andres Alvarez</dc:creator>
  <dc:description/>
  <cp:keywords/>
  <dc:language>en-US</dc:language>
  <cp:lastModifiedBy>David Andres Alvarez</cp:lastModifiedBy>
  <dcterms:modified xsi:type="dcterms:W3CDTF">2012-04-24T02:59:00Z</dcterms:modified>
  <cp:revision>1</cp:revision>
  <dc:subject/>
  <dc:title/>
</cp:coreProperties>
</file>