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el XVI Encuentro de la Jurisdicción de lo Contencioso Administrativ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10 sep (SIG). “Acudo hoy, con entusiasmo y alegría, a una nueva cita con la justicia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o confesar que cuando el 30 de mayo, el día en que ganamos las elecciones, dije en mi discurso del Coliseo El Campín que no podía haber un divorcio entre el Ejecutivo y la rama judicial, y que me proponía restablecer el diálogo entre el Gobierno y los jueces por el bien de Colombia y por el bien de sus instituciones, no me imaginé que este diálogo se daría de una manera tan cercana y tan frecu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cierto es que con esta reunión –y contando desde el día de mi posesión, es decir, hace apenas un mes– esta es por lo menos la quinta ocasión en que me encuentro con magistrados de las Altas Cortes –en particular con sus presidentes– y nos espera otra reunión el próximo lunes, en la instalación de la Mesa de Justicia, para precisamente, doctor Luis Fernando (Álvarez Jaramillo, Presidente del Consejo de Estado) analizar la reforma que hemos propue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María Clemencia, mi señora, me está reclamando, en medio de la apretada agenda de este comienzo de gobierno, me dice que me veo más con ustedes, honorables magistrados, que con la famil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yo le respondo, citando una frase de (Simón) Bolívar, que dice: “el amor a la patria, el amor a las leyes, el amor a los magistrados, son las nobles pasiones que deben absorber exclusivamente el alma de un republic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mi señora María Clemencia, mi querida esposa, que como toda mujer es ingeniosa y sabe ganar las discusiones, me ha dicho que la diferencia es que El Libertador no tenía hijos y yo s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iene toda la raz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así como amo la Patria y las leyes, quiero a mi familia con amor infinito; ellos son mi soporte y mi razón de viv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reforma a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este contexto de colaboración armónica entre las ramas del Poder Público, que sólo puede ser saludable, sólo puede ser benéfico para nuestra nación, hemos presentado –como ustedes bien saben- a consideración de las Altas Cortes, así como de los partidos políticos, de la academia, el proyecto de reforma a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es una iniciativa del Gobierno que parte de un postulado fundamental, esencial muy claro: el respeto a un Poder Judicial autónomo e independiente, ajeno a los intereses e interferencias de la política, que pueda ser objeto de una reingeniería institucional para alcanzar logros concretos en la lucha contra la impunidad y la congestión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algunos puntos de la reforma –porque hay muchos- quisiera en esta ocasión destacar los siguientes, varios de los cuales ya les expuse a muchos de los magistrados en privado, en nuestra reunión del 25 de ago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O: Para incrementar la seguridad jurídica recomendamos que se adopten los precedentes judiciales emitidos por las Altas Cortes como fuente obligatoria de derecho tanto frente a la jurisdicción como a las autoridades administrativ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é que es una propuesta controvertida. Sé, doctor Luis Fernando que hay diferentes puntos de vista, pero precisamente, ahí en la Mesa de la Justicia los podemos discuti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NDO: Entendemos la urgencia de que los cientos de miles de colombianos que han sufrido en carne propia los estragos de la violencia tengan una compensación frente a su dolor, un dolor que convoca la indignación y sobretodo la solidaridad de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presentaremos próximamente un proyecto de Ley de Víctimas que contribuirá a pagar esta deuda moral, un proyecto al que le damos una inmensa importancia y que estamos terminando de conciliar para que se ajuste a los principios del derecho internacional y responda adecuadamente a este drama humani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víctimas también ocupan un lugar central en la Reforma a la Justicia que estamos proponiendo, como parte de una política general dirigida al resarcimiento de quienes más han sufrido por cuenta de la violencia y de la imp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a dirección, el proyecto propone que las víctimas tengan los mismos derechos procesales que la Fiscalía y la def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trata de una lectura, por así decirlo, garantista y contemporánea, que reconoce en las víctimas un nuevo actor del proceso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tercera anotación: El proyecto de reforma se enfoca también en los servidores judi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ograr su efectiva profesionalización, se va a constitucionalizar la carrera judicial, haciendo posible que su carrera concluya en las propias Cortes, buscando también un sano equilibrio de magistrados provenientes de la academia y el ejercicio profesional que contribuyan a renovar el pensamiento juríd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queremos jueces de ocasión, sino hombres y mujeres cuya opción de vida sea el servicio a la Justicia, que en el caso de los magistrados de las Cortes puedan trabajar por períodos de 12 años, ampliando la edad de retiro a los 70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poco queremos ver en el futuro a ex magistrados, como infortunadamente se ha visto en el pasado, invocando sus fallos en el proselitismo activo o a los magistrados en ejercicio comprometidos en causas de postulaciones electorales que exponen a la Justicia, al Poder Judicial a los intereses de la política partidi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stas y otras tantas ideas que contiene la reforma, y están todas encaminadas a tener una justicia más efectiva, más autónoma, más ágil, es que hemos abierto ese diálogo constructivo sobre el texto de la refor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usted bien decía, doctor Luis Fernando, esta reforma tiene que pensar siempre en la gente, pensar en los ciudadanos del comú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trás de cada demanda, detrás de cada petición, detrás de cada tutela, hay colombianos como ustedes o como yo, buscando que la justicia, ese valor fundamental, se haga realidad en sus vi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muchos compatriotas, compatriotas humildes, que depositan sus esperanzas en fallos que les reconozcan o les restituyan sus derech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es justo, no es justo con ellos ni con nadie, que la solución de un proceso demore años, a menudo lustros o décadas, no por la ineficiencia o negligencia de los despachos judiciales –aunque a veces hay casos también en esa dirección- sino por la inmensa acumulación que supera los esfuerzos del más diligente de los juec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 cuarto tema, y este tema me parece esencial, es el de aliviar la congestión de los despachos judiciales, precisamente, que es una realidad que amerita medidas excepcionales y medidas creativ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propuesto autorizar el ejercicio de funciones jurisdiccionales a los notarios, a los Centros de Conciliación, para los casos y en los términos que determin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se ha propuesto que esta facultad –y de manera pro témpore, temporal hasta que se supere el rezago judicial– incluya a los abogados en ejercicio, para que bajo las directrices del Consejo Superior Judicial, que se va a crear, se ponga en marcha un plan de choque frente al atraso judi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é que esto es controversial y que no es lo ideal, pero por eso lo proponemos como una fórmula transitoria, pero tenemos que reconocer que hay una verdadera emergencia y entender, como dice el viejo y sabio precepto, que a veces lo ideal es enemigo de lo bue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tamos dispuestos a discutir este tema con amplitud, no venimos a esta discusión a esta mesa de la justicia con ideas preconcebidas. Por eso les dije desde un principio que estamos abiertos a reformar, a cambiar o a sustraer de la reforma todo lo que por la vía de los argumentos podamos todos definir como lo más aprop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uardo la esperanza de que pronto, ojalá pronto, alcancemos los consensos necesarios para hacer posible, al fin, la Reforma Judicial que demanda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haremos explícitos también –por qué no- los disensos que ahí se presenten, sobre los que deberá pronunciarse –porque así funciona la democracia- el Congreso de la República en nombre de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nuevo Código Contencioso Administr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o decirles, honorable magistrado Luis Fernando Álvarez, honorables magistrados del Consejo de Estado y de los Tribunales Administrativos, y señores Jueces Administrativos, que me siento muy honrado de dirigirme a la Jurisdicción de lo Contencioso Administrativo en este encuen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e siento honrado, entre otras razones, porque esta es la jurisdicción natural de los actos del Estado, de las acciones d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s despachos se tramitan los conflictos posibles entre particulares y los entes estatales, y se define la legalidad de lo que nosotros hacemos: de los decretos y los otros actos que expedimos en 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n el Consejo de Estado reconocemos la trascendental función consultiva, que nos da luces, tantas veces nos ha dado luces sobre el camino a seguir para no apartarnos ni un milímetro de la senda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es quiero agradecer. Gracias, muchas gracias, por su trabajo dedicado y permanente para producir fallos justos y conceptos ilustrados que ayuden a hacer más clara y más expedita la relación entre los ciudadanos y 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o dije en la visita que hice al Consejo de Estado hace unos días, y hoy quiero ratificar ante los magistrados y jueces de lo contencioso administrativo, el compromiso de nuestro gobierno es de respaldar la aprobación del nuevo Código Contencioso Administrativo en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cha iniciativa, producto del esfuerzo de ustedes y de los miembros del Gobierno, privilegia los principios de inmediación, concentración de la prueba y el uso racional de la Jurisdicción de lo Contencio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otro lado, el Gobierno recogerá en los próximos meses las iniciativas que hoy existen en torno a la expedición de un nuevo Código de Procedimiento Civil que conduzca a la implementación de la oralidad para la resolución de las controversias civiles y comer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seguros de que con la expedición de estos dos nuevos códigos vamos a lograr, ojalá, mayor celeridad en los procesos judiciales y descongestión en estas jurisdic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defensa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siera llamar la atención –aprovechando este encuentro con los jueces, a quienes corresponde la crucial tarea de fallar a favor o en contra del Estado en los diferentes litigios que contra él existen– sobre la importancia que daremos en el Gobierno a la defensa judicial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hay duda de que el Estado debe responder –ojalá por vía gubernativa, sin que sea necesario llegar a los estrados judiciales– cuando se presentan fallas u omisiones que afectan al ciudad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también es cierto que hay verdaderas mafias dedicadas a esquilmar los recursos públicos mediante demandas multimillonarias que acaban afectando a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o de los objetivos del nuevo Ministerio de Justicia será el de garantizar una defensa efectiva, eficiente y profesional del Estado, que le garantice que sus actuaciones frente a los jueces sean no sólo diligentes, sino también oportunas y bien sustent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ravés de una unidad administrativa o una agencia de defensa judicial, que dependa del Ministerio de Justicia, vamos a unificar y a verificar el cumplimiento de los lineamientos de política que deben seguir las diferentes oficinas jurídicas en los diferentes estamentos o los abogados externos que defienden 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a visita reciente a Chile tuve la oportunidad de que me explicaran la forma como allá en Chile defienden al Estado. Tienen un ente independiente que está dedicado exclusivamente a cualquier defensa del Estado cuando tenga que ver con alguna erogación fiscal. De pronto algo así también podríamos pensar en poner en prác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dicho en otras palabras: nos vamos a asegurar de que la defensa del Estado en los juzgados y en los tribunales, esté en las mejores manos, y de que se termine el negocio de esas “mafias” de demandantes que quieren hacer su agosto a costa del bolsillo de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a situación que viene minando las finanzas del Estado y la credibilidad en el propio Estado es la que se presenta con las acciones populares, que en buena hora estableció la Constitución, pero que se volvieron también una presa de los caza-tesoros que las instauran temerariamente para ganar parte del botí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e es el típico caso de una buena idea que infortunadamente produjo malos resul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vamos a proponer la eliminación del incentivo económico en las acciones popu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función ejecutiva en el Estado social de der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reciados amigos de la Jurisdicción de lo Contencioso Administra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ce una semana, en el encuentro de la jurisdicción constitucional, hice unas reflexiones sobre la tutela y la función garantista de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y, con ustedes, quisiera hacer unas breves anotaciones sobre la función ejecutiva en el Estado Social de Derecho que consagra el artículo 1º de nuestra Constitu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es conocido, el concepto del “Estado social de derecho” se consolidó con el constitucionalismo durante el siglo XX, como una respuesta final a demandas sociales de toda índo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un Estado concebido simplemente como un árbitro entre los intereses particulares se dio paso a una estructura político-administrativa mucho más grande, mucho más compleja, orientada a la satisfacción de las necesidades básicas de la población, entendida como derecho y ya no como mera benefic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conocimiento de que una sociedad que quiere ser justa tiene que garantizar unos estándares mínimos de calidad de vida, en los cuales está implícita la realización de la dignidad humana, transformó por completo el ejercicio de la función ejecu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a administración pública correspondió asumir esta responsabilidad, antes que a cualquier otra rama del poder públ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onstitución y la ley asignaron al Ejecutivo la tarea de garantizar la vigencia de los más preciados, de los más caros derechos democráticos, a fin de que adquirieran una vigencia real y no tan sólo formal, así como la adecuada prestación de los servicios públicos esen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hizo que el aparato burocrático ejecutivo creciera y se redimensionara para atender este nuevo y exigente compromiso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endemos en el Gobierno el reto que esta nueva realidad constitucional implica en nuestro país ya 10 años adentro del siglo XXI.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mos conscientes de que, para que la rama judicial no se vea abrumada con demandas judiciales que procuran el respeto de los más básicos derechos fundamentales, se requiere que la función ejecutiva sea capaz no sólo de diseñar políticas públicas que realicen los postulados del Estado social de derecho, sino que además pueda llevarlas a cabo, cumplirlas, cumplirlas a cab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bemos pasar, -y somos concientes- de una democracia llamémosla programática, o de aspiración de logros futuros de metas sociales, a una democracia real, vivida aquí y ahora, respetuosa de todo el catálogo de las garantías constitu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esta nueva concepción de la responsabilidad social de la función ejecutiva no se limita simplemente a la satisfacción primaria de las necesidades básicas de la población, relacionadas con la vigencia de los derechos fundament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ctividad ejecutiva durante el pasado siglo se incrementó también en la aparición de la actividad intervencionista y planificadora del Estado, y con la concentración en manos del gobierno central del necesario manejo a nivel nacional, por ejemplo, de las políticas macroeconómicas, por ejemplo a nivel de la seguridad nacional, de la seguridad social o de las mismas relaciones inter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 le ha generado a la Administración pública nuevas responsabil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imer lugar, frente a las otras ramas del poder público, porque debemos sujetarnos –en el caso del Ejecutivo- con mayor intensidad al escrutinio del control político del Congreso y del jurídico de la Rama Judicial y también de los entes de con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viene –y lo digo con mucha claridad– que la administración, nosotros en el Ejecutivo, sea “contenida” dentro de los cauces de la Constitución y de la ley, y que su actividad sea evaluada políticamente por el órgano que encarna la propia democracia, que es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egundo lugar, la Rama Ejecutiva, que se ha visto redimensionada con estas nuevas funciones, debe hacer un esfuerzo de acercamiento al ciudadano común y corriente, que a menudo se enfrenta a grandes estructuras burocráticas centralizadas, a través de la implementación y el desarrollo de los mecanismos de participación ciudad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aspecto es bueno contarles que estamos diseñando, con la Alta Consejería Presidencial para las Regiones y la Participación Ciudadana, un revolucionario modelo que les permitirá a los colombianos de todos los rincones del país hacer seguimiento a la función estatal, a sus trámites, a los procesos de contratación, a presentar denuncias, a presentar recl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rá un sistema de participación en tiempo real que pondrá los canales tecnológicos de comunicación al servicio de la democra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erio de la Tecnologías de la Información y las Telecomunicaciones ya tiene diseñado el sistema, van a ver ustedes, va a ser realmente revolucionario, y nosotros en Colombia realmente nos pondremos a la vanguardia de una verdadera revolución en materia de democracia participat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ero enfatizar algo que dije durante toda mi campaña, y en lo que creo auténticamente como base de la institucionalidad democrática: la necesidad imperiosa de promover la colaboración armónica entre las ramas del poder público, que además está consignada en el artículo 113 de nuestra Constitu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structura del Estado se determina bajo la fórmula de las tres ramas del poder público acompañadas por unos órganos autónomos e independientes, pero este alinderamiento de competencias no excluye la debida cooperación entre todos los órganos y entidades que integran 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cooperación, esta colaboración, es necesaria para una adecuada gestión pública que integre tanto a los entes formuladores y ejecutores de las políticas públicas, como a los controladores de las mism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 este contexto cobra especial importancia la apertura de espacios para el diálo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ero aprovechar esta oportunidad para decirles a ustedes, representantes de la Rama Judicial, que nos ayuden, que nos ayuden en el propósito del Gobierno de ser más efectivos en la lucha contra los grupos ilegales y contra la delincuencia y contra la in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presentar, aparte de la reforma, una serie de propuestas que hemos venido elaborando con los diferentes actores de la lucha contra la delincuencia, que la vamos a presentar en la primera semana de octubre, que van a ser muy úti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estamos encontrando unas situaciones que están desmoralizando a la Fuerza Pública, porque después de grandes esfuerzos, capturan a la gente y los ven a la semana o a las dos semanas delinquiendo en los mismos sit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ambién está desmoralizando a la ciudadanía en su necesarísimo papel de contribuir con la Fuerza Pública denunciando y señalando a los delincu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o les pedimos, dentro de este diálogo, una ayuda para que eso sea una realidad lo más pronto pos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eso me gusta tanto, y por eso celebro tanto este ambiente positivo y favorable que hoy estamos viviendo entre las diferentes Cortes y el nivel Ejecu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álisis de las decisiones de Estado desde la perspectiva de las responsabilidades que constitucionalmente competen a cada una de las tres ramas sólo puede redundar en la mayor fortaleza y la mayor ponderación de todas estas decis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preciados amig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eño con una Justicia oportuna y eficiente a la que puedan acceder fácilmente todos los colombianos, y que consolide un marco institucional adecuado a la inversión productiva, para hacer posible lo que hemos denominado la prosperidad democrá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sé que ustedes comparten este sueño, y estoy seguro de que, entre todos, con espíritu patriótico, lo haremos re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siera terminar recordando unas iluminadas palabras que pronunció el general Francisco de Paula Santander, el 7 de octubre de 1832, cuando se posesionó como Presidente de la República y leyó su famosa ‘Proclama a los Granadi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palabras fueron su credo, su declaración de principios frente al acatamiento de la Ley, y hoy quisiera hacerlas mías, ante ustedes, señores magistrados, señores jueces, como mi propio credo, como mi propia decla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oy a gobernaros como he querido y quiero que me gobiernen: conforme a las ley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no traigo a la silla de Presidente, ni odios, ni rencores, ni deseos de vengan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ley arregla nuestras acciones, las recompensa o castiga; yo seré su más fiel ejecutor sin miramiento a personas, estados ni opin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Mi administración no se distinguirá por persecuciones innobles; yo no predicaré la anarquía en nombre de la gloria y de la libertad para crear la necesidad de alterar las institu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s leyes serán una realidad; respetaré los derechos de la minoría sin impedir que triunfe la voluntad del mayor número; la fuerza armada no será protegida a expensas de los derechos del pueblo, ni recompensada por erigirse en cuerpo deliberante; las autoridades no traspasarán impunemente la esfera de sus atribuciones; el verdadero patriotismo no será despreciado; se podrá pensar libremente, y decir con libertad lo que se piensa; todo se hará por el voto del mayor número y para la utilidad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 nuestra gloria consiste en un sometimiento absoluto a la ley, como lo único que puede darnos tranquilidad, libertad, abundancia, honor y dich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26:00Z</dcterms:created>
  <dc:creator>eduardor</dc:creator>
  <dc:description/>
  <cp:keywords/>
  <dc:language>en-US</dc:language>
  <cp:lastModifiedBy>eduardor</cp:lastModifiedBy>
  <dcterms:modified xsi:type="dcterms:W3CDTF">2010-09-10T22:38:00Z</dcterms:modified>
  <cp:revision>1</cp:revision>
  <dc:subject/>
  <dc:title/>
</cp:coreProperties>
</file>