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osinformato"/>
        <w:jc w:val="center"/>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Palabras del Presidente Juan Manuel Santos Calderón en el VI Encuentro de la Jurisdicción Constitucional</w:t>
      </w:r>
    </w:p>
    <w:p>
      <w:pPr>
        <w:pStyle w:val="Textosinformato"/>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Bogotá, 3 sep (SIG). “Quisiera ante todo ofrecerles disculpas por haber anticipado esta intervención. Dicen que es peor educación llegar temprano que llegar tarde. Pero debido a una razón muy triste: anoche cuando llegamos de Brasil nos informaron que fueron catorce los policías asesinados por el terrorismo en Caquetá. También habían sido asesinados unos soldados en Norte de Santander y en Nariñ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por eso esta madrugada decidimos que haríamos presencia allá en el Caquetá con los Altos Mandos para, de primera mano, estudiar la situación y tomar las medidas necesari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Mi corazón está con las familias de estos héroes de la Patria que murieron cumpliendo su deber, policías y soldados. Y como estoy seguro que ustedes todos, todo Colombia, también están con esas familias, queremos rendirles un homenaje, los invito a que hagamos un minuto de silencio por sus vid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Doctor Mauricio González (Presidente de la Corte Constitucion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Hace 20 años, cuando era subdirector de El Tiempo, un joven y brillante abogado, que hacía sus primeros pinos como profesor universitario, me visitó para pedirme un espacio editorial para lanzar una idea revolucionar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ra Fernando Carrillo, el mismo que lideraría dos décadas después el equipo de empalme del nuevo gobierno. Y Fernando publicó, con mi aval, y como vocero de un destacado grupo de estudiantes, una columna en la que planteaba una salida poco ortodoxa para lograr la reforma de una Constitución que nos había servido por más de 100 años pero que se había quedado corta frente a los cambios que demandaba el paí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 su texto, que vio la luz el 6 de febrero de 1990, decí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l camino existe y es viable desde el ángulo político, electoral y práctico. El pueblo colombiano puede abrir la llave a una consulta plebiscitaria el próximo 11 de marzo de 1990, con el fin de convocar una Asamblea Constituyent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 consulta se realizó de manera artesan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os jóvenes, los colombianos del común, se unieron al clamor y elaboraron sus propias papeletas para apoyar la idea, y las depositaron en las urn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o mismo, desde El Tiempo —aprovechando la ausencia del director, quedé yo encargado de la dirección— ordené la impresión en las rotativas de miles de papeletas para repartir.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Al final, y a pesar de que no hubo conteo oficial de la Registraduría, cerca de 2 millones de personas introdujeron la famosa séptima papeleta y comenzó un proceso imparable que desembocó en la Constitución de 1991, la carta fundamental que hoy nos rig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 xml:space="preserve">Palabras que construyen y vinculan </w:t>
      </w:r>
    </w:p>
    <w:p>
      <w:pPr>
        <w:pStyle w:val="Textosinformato"/>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Hace unas semanas estuve en la Feria del Libro y allí hablé sobre la importancia de las palabras como forjadoras del destino de una persona o un puebl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s palabras —dije— pueden destruir mundos o construir universos: pueden levantar muros o abrir fronter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dentro de las palabras, aquellas que conforman la Constitución de un Estado ocupan un lugar de privilegi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orque ellas contienen el pacto social que mantiene unida a la nación; las normas que determinan qué somos, cómo nos regulamos, en qué creemos y qué tipo de gobierno queremos darn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No hay tarea más importante que la de convertir las palabras de nuestra Carta constitucional en realidad normativa para cada uno de nuestros ciudadan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Desde hace 200 años, cuando comenzó nuestro proceso de independencia, las constituciones han sido parte fundamental de nuestro transcurrir en la histor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Fueron las constituciones las que proclamaron ante el mundo nuestra identidad como repúblicas libres, y por eso el historiador y colombianista británico Anthony McFarlane ha dicho que, en los tiempos de la emancipación, ' la asamblea constituyente, la declaración de derechos y la constitución escrita fueron los elementos claves para definir el nuevo Estado republican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l último libro de William Ospina sobre nuestro Libertador Simón Bolívar, un libro que se los recomiendo —‘En busca de Bolívar’, se llama—, dice lo siguient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w:t>
      </w:r>
      <w:r>
        <w:rPr>
          <w:rFonts w:cs="Times New Roman" w:ascii="Times New Roman" w:hAnsi="Times New Roman"/>
          <w:color w:val="000000"/>
          <w:sz w:val="24"/>
          <w:szCs w:val="24"/>
          <w:lang w:val="es-CO"/>
        </w:rPr>
        <w:t xml:space="preserve">Hasta el Congreso de Angostura, en 1818, Bolívar era visto por buena parte del mundo con los colores con los que había pintado la corona española un guerrillero sanguinario al mando de unas tropas de hombres bestiales, que andaban sembrando el terror en unas tierras salvajes, combatiendo a la civilización, profanando la Iglesia y cometiendo toda clase de crímenes. Esta decisión —la de Bolívar— de invocar la ley, de dictar la Constitución, de someter a los guerreros a una legalidad severa, y el gesto adicional de renunciar a su poder y poner todo en manos de los representantes de la comunidad, es el gesto que revelaba en él a un estadista y a un hombre de principios y de ideales, le valió la admiración de Europa y ahora militaban bajo su mando brigadas inglesas e irlandesas, lo mismo que jóvenes intelectuales de Francia y de Inglaterra, que se sabían en presencia de una de las personalidades más notables de su tiemp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Han pasado dos siglos y la Constitución sigue siendo, como lo ha expresado con frase magistral el Presidente de nuestra Corte Constitucional, Mauricio González, “el alero común que a todos nos proteg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Hoy en este Sexto Encuentro de la Jurisdicción Constitucional, consciente de que estamos debajo de este alero, quiero reiterar, ante los magistrados, jueces y distinguidos asistentes a este foro, las solemnes palabras que pronuncié el 7 de agosto, en la histórica Plaza de Bolívar de Bogotá, que guardo grabadas a cincel en mi corazón: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Juro a Dios y prometo al pueblo cumplir fielmente la Constitución y las leyes de Colomb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a oración, así de sencilla, así de breve, así de contundente, es mi credo como gobernant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orque todo lo que un gobernante necesita hacer para garantizar el éxito de su mandato es cumplir con la Constitución, esa carta de navegación que el pueblo mismo le ha trazado para servir a su paí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 Constitución de 1991, esa misma en cuyo nacimiento participamos al apoyar el movimiento de la Séptima Papeleta, es el norte de nuestras actuaciones, de nuestros objetivos y de nuestro comportamient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Qué bueno estar hoy con los magistrados de la Corte Constitucional y con tantos amigos de la jurisdicción constitucional que nos ayudarán, vigilantes, a que no nos apartemos ni un milímetro de los preceptos de la Carta fundament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e es mi juramento. Ese es mi propósit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e es mi compromiso con todos los colombian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 xml:space="preserve">La reforma a la Justicia </w:t>
      </w:r>
    </w:p>
    <w:p>
      <w:pPr>
        <w:pStyle w:val="Textosinformato"/>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quiero enfatizar algo que dije durante toda mi campaña, y en lo que creo auténticamente como base de la institucionalidad democrática: la necesidad imperiosa de promover la colaboración armónica entre las ramas del poder público que postula el artículo 113 de la nuestra Constitución.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 estructura del Estado se determina bajo la fórmula de las tres ramas del Poder Público acompañadas por unos órganos autónomos e independientes, pero este alinderamiento de competencias no excluye la coadyuvancia entre todos los órganos y entidades que integran el Estado, necesaria para una adecuada gestión pública que integre tanto a los entes formuladores y ejecutores de las políticas públicas, como a los controladores de las mism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Éste es el diseño ideado por el propio constituyente, para quien, si bien los diferentes órganos del Estado tienen funciones separadas, “colaboran armónicamente para la realización de sus fin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Dentro de este contexto de colaboración, estimo que cobra especial importancia la apertura de espacios para el diálog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l sopesamiento de las decisiones de Estado desde la perspectiva de las responsabilidades que constitucionalmente competen a cada una de las tres ramas sólo puede redundar en la mayor fortaleza y ponderación de tales decision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ensando en esto es que presentamos la semana pasada ante las Altas Cortes el proyecto de reforma a la Justicia, una iniciativa del Gobierno que parte de un postulado esencial: el respeto a un Poder Judicial autónomo e independiente, ajeno a los intereses e interferencias de la política, que pueda ser objeto de una pronta reingeniería institucional para alcanzar logros concretos en la lucha contra la impunidad y la congestión judici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tre algunos puntos destacados de la reforma, que tienen que ver con la jurisdicción constitucional, destaco los siguient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ara incrementar la seguridad jurídica recomendamos que se adopten los precedentes judiciales emitidos por las Altas Cortes como fuente obligatoria de derecho tanto frente a la jurisdicción como a las autoridades administrativ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lanteamos el control de constitucionalidad previo para los proyectos de ley de naturaleza penal, tributaria y económica, entre otros aspectos, y sugerimos que a la Corte Constitucional se le asigne la potestad de suspender de manera temporal normas demandadas cuando de ello dependa la preservación del orden constitucion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Formulamos la idea de que, con el fin de racionalizar la muy importante actividad interpretativa de la Corte Constitucional, se asigne a esta corporación la potestad de enviar al Congreso de la República las normas acusadas cuando se adviertan en ellas vicios de fondo que puedan ser subsanados por el Legislador, garantizando así la función política del Congreso en el diseño y alcance de las normas legal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en el tema de la tutela contra sentencias, en lugar de suprimirla, proponemos disposiciones que, al mismo tiempo que preservan el papel que debe cumplir la Corte Constitucional en su misión de unificar la interpretación en materia de derechos fundamentales, impidan hacia el futuro que se abuse del amparo constitucional, creando un sistema de competencias con las siguientes característic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Que respete las jerarquías orgánicas; que para las decisiones de las Cortes disponga una sola instancia ante su Sala Plena; que introduzca la caducidad de la acción constitucional para impedir su ejercicio pasado un tiempo de expedidas las providencias judiciales, y que exija que su tramitación se lleve a cabo mediante abogado para impedir las acciones de tutela temerari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Una aclaración, doctor Mauricio: el proyecto de ley exige abogados cuando se trata solamente de tutelas contra sentencias. Nadie está proponiendo abogados en otras circunstancias. Solamente para que le quede claro que esa es la intención de la reform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Se trata de una iniciativa que no restringe la tutela sino que la regula en desarrollo de un sano espíritu racionalista que estoy seguro compartirán muchos de ustedes, aquí presentes, en algunas cort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peramos de verdad que en la llamada Mesa de la Justicia se produzca un ilustrado y fructífero intercambio de opiniones que nos lleve a una reforma que, si bien no puede ser enteramente consensuada, consulte la experiencia y sabiduría de la Rama Judicial, para que el Congreso de la República produzca una reforma que haga honor al espíritu de la Constitución que modificam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 xml:space="preserve">La tutela y la función garantista de la Corte Constitucional </w:t>
      </w:r>
    </w:p>
    <w:p>
      <w:pPr>
        <w:pStyle w:val="Textosinformato"/>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Quiero agregar unas reflexiones que considero necesarias sobre la tutela y la función garantista de la Corte Constitucion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Desde su creación, este máximo tribunal constitucional ha demostrado su irreemplazable valor en el afianzamiento de la democracia, como garante de la sujeción de todos los poderes a la normativa constitucional y, sobre todo, en la realización de los derechos ciudadan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 vez de corroborar los temores iniciales de una politización de la justicia, la Corte Constitucional logró lo contrari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Sin embargo, tenemos que reconocer que no toda controversia política se puede convertir en tema jurídico sin quitarle el oxígeno al debate polític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Corresponde a la misma lógica de la democracia que las grandes controversias sobre intereses sociales conflictivos se solucionen en el proceso democrático y no en foros judiciales, siempre respetando los parámetros de la Ley Fundament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 garantía de los derechos fundamentales de los ciudadanos, instrumentada no sólo en el control de constitucionalidad de las leyes, sino a través de la revisión de las tutelas, además del efecto material, ha tenido un efecto simbólico nada despreciabl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 jurisprudencia hizo un gran aporte para abrir los textos constitucionales a los principios del derecho internacion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os hizo entrar en el 'bloque de constitucionalidad'.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 particular, los derechos fundamentales caminan en llave con los derechos humanos consagrados en el Pacto de San José y tantos acuerdos internacionales ratificados por Colomb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or ende, hoy es otra la percepción de los derechos humanos en Colomb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Mucho ha tenido que ver el trabajo de la Corte en la comprensión de que el Estado sólo se justifica si realiza el ideal de dignidad humana de sus ciudadan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También en lo institucional, su férrea decisión de someter la actividad de los poderes públicos al marco garantista de la Constitución, ha significado un profundo cambi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 Corte Constitucional, al reivindicar su competencia para ejercer el control de la declaratoria del estado de excepción, control que existe en pocos países, eliminó uno de los caminos por los que fácilmente transitaba el Ejecutivo, que permitía en décadas no muy lejanas el abuso de estas facultad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 estos diecinueve años, la Corte Constitucional ha estado comprometida en un proyecto de construcción de ciudadanía, es decir, en la extensión cada vez mayor de los derechos civiles, políticos y sociales que caracteriza a los Estados constitucionales más desarrollad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 el tema de los derechos sociales y económicos, que tantos y tan interesantes debates ha suscitado en los académicos y doctrinantes de Europa y los Estados Unidos, la Corte Constitucional se ha inclinado por el activismo judici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Superando las difíciles discusiones doctrinarias, ha optado por reconocer a ciertos derechos sociales una eficacia cierta y direct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es éste uno de los puntos neurálgicos, en donde se avizora como necesaria la construcción de un nuevo equilibrio de poder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Con fallos de tutela tan conocidos como los relativos a la situación de los desplazados y el derecho a la salud, no ha quedado duda sobre la “justiciabilidad” de los derechos social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ero quedan muchos interrogantes desde el punto de vista de las competencias y funciones de las otras ramas del poder públic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 claro que el mandato del artículo 13 de la Constitución es una toma de posición contundente a favor de la intervención de los poderes públicos para corregir desigualdades, y que debemos partir de allí para iniciar un diálogo institucional abierto y constructiv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Sin embargo, la posición éticamente irreprochable de un juez garantista que afirma, no sólo la pertinencia, sino la necesidad de la realización de los derechos de segunda generación, tiene que ser contrastada con las competencias del legislador y del Ejecutivo en el Estado democrátic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s decisiones judiciales que dan eficacia a estos derechos, tienen y han tenido efectos insoslayables en el diseño de políticas públicas, en el gasto público y en el presupuesto, materias todas de competencia de otros órganos de poder.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tudios económicos demuestran cómo sentencias proferidas por la Corte en la década anterior, en los temas de créditos hipotecarios y ajuste de salarios, tuvieron algunos efectos que fueron, incluso, contrarios a lo perseguido en materia de equidad.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O tenemos el caso paradigmático de la prestación del servicio de salud, en donde, a partir de la sentencia de revisión 760 de 2008, se multiplicó exponencialmente el crecimiento de la demanda de servicios y medicamentos no incluidos en los planes obligatorios de salud, al pasar de menos de 400 mil millones de pesos en el 2006 a 2,6 billones hoy.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Casi siete vez má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Cuando miramos la crisis actual del sistema de salud, tenemos que preguntarnos: ¿qué actividad puede soportar, sin colapsar, que se multipliquen por siete sus costo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no es que no se gaste en salud en Colombia; el gasto público en salud de nuestro país se acerca a los 30 billones de pesos, el más alto porcentaje de participación de la salud en el PIB de toda América Latin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ero como dije antes: muchas veces los efectos de decisiones bien intencionadas terminan riñendo con la equidad.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Con el costo que ha representado para el Estado el cumplimiento de la sentencia para cubrir servicios y medicamentos que no están en el POS, se benefician sólo 140 mil personas, cuando con esos recursos ¡podrían crearse 5 millones de cupos plenos en el régimen subsidiado para los más pobres del paí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Qué lección podemos derivar de todo esto? Que la fijación de verdaderas políticas públicas en materia de aplicación de los derechos sociales, a través de sentencias que se dirigen a conjurar problemas estructurales, puede generar graves riesgos en el manejo de la economía e, incluso, situaciones de inequidad.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Mientras las libertades fundamentales clásicas no conocen condiciones ni en el tiempo ni en los recursos disponibles, el desarrollo de derechos sociales y económicos se tiene que ajustar al ritmo al que se expande la riqueza material y cultural de una sociedad.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orque es la comunidad de los ciudadanos la que termina respondiendo por las cargas que exige el reclamo individu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Hay que recordar que la misma Carta pone límites al activismo de la Rama Judici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 el artículo 85 señala que hay derechos de aplicación inmediata y otros derechos cuyo desarrollo es el terreno idóneo de la Rama Legislativ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No podemos olvidar que, bajo nuestra Constitución, la realización del Estado Social y de las condiciones para el gozo eficaz de los derechos sociales es responsabilidad primordial de las ramas Legislativa y Ejecutiv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n términos de la Corte Constitucional, es el legislador 'el máximo mediador del conflicto soci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a responsabilidad primordial del máximo órgano representativo también se refiere a la asignación de recursos limitados en la política social y económic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 el legislador el único que puede asegurar la repartición de recursos, tanto en términos de equidad social como de igualdad.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a diferencia del juez, lo hace con base en el mandato del pueblo que lo eligió.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Dicho en otras palabras: sólo con máxima prudencia, ¡sólo con máxima prudencia!, los derechos individuales pueden convertirse en letras de cambio que un juez gira sobre el presupuesto públic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or otro lado, dentro los dictámenes del legislador, tenemos que aumentar los esfuerzos en la administración pública en todos los niveles para cubrir los vacíos que invitan y —hasta cierto grado— otorgan legitimidad al activismo judici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 bueno recordar cómo Robert Alexy, uno de los más connotados teóricos en el campo de los derechos sociales y económicos, tantas veces citado por el honorable tribunal constitucional, afirma que la configuración de los derechos sociales resulta de la correspondiente ponderación del principio de libertad fáctica con los principios formales de división de poderes y competencia parlamentar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También dice el constitucionalista español Gregorio Peces Barba que la primacía del desarrollo de estos derechos corresponde a la ley y el papel del juez es subordinado en algunos aspectos esencial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 indudable que la propia naturaleza de los derechos sociales, su carácter relativo, gradual, la dificultad de especificar su contenido, la dificultad de su cumplimiento ante la escasez de recursos y la necesidad de una cierta organización de las instituciones, implican una irreemplazable actuación del Poder Legislativo y ejecutivo para conferirles eficac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Ahora, también es indudable que la decisión del legislador no puede desconocer el mandato constitucional que obliga a los poderes a esforzarse en la búsqueda de un orden justo, en la superación de las inequidades y en el respeto de unos mínimos bajo los cuales cualquier decisión pública sería inadmisibl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ograr el adecuado balance en este aspecto será una tarea que debemos asumir conjuntamente las diferentes ramas del Poder Público, en un espíritu de diálogo fecundo y democrátic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Reconocemos que la actuación protagónica de los jueces en esta materia ha sido una consecuencia y una reacción frente a la ausencia y a los vacíos que las otras ramas del poder han dejado abiertos en el campo de la definición de las políticas públicas en materia de derechos sociale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a causa del problema no es de manera alguna atribuible al poder judicial sino a la negligencia de otros poderes del Estad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os equilibrios se han roto por un déficit de cumplimiento del Ejecutivo y el Legislativo frente a un exceso de diligencia del Poder Judicial en esta materi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or ello, es hora de recuperar esos equilibrios entre las ramas del poder mediante acciones que no pueden ser esquivas a mandatos de responsabilidad fiscal y económica que comprometen a todos los órganos y poderes del Estado.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De otra manera, pueden distorsionarse por completo los objetivos de lucha contra la inequidad que nos hemos fijado como nación.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Porque debemos ser claros, y también realistas: el desborde del gasto y la irresponsabilidad en materia fiscal pueden significar el mayor factor de retroceso de cara a las conquistas de nuestro Estado Social de Derecho proclamado en 1991.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l interés público y no la defensa de los intereses individuales de unos pocos debe continuar iluminando las políticas sociales, como la prioridad indiscutida de este Gobierno en el marco de la prosperidad democrática.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Estoy seguro de que, pensando únicamente en el bien del país, vamos a encontrar con ustedes, los jueces, las fórmulas para que los objetivos sociales no queden en entredicho por buenas intenciones que pueden terminar convertidas en malas políticas.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Apreciados magistrados, amigos de la jurisdicción constitucion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Gracias, muchas gracias, por su trabajo constante, dedicado, de altura intelectual y compromiso profesional, por garantizar la vigencia y aplicación de nuestra Constitución.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Y hablo a todos los jueces, sin excepción, porque vigilar nuestro orden fundamental no sólo es tarea de las Altas Cortes, sino corresponde a toda la Rama Judici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Como bien dice el profesor alemán Matthías Herdegen: 'Cada juez, cada magistrado, es juez constitucional'.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Al tiempo que les reitero mi saludo de aprecio y admiración por su destacado trabajo para defender la integridad de nuestra Carta fundamental y hacer efectivos los derechos en ella consagrados, quisiera terminar recordando una declaración del general, y entonces Presidente, Francisco de Paula Santander en su informe al Congreso de 1837: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Ruego al Ser Supremo, conservador de las naciones y dispensador de todo bien, que continúe derramando sus bendiciones sobre nuestra patria, para que la Constitución sea inviolablemente conservada, para que (...) la amemos como la mejor salvaguardia de nuestros derechos, del orden y de la paz'.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Muchas gracias”. </w:t>
      </w:r>
    </w:p>
    <w:p>
      <w:pPr>
        <w:pStyle w:val="Textosinformato"/>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 </w:t>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osinformato"/>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 </w:t>
      </w:r>
    </w:p>
    <w:p>
      <w:pPr>
        <w:pStyle w:val="Normal"/>
        <w:spacing w:before="0" w:after="20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5:00Z</dcterms:created>
  <dc:creator>eduardor</dc:creator>
  <dc:description/>
  <cp:keywords/>
  <dc:language>en-US</dc:language>
  <cp:lastModifiedBy>eduardor</cp:lastModifiedBy>
  <dcterms:modified xsi:type="dcterms:W3CDTF">2010-09-03T19:35:00Z</dcterms:modified>
  <cp:revision>1</cp:revision>
  <dc:subject/>
  <dc:title/>
</cp:coreProperties>
</file>