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;Arial Unicode MS"/>
          <w:b/>
          <w:b/>
          <w:iCs/>
          <w:lang w:val="es-ES" w:eastAsia="en-US"/>
        </w:rPr>
      </w:pPr>
      <w:r>
        <w:rPr>
          <w:rFonts w:eastAsia="TimesNewRomanPSMT;Arial Unicode MS"/>
          <w:b/>
          <w:iCs/>
          <w:lang w:val="es-ES" w:eastAsia="en-US"/>
        </w:rPr>
        <w:t>Declaración del Presidente Juan Manuel Santos sobre la aprobación del TLC entre Colombia y Estados Unidos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iCs/>
          <w:lang w:val="es-ES" w:eastAsia="en-US"/>
        </w:rPr>
      </w:pPr>
      <w:r>
        <w:rPr>
          <w:rFonts w:eastAsia="TimesNewRomanPSMT;Arial Unicode MS"/>
          <w:b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Cartagena, 12 oct (SIG). “Hoy es un día histórico para las relaciones entre Colombia y Estados Unidos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Es un día histórico para la inserción de Colombia en el mundo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Y es un día histórico para los empresarios y los trabajadores colombianos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Cuando me reuní con el presidente Obama en septiembre del año pasado, anuncié que habíamos entrado en una nueva era en nuestras relaciones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Una era en la que Colombia y Estados Unidos íbamos a ser dos países iguales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Esa nueva relación se reflejó en abril de este año cuando el presidente Obama y este servidor anunciamos el acuerdo para descongelar el Tratado de Libre Comercio, que llevaba en el congelador desde el año 2006, es decir, más de cinco años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Pues bien: hoy 12 de octubre, Día de la Raza, con la aprobación del TLC por parte del Congreso de los Estados Unidos, el presidente Obama cumplió su palabra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Y también lo hizo el Congreso de Estados Unidos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La decisión del poder legislativo de este país pone en marcha un acuerdo que generará mucho bienestar para nuestros pueblos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Merecen nuestra gratitud muchísimas personas: el presidente Obama, el Congreso de Estados Unidos, pero también el expresidente George W. Bush y todo su gobierno. Ellos fueron definitivos para la puesta en marcha del proceso de negociación y para la firma del tratado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Igualmente, quiero hacer un reconocimiento especial al expresidente Álvaro Uribe, a sus ministros, a sus embajadores, que tanto esfuerzo y tanto empeño le pusieron en la negociación del tratado y después lucharon por su aprobación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Por supuesto, también doy las gracias a nuestro equipo de Gobierno: al ministro de Comercio, a la Canciller; un aplauso especial merece nuestro embajador en Washington, Gabriel Silva, y su equipo; nuestro el Vicepresidente y todos los funcionarios que tanto trabajaron para que sucediera esto que hoy estamos celebrando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También agradezco al Congreso de Colombia, a la Corte Constitucional, a la Fiscalía General de la Nación, a los gremios económicos –encabezados por el doctor Luis Carlos Villegas, presidente del Consejo Intergremial–, a los empresarios y trabajadores colombianos, a todos los que ayudaron tanto a llevar a feliz término este proceso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En los próximos meses implementaremos este acuerdo comercial, que nos permitirá un acceso permanente y privilegiado a la economía más grande del mundo: ¡a más de 300 millones de consumidores con un ingreso per cápita alto!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Con este tratado creceremos por lo menos un 1 por ciento más de lo que veníamos creciendo, durante el resto de nuestras vidas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Con este tratado generaremos por lo menos 250 mil nuevos puestos de trabajo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Con el TLC aumentarán nuestras exportaciones, se calcula que mínimo en un 6 por ciento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Con este TLC llegará mucho más inversión: mucho más inversión para la infraestructura, más inversión para la industria, más inversión para el desarrollo rural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Con el TLC vamos a avanzar, en suma, en nuestras metas esenciales de generar más empleo –empleo formal– y también para reducir con más eficacia la pobreza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Y algo más: el Tratado de Libre Comercio acaba con la incertidumbre que desestimulaba la inversión a largo plazo, y ahora se garantiza a todos los inversionistas una estabilidad en las reglas de juego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Ahora bien: no solamente se aprobó el Tratado de Libre Comercio, sino que también se renovaron las preferencias arancelarias, conocidas como el ATPDEA, que estaban suspendidas desde febrero de este año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Los exportadores colombianos gozarán de estas preferencias hasta julio del año 2013, mientras ponemos en ejecución, mientras implementamos el TLC. Y algo muy importante: los impuestos que tuvieron que pagar desde febrero de este año hasta ahora, van a ser reembolsados, porque se aprobó en forma retroactiva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Llegó el momento de pensar en grande y de trabajar para tener una implementación exitosa y poder aprovechar bien este tratado, que es en términos comerciales el más importante que hemos firmado en nuestra historia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Y no vamos a ser inferiores a ese gran reto, pero tenemos que trabajar mucho porque hay grandes desafíos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Hoy el reloj marca una nueva hora en nuestras relaciones con Estados Unidos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Sobre todo, marca una nueva hora para que sigamos creando trabajo y sigamos creando oportunidades para los colombianos, para que sigamos combatiendo la pobreza, y para que sigamos avanzando sin pausa hacia esa prosperidad que tanto añoramos, ¡esa prosperidad para todos nuestros compatriotas!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  <w:t xml:space="preserve">Muchas gracias”. </w:t>
      </w:r>
    </w:p>
    <w:p>
      <w:pPr>
        <w:pStyle w:val="Normal"/>
        <w:autoSpaceDE w:val="false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p>
      <w:pPr>
        <w:pStyle w:val="Normal"/>
        <w:jc w:val="both"/>
        <w:rPr>
          <w:rFonts w:eastAsia="TimesNewRomanPSMT;Arial Unicode MS"/>
          <w:iCs/>
          <w:lang w:val="es-ES" w:eastAsia="en-US"/>
        </w:rPr>
      </w:pPr>
      <w:r>
        <w:rPr>
          <w:rFonts w:eastAsia="TimesNewRomanPSMT;Arial Unicode MS"/>
          <w:iCs/>
          <w:lang w:val="es-ES"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5:28:00Z</dcterms:created>
  <dc:creator>eduardor</dc:creator>
  <dc:description/>
  <cp:keywords/>
  <dc:language>en-US</dc:language>
  <cp:lastModifiedBy>eduardor</cp:lastModifiedBy>
  <dcterms:modified xsi:type="dcterms:W3CDTF">2011-10-13T15:28:00Z</dcterms:modified>
  <cp:revision>1</cp:revision>
  <dc:subject/>
  <dc:title/>
</cp:coreProperties>
</file>