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alabras del Presidente Juan Manuel Santos en la presentación de la Ley de Suelo y Viviend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acha, Cundinamarca, 6 jul (SIG). “Cuando Albert Einstein —ese gran científico y genio de la historia— pensaba en alguna teoría o hipótesis se decía a sí mism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i lo puedes imaginar, lo puedes lograr; si lo puedes imaginar, lo puedes cre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ero que hoy apliquemos esa enseñanza de Einstein y nos imaginemos en este espacio en el que estamos —de 328 hectáreas— lo que vamos a comenzar a tener a partir del 2012: casas con altos estándares de calidad urbanística, con seguridad y con todos los servicios para unas 42 mil famili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maginémonos a los niños corriendo en las 57 hectáreas de parques públicos que tendrán en esta ciudadela, el equivalente a cinco veces el Parque El Virre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 imaginémoslos montando en bicicleta por los 9 kilómetros de ciclorruta que tendrán a su disposi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as 42 mil familias que vendrán a vivir aquí tendrán también un centro de salud, un supermercado, colegio, centros de primera infancia y amplias vías con acceso directo al sistema de transporte masivo de la ciu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odo esto que estamos imaginando ahora, como decía Einstein, lo podemos lograr. ¡Y lo vamos a logr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e proyecto, que lleva el sugestivo nombre de Ciudad Verde y que construye una firma de la tradición de Amarilo, es, hasta el momento, el proyecto de vivienda de interés social más importante y ambicioso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podemos decir que ese potencial y esa larga lista de beneficios de que gozarán los habitantes de Ciudad Verde serán también una realidad para miles de familias de bajos recursos en todo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será una realidad gracias a la Ley de Suelo y Vivienda que hoy presentamos, que tiene como objetivo fundamental garantizar la disposición de suelo urbanizable para facilitar la oferta de viviendas en zonas urban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mos conscientes de que en Colombia nuestras ciudades están creciendo a un ritmo bastante aceler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ctualmente, en las áreas urbanas de los más de 1.100 municipios que tiene el país reside el 75 por ciento de la población, es decir, 34 millones de personas, y se espera que para dentro de ocho años, el año 2019 esta cifra aumente a 40 millones de colombianos que estarán viviendo en los centros urb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realidad contrasta con el déficit de vivienda urbana que tenemos, que ya supera el millón de unidades en todo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cubrir este déficit necesitamos habilitar 7.000 hectáreas de suelo urb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que se hagan una idea, ese territorio equivale a 30 veces el suelo ocupado por Ciudad Salitr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una cantidad de suelo enorm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que, después de ese diagnóstico, resultaba clara la necesidad urgente de adoptar mecanismos para promover la oferta de suelo que nos permitan construir grandes proyectos de vivienda de manera rápida y efici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nosotros es un deber garantizar el acceso de los colombianos más pobres a una vivienda digna. El nuestro es un deber y el de los más pobres es un derech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con esta ley lo que vamos a hacer, y ya lo estamos haciendo es garantizando ese derecho y cumpliendo nuestro deb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es gratuito que hayamos hecho de la vivienda una de las cinco locomotoras del crecimiento económico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bemos que más vivienda significa algo muy importante, es la prioridad nuestra, más empleos y más empleo solamente por una parte, porque también significa más calidad de vida para quienes ocupan esas viviendas y además para quienes se vuelven propietarios, como se van a volver estas 42 mil familias en esta Ciudad Verd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vivienda es una herramienta fundamental para otro gran objetivo que tenemos nosotros y es combatir la pobreza y combatir la inequidad, y por eso hemos puesto en nuestro Plan de Desarrollo que la prosperidad tiene que ser para to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hí están esos tres elementos: empleo, combatir la pobreza y un país más equita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so nos alegra tanto presentar esta ley de Suelo y Vivienda, de la cual hoy quisiera resaltar algunos de sus principales compon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IMERO: logramos reincorporar al ordenamiento jurídico la figura de los macroproyectos de vivienda, una figura que el Senador (Juan) Lozano cuando era Ministro de Vivienda, impulsó y se craneó, si estoy en lo correcto, esa figura cuando él era Ministro y la presentó ante el Congr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se había creado esa figura de la ley 1151 del 2007 y que infortunadamente fue declarada inexequible por la Corte Constitu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corregir la debilidad por la cual la Corte la declaró inexequible, se incluyó al concejo municipal como la entidad encargada de aprobar las modificaciones que deben hacerse al Plan de Ordenamiento Territorial porque ahí estaba supuestamente el vacío jurídico y eso se subsanó con la nueva presentación de la le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la ley contempla unos nuevos procedimientos para aprobar los proyectos en un tiempo más corto, estableciendo plazos específicos para que se pronuncien las entidades involucradas en su aprob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algo que deberíamos incluir apreciados senadores y representantes en todas las leyes, porque uno de los dolores de cabeza en todo este progreso y en todos los inversionistas es precisamente la demora en todos los trámi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si incluimos, como se incluyó en esta ley, unos términos precisos para la aprobación de esos trámites, vamos a hacer que esas locomotoras marchen a más veloc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estas nuevas reformas, un macroproyecto de vivienda puede estar listo para ejecutarse en seis meses, cuando antes los trámites de aprobación de este tipo de proyectos tardaban en promedio ¿cuánto, un año, año y medio, dos años, tres años? Cuatro años, y tengo entendido que hay casos de cinco añ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esta manera vamos a garantizar la rápida oferta de suelo en las ciudades para hacerle frente al déficit que hoy tenemos, y vamos a promover el trabajo mancomunado del Gobierno Nacional con las alcaldías y los concejos en los procesos de desarrollo urb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UNDO: esta ley incorpora nuevos instrumentos para garantizar el control del precio del suelo y de recuperación de plusvalías, así como mecanismos para asegurar que los propietarios y los promotores involucrados en los proyectos paguen por las cargas urbanísti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odelo que vamos a aplicar —conocido como el modelo de cargas y beneficios— consiste básicamente en que nosotros les damos el suelo y la norma, y ellos asumen el desarrollo de proyectos y la construcción de redes, vías, espacio público y demá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ERCERO: la ley introduce nuevas herramientas para promover el acceso a la vivienda, facilitando la unión de recursos de las familias —es decir la suma del ahorro familiar, el crédito y el subsidio— de manera que se les garantice la capacidad financiera para poder tener una cas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ello, se fortalece y promueve la acción del Fondo Nacional de Vivienda —Fonvivienda—con el fin de atender las necesidades de vivienda de todos los municipios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o de los cuellos de botella que teníamos era precisamente ese, que no se podían unificar los diferentes elementos y por eso, y me corregirá la Ministra, por eso no millones, miles de millones, billones de pesos se dejaron de ejecut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la gente se le daba el subsidio, se le daba el derecho pero como no podía sumar todo nunca fueron sujetos de crédito, se quedaron sin vivienda con un agravante, se quedaron con la expectativa y sin la vivienda y eso genera todo tipo de problemas adi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UARTO: gracias a esta ley se podrán suscribir contratos de arrendamiento con opción de compra, para garantizar el derecho de las familias —en especial aquellas sin capacidad de ahorro o acceso a crédito hipotecario— a adquirir una vivienda de interés social o de interés prioritario, nueva o usa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os contratos se podrán complementar con los recursos del Subsidio Familiar de Vivienda, lo que significa que las familias contarán con la ayuda del Estado para amortizar sus obligaciones financie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 elemento también muy importante que va a ayudar mucho a que más familias tengan acc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 QUINTO instrumento tiene que ver con los beneficios que otorga la ley a los usuarios de los créditos de vivienda de interés social o interés priori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personas que sean cabeza de hogar y que hayan perdido su casa como consecuencia de una dación en pago o por efectos de un remate judicial, podrían volver a acceder a un subsid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ello, podrán postularse para el reconocimiento del Subsidio Familiar de Vivienda —por una sola vez—, previa acreditación de calamidad doméstica o pérdida de empleo y trámite ante las autoridades compet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de elemental justicia, una persona que por algún traspiés le tocó deshacerse de su casa, incumplir, es injusto que lo borren de por vida de la posibilidad de volver a acceder a un subsidio, yo creo que aquí se está enmendando un vacío de elemental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 SEXTO y último instrumento que quiero destacar está relacionado con las nuevas funciones asignadas a Fonvivien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ley dota a Fonvivienda de instrumentos adicionales que le permiten administrar y destinar recursos con la rapidez requerida para atender las necesidades de vivienda de la población urbana en todos los municipios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odo esto que les he mencionado, todos esos instrumentos, apunta a una meta muy concreta, una meta que ustedes nos han oído repetir muchas veces: alcanzar el millón de viviendas en el año 2014.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uchas veces he dicho que cuando hicimos pública esa meta nos tildaron de locos, dijeron que eso era absolutamente imposible porque eso significaba duplicar por lo menos el promedio más alto de cualquier mes de cualquier Gobierno de los últimos 20 añ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cada día más nos damos cuenta que esta meta es realizable, sigue siendo muy ambiciosa pero es realiza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observado cifras nunca antes registradas en los principales indicadores del sector, tanto en licencias como en iniciaciones y créditos hipotecarios desembols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Departamento Nacional de Planeación calcula que desde agosto del año pasado a marzo de este año se han iniciado cerca de 110 mil unidades de vivienda, de las cuales más de la mitad son viviendas de interés so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estima que hasta el primer semestre del año actual las viviendas iniciadas en el país alcanzan las 150 mi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oy seguro de que con esta ley vamos a continuar con ese ritmo y podremos realizar el millón de viviendas porque si llevamos 150 mil en seis meses y seguimos con eso pues vamos a tener 300 mil al año, por cuatro, son un millón 200, quitémosle el 20 por ciento y ahí esta el mill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vamos bien y esperamos con la ley garantizar unas 4 mil hectáreas de las 7 mil que se requieren para subsanar todo el déficit y para la ejecución de macroproyectos que van a contener unas 600 mil viviendas, o sea en macroproyectos lo que creemos que se podría estimar es que con los macroproyectos podríamos construir 600 mil viviendas, es así de sencil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ese es otro punto clave que quiero destacar: la importancia de la figura de los macroproyectos, con la que vendrán muchos, pero muchos benefic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ya lo dije, estos nos van a permitir solucionar el déficit focalizado en las ciudades con soluciones de vivienda a gran esca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además nos permite pensar en grande para dotar a extensas porciones de territorio con espacios públicos de calidad, con equipamientos públicos y con una movilidad eficiente con todo lo que significa un entorno amable en la vivienda, en el diario vivi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os macroproyectos se convierten en una oportunidad perfecta para articular inversiones sectoriales, y para garantizar y agilizar la ejecución del programa nacional del Subsidio Familiar de Vivien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todo esto se suma la superación de las condiciones de pobreza de la población informal y desplazada que será beneficiada con estos proyec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no solamente estamos construyendo unas casas o unos apartamentos, estamos construyendo algo mucho más importante que es calidad de vi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ero agradecer muy especialmente como he venido agradeciendo en estas últimas semanas con las leyes que hemos venido sancionando, pero en este en particular quiero agradecer al Congreso de la República por el buen trámite de la ley, en particular a las comisiones séptimas del Senado y séptimas de la Cáma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ero agradecer al senador Juan Lozano, llevó el proyecto de ley a la Mesa de la Unidad y a los coordinadores y pon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Senado, Dilian Francisca Toro, Fernando Tamayo, Guillermo Antonio Santos, Germán Carlosama, Teresita García, Gloria Inés Ramírez y Antonio José Correa, y en la Cámara, Liliana Benavides, Lina María Barrera, Dídier Burgos, Pablo Sierra León, Yolanda Duque, Alba Luz Pinilla, Ángela Robledo, Juan Valdés, Gloria Stella Díaz, Libardo García y Carlos Alberto Escob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l resto de Senadores, aquí veo al Senador Ballesteros, al Senador Géchen, a todos muchas gracias, porque realmente sin su concurso esto no hubiera sido posible, a Maritza Rodríguez también la veo aquí muchas graci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dada la importancia de esta ley, y a propósito también de la ola invernal, en febrero de este año se radicó un Mensaje de Urgencia para el proyecto, lo que permitió agilizar su estudio realizando sesiones conjuntas de las comisiones, de manera coordinada con el Ministerio de Ambiente, Vivienda y Desarrollo Territor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Gracias a ese trabajo articulado hemos dado un gran paso para garantizarles a nuestros desplazados, a nuestros compatriotas de bajos recursos, a los colombianos de los estratos más bajos una vivienda dig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no sólo se trata de esta le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expedido varios decretos y firmado convenios con diferentes entidades territoriales para atender con vivienda a los hogares damnificados por el fenómeno de La Niña y a las familias en barrios subnormales y zonas de alto riesg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han identificado cerca de 30 mil viviendas para esta población, que requerirán compromisos del Gobierno nacional por algo más de 400 mil millones de pe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cuanto a la población desplazada, hemos modificado la política, pasando de un enfoque de demanda a una política mixta en la que primero aseguramos la existencia de los proyectos y luego solamente cuando este eso asegurado, les damos los subsidios a los hogares desplaz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a la inversa sucede lo mismo, se crea la expectativa, no se cumple y la frustración es do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asado 24 de junio tuvimos una primera experiencia de este modelo, en la que se recibieron en el Ministerio 128 proyectos con cerca de 32 mil soluciones de vivienda, una cifra nunca antes vista para atender a las familias desplaza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Gobierno nos hemos puesto como meta acelerar la locomotora de la vivienda, y estamos avanzando hacia ese objetivo de forma rápida y posit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construcción es un sector que —a pesar del invierno— ha tenido excelentes result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re agosto de 2010 y abril de 2011, solamente en los 77 municipios que reporta el DANE, se aprobó la construcción de más de 147 mil unidades de vivienda, de las cuales el 43 por ciento son de interés so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o implica un crecimiento de las licencias del 63 por ciento frente al mismo periodo ant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e favorable comportamiento está siendo apalancado por un mayor crédito de vivienda con tasas de interés en niveles históricamente baj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posiblemente esos niveles se mantengan en esos niveles bajos, espero que así sea, la emisión de bonos el día de ayer (martes) en cierta forma tiene que ver con esto. Cuando un país como Colombia sale al mercado internacional y le cobran un interés bajo por su crédito hay una confianza en su economía, pero ese interés bajo se traduce en el costo de capital interno, en los intereses de todo el sistema, entre ellos en los intereses hipotecar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cisamente, entre agosto del año pasado y junio de este año, el Fondo Nacional de Ahorro ha desembolsado más de 17 mil créditos para adquisición de vivien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más en junio de este año, el Fondo registró un récord de desembolsos, en sus 43 años de existencia, con más de 1.800 créditos hipotecarios desembolsados, eso nunca se había visto, por un valor superior a los 76 mil millones de pesos a hoy, junio, solamente junio, eso nunca se había visto, pues vamos bien en esa locomoto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lgo muy importante será la continuación, ya no como una política anticíclica, porque se introdujo y con mucho éxito por parte del Gobierno anterior, esa figura como una política anticíclica sino como una política para darle más combustible a la locomotora el programa de subsidio a las tasas de interé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realmente lo que uno ve es que la construcción se disparó cuando comenzó ese subsidio a la tasa de interés o sea que ha sido una modalidad muy efectiva, muy atractiva y que ha tenido un excelente resultado y la vamos a continuar. Ya no estamos en la política anticíclica sino ahora de crecimiento más al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de agosto de 2010 hemos adicionado al programa cerca de 32 mil nuevos cupos, de los cuales el 68 por ciento han sido destinados exclusivamente a Vivienda de Interés Social y de Interés Priori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erio ha destinado en los días pasados 100 mil millones de pesos adicionales para este programa, que eso lo creamos cuando yo era Ministro de Hacienda hace cerca de 10 años, lo cual representa 9.200 nuevos cupos, todos destinados a Viviendas de Interés Social, los cuales estarán disponibles a partir de hoy, de acuerdo con la resolución firmada ayer por el ministro de Hacien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a partir de hoy van a estar libres estos cupos, todo esto ha generado efectos muy positivos en repito, nuestra prioridad número uno: el empleo y, en toda la cadena de valor de la construcción pues este sector genera un efecto multiplicador como les decía no solamente multiplicador de industrias sino en otros sect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so hemos visto el empleo, que el desempleo ha venido bajando sistemáticamente, mes tras mes en los últimos 10 meses, no estamos contentos todavía, seguimos en cifras de dos dígitos, ya Bogotá esta en cifra de un dígito, Barranquilla esta en una cifra de un dígito, San Andrés y Bucaramanga, son las cuatro ciudades que están en una cifra de un díg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a nivel nacional seguimos 11,3 por ciento, vamos a seguir construyendo casas haciendo todo lo que haya que hacer para generar más empleo y empleo formal que es importante y no vamos a descansar hasta ver esa cifra en un díg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construcción ocupa cerca de un millón 100 mil trabajadores en el país, y es bueno poder decir que en el trimestre entre marzo y mayo de este año generó más de 126 mil nuevos empleos direc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lo mejor es que todos estos resultados positivos, que nos llenan de optimismo, se van a potenciar con esta nueva le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no sólo con la ley, sino también con el nuevo Ministerio de Vivienda, Ciudad y Territorio así se va a llamar, que muy pronto va a ser una realidad con las facultades que el Congreso le otorgó al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Éste será un ministerio concentrado en la construcción de ciudades más amables, ordenadas bajo un modelo de desarrollo urbano planificado, con adecuada cobertura de servicios públicos y un buen sistema de transporte urb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rá un ministerio de fuerte perfil técnico, rector de la política en materia de desarrollo urbano y territor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rá un ministerio que brinde apoyo y asistencia a las entidades territoriales, que son, al fin y al cabo, las principales responsables en la prestación de los servicios públic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que, a partir de hoy, no sólo vamos a imaginarnos cómo va a quedar Ciudad Verde en el futuro, sino que vamos a visualizar y a realizar muchos otros proyectos como éste, que beneficiarán a millones de colombianos necesitados, a lo largo y ancho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guien decía que los sueños más importantes, los verdaderamente importantes, son los que se tienen cuando uno está despier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con esta ley, estamos haciendo realidad el sueño de miles de familias que hasta ahora no han tenido acceso una vivienda dig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gamos imaginándonos cosas grandes, proyectos ambiciosos, porque —como decía al comienzo— todo lo bueno que pensemos seguro lo podremos lograr, lo podremos convertir en una realidad, como lo estamos haciendo hoy aquí con Ciudad Verd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gamos entre todos realidad el propósito de tener más viviendas —¡MÁS VIVIENDAS!— y, con ellas, más empleo y menos pobreza en nuestro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as gracia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36:00Z</dcterms:created>
  <dc:creator>eduardor</dc:creator>
  <dc:description/>
  <cp:keywords/>
  <dc:language>en-US</dc:language>
  <cp:lastModifiedBy>eduardor</cp:lastModifiedBy>
  <dcterms:modified xsi:type="dcterms:W3CDTF">2011-07-06T20:37:00Z</dcterms:modified>
  <cp:revision>1</cp:revision>
  <dc:subject/>
  <dc:title/>
</cp:coreProperties>
</file>