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alabras del Presidente Juan Manuel Santos en el Acuerdo para la Prosperidad número 49</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pPr>
      <w:r>
        <w:rPr>
          <w:rFonts w:cs="Times New Roman" w:ascii="Times New Roman" w:hAnsi="Times New Roman"/>
          <w:sz w:val="24"/>
          <w:szCs w:val="24"/>
        </w:rPr>
        <w:t xml:space="preserve">San Andrés Isla, 1° oct (SIG). </w:t>
      </w:r>
      <w:r>
        <w:rPr>
          <w:rFonts w:cs="Times New Roman" w:ascii="Times New Roman" w:hAnsi="Times New Roman"/>
          <w:sz w:val="24"/>
          <w:szCs w:val="24"/>
          <w:lang w:val="es-CO"/>
        </w:rPr>
        <w:t xml:space="preserve">“Qué bueno estar aquí en San Andrés, en esta llamada isla de los ‘siete colores’, es un paraíso, como ustedes pueden ve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qué bueno estar en este Acuerdo para la Prosperidad sobre el cual hablaré en unos minu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mo es costumbre, hago un resumen de las actividades de la sema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 semana fue especialmente intensa, intensa en todo senti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menzamos con la posesión de dos ministros muy importantes: Mauricio Cárdenas como Ministro de Minas y Energía, y Frank Pearl como Ministro de Medio Ambiente y Desarrollo Sostenibl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a con el nombramiento del Ministro Frank Pearl hemos cumplido con dos terceras partes de la promesa de la campaña: crear el Ministerio de Justicia, crear el Ministerio de Medio Ambiente y falta el Ministerio de Traba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a está listo el decreto para la creación del Ministerio y vamos a firmar ese decreto, voy a ver si legalmente se puede firmar el decreto, el de la creación del Ministerio y en unos días nombrar el nuevo ministr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 que sí puedo asegurarles es que antes de un mes estará creado el Ministerio y nombrado nuevo Ministro de Traba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 ese ministro, entre muchas tareas, le va a tocar administrar algo que para nosotros es de gran importancia, ustedes lo han escuchado a lo largo de estos 14 meses de gobierno y en la campaña también, y es el tema del emple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ayer recibimos una noticia muy importante y muy positiva. La tasa de desempleo bajó de 11.2 (por ciento) a 10.1 (por ciento). Es decir, estamos a dos décimas de cumplir con la meta que nos habíamos propuesto para el año 2014.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14 meses casi que hemos cumplido la meta que nos pusimos en 4 años. La meta era reducir la tasa de desempleo nacional a un dígito, y si la tendencia sigue como va, vamos a cumplir esa meta antes de finalizar el añ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 una noticia muy importante, porque la generación de empleo en estas circunstancias tan difíciles de la economía internacional es una de las prioridad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lo importante es mantener la tendencia y mantener –si llegamos a la meta- el desempleo por debajo del 10 por ciento, es decir, en un dígi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ojalá que suceda lo que sucedió cuando hicimos el mismo ejercicio con la infl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o era Ministro de Hacienda hace 11 años y nos propusimos bajar la inflación a un dígito, y lo logramos con el Banco de la República. Y hoy la inflación está entre el 2 y el 4 por ciento, y estamos cumpliendo la met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nuestro propósito es hacer lo mismo con el desempleo: bajarlo a un dígito y ojalá bajarlo má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a este nuevo Ministro de Trabajo, entre sus múltiples labores, le va a corresponder esa tarea de hacer todo lo que esté a nuestro alcance –porque va a tener todo el respaldo del Gobierno- en un objetivo tan importante como es mantener la tasa de desempleo por debajo del 10 por cien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 semana hicimos un desayuno con los ponentes de la Comisión Primera del proyecto de Reforma a la Justicia, discutimos varios temas, y quedamos que el próximo lunes íbamos a reunir la Mesa de la Unidad, para discutir al interior de la Mesa de la Unidad ya el proyecto que se va a presentar oficialmente al Congreso, a la Comisión Primera, para su discusión y aprob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tuvimos una reunión muy importante con el sector de los trabajadores, con los empresarios, con el sector productivo, con el sector financiero, con el sector de la pequeña y mediana empresa, con sectores sociales para iniciar una coordinación, un diálogo permanente que nos permita anticiparnos a cualquier tormenta que nos vaya a afectar en esta situación internacional tan complica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Vemos todos los días noticias cada vez más preocupantes: que no se han puesto de acuerdo en Europa, que no se han puesto de acuerdo en Estados Unidos, que no hay claridad sobre qué medidas se van a tom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sotros esperamos que ojalá esto se encause en la dirección correcta, pero por si a caso, como decimos popularmente, ‘por si las moscas’, tenemos que estar nosotros preparados para evitar que los avances que hemos logrado, por ejemplo en el empleo, vayan a ser frustr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que tenemos que seguir protegiendo el empleo en Colombia y sobre todo, también protegiendo a los más pobres, que generalmente son los que más sufren cuando vienen las crisis económic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tengo que reconocer y congratularme por esa recepción tan constructiva que recibimos de todos los sectores. Todos los sectores nos manifestaron su total y absoluta disposición para que esos diálogos, en el momento que toque tomar alguna acción, la tomemos oportunam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o creo que es bien importante de destac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s fuimos a Popayán, a su tierra don Fernán Martínez, allá dormimos, tuvimos un Consejo de Seguridad muy interesante, muy importante, analizando bien cuál es la evolución de nuestra estrategia en el sur del país en materia de segur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enemos una estrategia muy clara, muy definida, ahí hay que perseverar. Estamos logrando avances importa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primera vez en 40 años nuestro Ejército se está tomando los picos, las partes altas de la Cordillera Central y Occidental, y le está quitando a la guerrilla esa ventaja estratégica de siempre estar arrib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o en términos militares es un aventaja estratégica fundamental. Le estamos quitando esa ventaja estratég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la reacción de la guerrilla ha sido precisamente tratar de desviar la atención y de ahí esos ataques –esos hostigamientos, más que ataques- que hacen mucho ruido, que ustedes han visto que mandan una granada, activan una bomba, puro terrorismos para ver si nos distrae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nos van a distraer. La estrategia se va a mantene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escuchamos de muchos de los alcaldes, de muchos de los voceros de la sociedad civil en Popayán que la situación comienza a mejorar y a mejorar en una forma importa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va ser algo de la noche a la mañana, eso se va a demorar, pero esta campaña militar va ser exitosa y vamos a persever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ahí salimos a Tuma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a mañana fuimos a Tumaco y activamos la Brigada Número 4 de Infantería de marina. Es una brigada que consta de 11 y vamos a agregarle dos equipos de navegación, de botes, cada equipo tiene cuatro botes, tiene toda una presencia para hacer control territorial de área, control marítimo, y esa brigada se va a encargar de controlar mejor toda esa zona que ha sido tan golpeada por la violencia, por el narcotráfi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Vamos a agregarle también tecnología, vamos a reforzar el Gaula en materia de inteligencia, vamos a reformar la presencia de la Policía en Tumaco; cerca de 380 policías más vamos a agregarle a esa zo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al mismo tiempo estuvo el doctor Balcázar –que aquí está- y estuvo Usaid, haciendo presencia en el Plan de Consolidación, porque la política del Gobierno es entrar a esas zonas con el instrumento y la Fuerza Militar y Policial, pero también entrar con la presencia del Estado en materia de infraestructura, de asistencia técnica, de jueces, de profesores, de médicos, es decir, la presencia del resto del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o fue algo importante allá en Tumaco, y esa región del país que ha sido tan golpeada pues vamos a irla controlando cada vez má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uvimos en Cartagena clausurando varios congresos: el Latinoamericano de Fideicomiso, el Congreso de Coltelco, ahí anunciamos que íbamos a sentarnos a estudiar y a definir cómo vamos a desmontar esa sobretasa que existe hoy en día a la gasolina de los aviones, para fomentar la competencia y yo creo que eso va a tener una repercusión positiva en el precio de los tiquetes aéreos, que en el caso colombiano es un precio demasiado al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Venir a San Andrés se ha vuelto demasiado caro y no se compara con trayectos parecidos en otras partes del mundo, y esa sobretasa tiene que ver con ese precio tan alto de los tique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Vamos a afrontar la competencia y creo que es una medida que al turismo le va a favorecer much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uvimos un desayuno con el Partido Conservador, con la bancada del Partido Conservador, hicimos una revisión de toda la legislatura, el partido generosamente reiteró su respaldo a toda la política del Gobierno, y aquí estamos en este Acuerdo para la Prosperidad que tiene que ver con varios temas; tiene que ver con los temas de comercio, con los temas de infraestructura y con los temas de medio ambi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ntes de referirme a esos temas quiero referirme a otro punto que esta semana surgi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 la visita del líder palestino, de Mahmud Abbas, el líder palestino venía a Centroamérica y pidió visitarnos aquí en Colombia. Nosotros por supuesto le dijimos que es bienvenido y va a venir a Colombia el 11 de octubre por la maña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e han preguntado que si eso quiere decir que Colombia va a cambiar su posición frente al reconocimiento de Palestina como Estado, y yo les he dicho que no y lo quiero reiterar aquí en este Acuerdo para la Prosper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e han preguntado que qué le voy a decir al líder palestino cuando venga a Colombia. Le voy a decir lo mismo que le dije al Primer Ministro de Israel (Benjamin Netanyahu), cuando me reuní con él hace unos dí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lombia quiere que Palestina tenga su propio Estado. Colombia apoya el derecho de los palestinos a tener un Estado y Colombia quiere que eso sea fruto de un acuerdo entre las dos partes para que realmente se pueda vivir en paz en esa región del mundo que ha sido tan azotada por la violen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sde el año 47, 48 cuando Colombia votó en Naciones Unidas, nosotros hemos mantenido la misma posición. Queremos dos Estados: el Estado palestino y el Estado israelí conviviendo en paz, y por eso vamos a hacer todo lo posible para que eso se logr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eso estamos apoyando la propuesta del llamado ‘cuarteto’ que se hizo en el seno de las Naciones Unidas, y por eso creemos que el reconocimiento del Estado de Palestina debe ser el producto de un acuerdo de paz y no de una imposición, porque una imposición lo que hace es polarizar a las partes y acercarlos más a una guerra, y eso Colombia no quiere que suce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onces por eso estamos apoyando la posición y la propuesta del ‘cuarteto’ y eso es lo que le vamos a decir al líder palestino cuando nos visite, y nuevamente, por supuesto le damos la más cordial bienvenid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enemos un gran aprecio por el pueblo palestino como tenemos un gran aprecio por el pueblo judío-israelí y queremos que puedan convivir en paz.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le voy a decir al señor Mahmud Abbas también lo que le dije al Primer Ministro israelí: si Colombia puede en alguna forma aportar un granito de arena, si podemos en alguna forma hacer algo para que las dos partes se acerquen y logren acuerdos, estaremos listos a hacerlo si nos quieren utilizar en alguna form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que creo que ese es el espíritu más constructivo para lograr una solución real y duradera en el Medio Oriente y en esa zona que ha sido tan convulsionada en el planet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hora pasemos al Acuerdo para la Prosper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mo les decía, hay un tema importante, el tema del comercio, que el Ministro (de Comercio Industria y Turismo, Sergio Díaz-Granados) les contará lo que se discutió ayer en las mesas –porque hubo varias mesas- y cuáles fueron las conclusiones y a qué acuerdos se lleg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está el tema de infraestructura, muy importante, y el tema del medio ambi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ntes de darle la palabra a los dos ministros quiero hacer dos anuncios que son muy importantes –creo- para San Andrés y Providencia, señor Gobernador (Pedro Gallardo), señora Alcaldesa (de Providencia, Janeth Archbol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imero es que el Ministro de Transporte se comprometió a que la carretera que se está construyendo en Providencia va a respetar a unos habitantes de esa maravillosa isla que son muy importantes, que son los cangrej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onces vamos a elevar esa carretera, para que eso que sucede cada año, que millones de cangrejos bajan y vuelven a subir, que sucedía aquí en San Andrés y que por no haber hecho eso aquí se han desaparecido, no vamos a permitir que se desaparezcan de Providen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onces la carretera que va a construir el Ministro de Transporte va a estar elevada, respetando a unos habitantes muy importantes de esa isla que son los cangrejos. Entonces ese es un anunc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otro anuncio tiene que ver con algo que he venido escuchando desde que me posesioné: la preocupación que existe por la exploración y explotación de petróleo y gas alrededor de esta zo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e he puesto a estudiar a fondo con el Ministro de Ambiente (Frank Pearl), con el Ministro de Minas (Mauricio Cárdenas), sopesando en forma tranquila los argumentos a favor, en contra, y la conclusión después de ese estudio que hicimos con expertos de parte y parte es que nos vamos a permitir que se firm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e archipiélago es una reserva de la biosfera y es un patrimonio ecológico, social y cultural demasiado importante para correr cualquier riesgo, y por eso inclusive hemos hablado con las empresas a las que se les adjudicó el bloque, para que vean en qué otro sitio puedan buscar, porque habrá otros sitios en que puedan buscar el gas y el petróleo, y ellos entenderán muy bien que esta es una decisión que tiene unas prioridad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por eso quiero a todos los habitantes de San Andrés, de Providencia, darles esa noticia y esa seguridad de que no va a haber exploración y explot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manera que con esos dos anuncios vayamos al grano, señor Gobernador, señora Alcaldesa y señores ministr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reo que hay muchos temas que se discutieron ayer en las mesas y que hoy van a ser objeto de acuerdos que vamos a comprometer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e gustaría doctor Miguel (Peñaloza, Alto Consejo para las Regiones) si usted tiene actualizado cómo vamos en cumplimiento de los acuerdos, que más tarde nos den algún informe sobre cómo vamos cumpliendo los acuer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os Acuerdos para la Prosperidad quedan todos escritos, y el doctor Miguel Peñaloza –que además es muy estricto en hacer cumplir los acuerdos- lleva un tablero: qué porcentaje de los acuerdos se ha cumplido, quién no ha cumplido; el que no ha cumplido lo pasa al tablero, le pone la luz roja, y por eso siempre es bueno ir rindiendo cuentas y contándoles a los ciudadanos cómo van en cumplimiento de los Acuerdos para la Prosper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mo los acuerdos que vamos a suscribir aquí en este Acuerdo para Prosperidad sobre diferentes temas que tienen que ver con San Andrés y con Providencia, vamos a registrarlos y vamos a ir cumpliéndolos para que la gente tenga la certeza de que lo que acordamos se cumpl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manera que sin más preámbulos sigamos con el Acuer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chas gracia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52:00Z</dcterms:created>
  <dc:creator>eduardor</dc:creator>
  <dc:description/>
  <cp:keywords/>
  <dc:language>en-US</dc:language>
  <cp:lastModifiedBy>eduardor</cp:lastModifiedBy>
  <dcterms:modified xsi:type="dcterms:W3CDTF">2011-10-03T15:57:00Z</dcterms:modified>
  <cp:revision>1</cp:revision>
  <dc:subject/>
  <dc:title/>
</cp:coreProperties>
</file>