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1" w:before="40" w:after="40"/>
        <w:jc w:val="both"/>
        <w:rPr/>
      </w:pPr>
      <w:r>
        <w:rPr/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ción del Presidente Juan Manuel Santos luego de la liberación de los 10 militares y policía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otá, 2 abr (SIG). “Saludamos con emoción a los liberados y felicitamos de corazón a sus familias. Compartimos su alegría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liberación –y sobre todo el compromiso por parte de las Farc de no volver a secuestrar– es un gesto que valoramos y lo valoramos en toda su dimensión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duda, es un paso en la dirección correcta y un paso muy importante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–como lo dijimos cuando se hizo el anuncio inicial, que espero además que cumplan, que cumplan con ese compromiso– no es suficiente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y precisamente salí a almorzar cerca a la Plaza de Bolívar y una señora, funcionaria de la Alcaldía, me abordó para contarme que no sabe de su esposo, secuestrado por la guerrilla desde hace 13 años, que qué iba a pasar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lla, hay cientos de familias que no saben, que no tienen ni idea del paradero de sus seres queridos que fueron secuestrad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so no basta con dejar de secuestrar: hay que liberar los secuestrados civiles que siguen en su poder, y hay que dar cuenta a las familias de todos y cada uno de ellos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aís y el mundo en general reclaman la libertad de todos los secuestrados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dije desde mi discurso de posesión: agradecemos las ofertas de buena voluntad de muchísima gente pero la paz es un asunto de Colombia que resolveremos nosotros, los colombianos, y cuyo manejo corresponde al Presidente de la República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omento en que el Gobierno considere que existen las suficientes condiciones y garantías para que se inicie un proceso que lleve a la terminación del conflicto, el país lo sabrá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ntras tanto, todo lo que se ha dicho en esta materia no es más que pura especulación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que nadie se equivoque: el Gobierno tiene un política que es la de enfrentar a los violentos con toda la firmeza, con toda la contundencia y con toda la efectividad, y en esa política vamos a seguir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eguiremos trabajando en temas como la consolidación de las zonas afectadas por el conflicto, en temas como la reparación de las víctimas y la restitución de las tierras a los campesinos que fueron desplazados por la violencia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Eso es construir las verdaderas condiciones para la paz!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 quisiera darle las gracias, muchas gracias, al grupo de prestigiosas mujeres que vinieron a acompañar esta liberación; quisiera darle las gracias al Gobierno de Brasil por su importante ayuda; quisiera darle las gracias a la Cruz Roja Internacional, y a todos los que han colaborado para lograr este resultado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s diez liberados, a estas víctimas de la intolerancia y la crueldad de la guerrilla, les extiendo un saludo de libertad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Bienvenidos a la libertad, soldados y policías de Colombia!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ibertad ha tardado mucho pero ahora es suya, ahora es de ustedes, para la alegría de sus familias y para la alegría de todo el país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as gracias y buenas noches”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7:00Z</dcterms:created>
  <dc:creator>eduardor</dc:creator>
  <dc:description/>
  <cp:keywords/>
  <dc:language>en-US</dc:language>
  <cp:lastModifiedBy>eduardor</cp:lastModifiedBy>
  <dcterms:modified xsi:type="dcterms:W3CDTF">2012-04-03T13:47:00Z</dcterms:modified>
  <cp:revision>1</cp:revision>
  <dc:subject/>
  <dc:title/>
</cp:coreProperties>
</file>