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s-CO"/>
        </w:rPr>
      </w:pPr>
      <w:r>
        <w:rPr>
          <w:rFonts w:cs="Times New Roman" w:ascii="Times New Roman" w:hAnsi="Times New Roman"/>
          <w:b/>
          <w:sz w:val="24"/>
          <w:szCs w:val="24"/>
          <w:lang w:val="es-CO"/>
        </w:rPr>
        <w:t>Presidente Santos reveló detalles sobre la defraudación en la Dian</w:t>
      </w:r>
    </w:p>
    <w:p>
      <w:pPr>
        <w:pStyle w:val="Normal"/>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l Mandatario reveló que por estos hechos se han librado 17 órdenes de captura, 12 de las cuales ya se hicieron efectivas. Señaló que con esta operación y con la que se adelantó para frenar los recobros irregulares en el sistema de salud, el Estado logró taponar un desangre en sus finanzas cercano al billón de peso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Bogotá, 14 jul (SIG). El Presidente Juan Manuel Santos Calderón entregó este jueves los detalles sobre la operación que permitió poner al descubierto el cuantioso desfalco en la Dirección de Impuestos y Aduanas Nacionales (Dian), mediante la devolución de IVA por exportaciones ficticia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l Jefe de Estado reveló que por estos hechos se han librado 17 órdenes de captura, 12 de las cuales ya se hicieron efectivas. Dijo que este caso “es apenas uno de los brazos de un pulpo que se creó alrededor del tema de la devolución del IV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Según el Presidente Santos, la investigación surgió al comenzarse a detectar movimientos fuera de lo normal en las cifras sobre devolución del mencionado gravamen.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En poco tiempo prácticamente se duplicaron o se triplicaron o se cuadruplicaron esas cifras, y eso no tenía ninguna correspondencia con ningún indicador económico. Eran cifras que no tenían ninguna explicación”, explicó el Mandatari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Y agregó que a partir de ese momento fue cuando el Gobierno decidió introducir el grupo élite creado para que investigara a profundidad presuntos hechos de corrupción.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Cuando se introduce este grupo élite comienzan a operar las entidades de control, la Fiscalía, la Procuraduría, la Contraloría, por supuesto ha estado siempre presenta la Policía, y todos en forma coordinada fueron avanzando hasta tener un primer resultado que es el que ya el país conoce”, dijo Santo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Destacó que gracias a esta acción y a la que frenó los recobros irregulares en el sector de la salud, el Estado logró taponar un desangre en las finanzas cercano al billón de peso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n el caso de los recobros de la salud el desfalco era aproximadamente 600 mil millones de pesos al año, mientras que en el de las devoluciones de IVA por exportaciones ficticias el monto oscila entre 300 mil y 400 mil mil millones de pesos al añ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l Jefe de Estado dijo que los resultados de la operación fueron posibles gracias a la labor del Director de la Dian, Juan Ricardo Ortega, de los funcionarios de la entidad y de los distintos organismos del Estado, que realizaron un trabajo coordinad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n igual sentido se pronunció el Procurador Alejandro Ordóñez, quien además pidió a la ciudadanía tener confianza en que las instituciones seguirán actuando contra los corruptos y en que las quejas que eleven ante los organismos de control van a tener resultados. Además, envió un mensaje a los corruptos de que no podrán seguir actuando con impunidad.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Por su parte, el Vicesfical Juan Carlos Forero anunció que los detenidos por este fraude serán cobijados con los cargos de concierto para delinquir, falsedad en documento público, cohecho, enriquecimiento ilícito y lavado de activos. Además, se iniciarán acciones de extinción de dominio sobre los bienes de los involucrados en el desfalc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ntre tanto, el Director de la Policía, general Óscar Naranjo, dijo que la institución a su cargo continuará con las investigaciones patrimoniales para apoyar los procesos de extinción.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Resaltó que los responsables de estos hechos tenían un modus operandi similar al de las grandes mafias dedicadas al narcotráfico: con capos, lujos y ostentaciones. “Sin duda, era una organización con perfil de delincuencia organizada”, concluyó el alto oficial. </w:t>
      </w:r>
    </w:p>
    <w:p>
      <w:pPr>
        <w:pStyle w:val="Normal"/>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 xml:space="preserve"> </w:t>
      </w:r>
    </w:p>
    <w:p>
      <w:pPr>
        <w:pStyle w:val="Normal"/>
        <w:jc w:val="center"/>
        <w:rPr>
          <w:rFonts w:ascii="Times New Roman" w:hAnsi="Times New Roman" w:cs="Times New Roman"/>
          <w:b/>
          <w:b/>
          <w:sz w:val="24"/>
          <w:szCs w:val="24"/>
          <w:lang w:val="es-CO"/>
        </w:rPr>
      </w:pPr>
      <w:r>
        <w:rPr>
          <w:rFonts w:cs="Times New Roman" w:ascii="Times New Roman" w:hAnsi="Times New Roman"/>
          <w:b/>
          <w:sz w:val="24"/>
          <w:szCs w:val="24"/>
          <w:lang w:val="es-CO"/>
        </w:rPr>
        <w:t>Declaración del Presidente Juan Manuel Santos sobre defraudación a la Dian</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Bogotá, 14 jul (SIG). “Muy buenos días. Muchas gracias por asistir a esta rueda de prens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Como ustedes bien saben, desde el inicio del Gobierno anunciamos que íbamos a liderar una guerra contra la corrupción por parte, no solo del Gobierno, sino por parte del Estad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Y anunciamos que íbamos a crear unos grupos élite que iban a tener la misma modalidad, iban a utilizar los mismos instrumentos de los grupos élites que con tanto éxito se establecieron en el pasado contra los objetivos de alto valor en el terrorism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Y en efecto, así ha sido. Hemos escogido objetivos de alto valor en materia de corrupción. El primero fue el sistema de salud. Ustedes han vistos los resultados: todas las entidades de control, la Fiscalía, la Procuraduría, la Contraloría, la Policía, luego de destapar y descubrir uno de los orígenes de la corrupción, ha ido avanzando en las investigaciones y ha ido tomando las medidas del cas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Y ahí son muchísimos lo recursos que se han salvado por parte de estas entidades, recursos que son de los colombianos, y también muchas de las personas que han sido ya señaladas por la justici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De la misma manera establecimos ya hace algún tiempo a la Dian (Dirección de Impuestos y Aduanas Nacionales) y uno de los temas específicos que maneja la Dian como otro de los objetivos de alto valor.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Cómo surgió este proces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Como surgen los procesos cuando alguien quiere analizarlos a profundidad.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Se comenzó a detectar unos movimientos fuera de lo normal en las cifras sobre devolución del IVA (Impuesto al Valor Agregado). En poco tiempo, prácticamente se triplicaron o se cuadruplicaron esas cifras. Y eso no tenía ninguna correspondencia con ningún indicador económico. Eran cifras que no tenían ninguna explicación. Y ahí comenzó el primer interrogante.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Nosotros, dentro de nuestra política de mejores prácticas y de tratar de mejorar la calidad de las políticas públicas, nos hemos propuesto entrar a la Oecd (Organización para la Cooperación y el Desarrollo Económico). La Oecd es un club de buenas prácticas. Dentro de la Oecd hay lo que llaman convenciones, hay capítulos. Hay un capítulo, por ejemplo contra el soborno, donde nosotros estamos haciendo lo posible para incorporarnos a ese capítulo y luego ser parte del comité. Así funciona la Oecd.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Y hay otro capítulo, que es el capítulo de los asuntos tributarios y de la colaboración entre los países para mejorar todo los que tiene que ver con los asuntos tributario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l doctor (Juan Ricardo) Ortega (Director de la Dian) fue a una de esas reuniones a comienzos de este año y ahí en Noruega se realizó esa reunión, se hicieron unas presentaciones muy interesantes de experiencias de países de la Oecd, de cómo las mafias utilizaban los sistemas tributarios para lucrarse y para robarse el Estado, los recursos del Estad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Se dio un ejemplo en el caso de Francia, de cuantiosísimos recursos que le robaron al Estado francés con esa modalidad, y se dio un ejemplo de Gran Bretaña, donde las autoridades británicas fueron muy efectivas en descubrir y eliminar ese foco de corrupción.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Las autoridades británicas nos están colaborando a nosotros, a los colombianos hace mucho tiempo, en muchos frentes. Uno de ellos es la lucha contra la corrupción.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Y el doctor Ortega vino con esa información, sumó esa información a los interrogantes y a los cuestionamientos que se han hecho frente a este tema de la devolución del IVA, y ahí fue cuando introdujimos el grupo élite que hemos creado para que investigara a profundidad qué era lo que estaba sucediend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Cuando se introduce este grupo élite, comienzan a operar las entidades de control, la Fiscalía, la Procuraduría, la Contraloría, por supuesto ha estado siempre presenta la Policía. Y todos en forma coordinada, y fueron avanzando hasta tener un primer resultado, que es el que ya prácticamente el país conoce por las informaciones que se han publicado en las últimas horas, en los últimos días, pero que es apenas —yo diría— uno de los brazos de un pulpo que se creó alrededor de este tema de la devolución del IV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Se han librado 17 órdenes de captura, creo que se han capturado 12 personas hasta ahora; faltan cinco. Muchos de ellos ex funcionarios de la Dian. Que si uno suma, en el peor de los casos, en este caso solamente podría llegar a una defraudación cercana al billón de peso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Ahora bien. Lo importante es que esto es parte de todo un esfuerzo que estamos haciendo en forma continuad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Solamente en estos dos casos el hecho de haber operado como se ha venido operando, en el caso de los recobros de la salud, el solo hecho de habernos metido en ese sistema, trancamos un desangre de recursos de cerca de 600 mil millones de pesos al año, se trancaron en forma automática los recobros que eran fraudulento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n este caso, desde la reforma tributaria que se hizo en diciembre, donde ya se comenzaron a taponar ciertos huecos sobre la devolución de IVA, eso puede sumar alrededor de 300 a 400 mil millones de pesos al añ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O sea que solamente al haber hecho estas dos operaciones sobre estos dos objetivos de alto valor en materia de corrupción el Estado, anualmente se está ahorrando cerca de un billón de pesos, que equivale más o menos a un Transmilenio al año; en solamente estas dos operacione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n esta operación en particular hay varios detalles pues, que voy a dejar que el Director de la Dian y los demás que están aquí presentes nos den los detalle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Yo diría que aquí es un típico ejemplo de una gente que se asocia para delinquir, para defraudar el Estado, muchos de ellos ex funcionarios de la Dian que habían aprendido cómo opera la Dian y utilizan esa información para ir corrompiendo, para ir montando sus sistemas delictivos, y eso es lo que nosotros vamos a combatir sin contemplaciones y con toda la contundenci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Hay una cosa que yo quisiera dejar bastante claro. Esta es una operación que va a continuar. Como decía, éste es apenas un bracito de un gran pulpo, hay muchas otras, digamos, mafias que están metidas en solamente en el ejemplo de la devolución del IVA, y por supuesto que vamos a continuar, este grupo más otras entidades del Estado, identificando objetivos de alto valor en materia de corrupción para hacer operaciones parecidas a las que estamos haciend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n el caso de la Dian quiero resaltar algo que también es el caso de la mayoría de las instituciones del Estado. La gran parte, la mayor parte, la inmensa mayoría de los funcionarios de la Dian son funcionarios honestos, son funcionarios que nada tienen que ver con estas modalidades, con esta corrupción. Inclusive en esta investigación muchos funcionarios colaboraron y fue gracias a ellos, a la colaboración de funcionarios honestos, que se han logrado estos resultado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ntonces hay que tener mucho cuidado en estigmatizar a la institución y a la mayoría de los funcionarios que sí trabajan todos los días en forma honesta. Eso quiero reiterarl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Igualmente que no se comience a hacer señalamientos que sean injusto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sta modalidad surgió más o menos en el año 2004. Pero por ejemplo, el Ministro de Hacienda del Gobierno anterior (Óscar Iván Zuluaga) nada tuvo que ver con esto, porque yo fui Ministro de Hacienda y el Ministerio de Hacienda no controla, no está encima de lo que la Dian hace. Ni lo puede hacer; no tiene la potestad para hacerl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Inclusive, el Ministro Oscar Iván Zuluaga había solicitado investigacione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Y miren lo que descubrimos en esta investigación. Que una investigación que se hizo sobre este tema en particular, hace precisamente un año y un mes, los investigadores llegaron y los corruptos los compraron. Cuando los descubrieron, los compraron. Los compraron por 1.400 millones de pesos. Y estos investigadores, que se dejaron corromper, salieron todos a comprar carros con plata contante y sonante, en ‘cash’ . Y esos también irán a buen recaud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Pero quiero dejar eso claro. Esto no se trata de hacer señalamientos en términos generales, ni es algo de este Gobierno, del pasado Gobierno. Lo que todos estamos interesados es en enfilar nuestras baterías contra los focos de corrupción que existen en el país y esto el país debe recibirlo como una buena notici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Lo que estamos haciendo es curando al paciente. Lo que sucedió en la salud, lo que ha sucedido o está sucediendo hoy en la Dian, en la administración de impuestos, lo que va a suceder en otros frentes, que ya más o menos tenemos identificados, todo eso lo que debe darle al país es confianza; confianza en que las instituciones están funcionando, en que las instituciones están respondiendo al pueblo colombiano, que están cuidando sus recurso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La Dian, vuelvo y repito, es una institución que en su inmensa mayoría está compuesta por gente honesta, gente transparente, que está haciendo un esfuerzo. Porque aquí la Dian ha participado en una forma muy importante para que esto que descubrimos se pudiera descubrir y pudiera salir a la luz pública y se pudiera corregir. Eso es lo más importante, que estamos es corrigiendo, es limpiando, para que las instituciones y el Estado funcionen cada vez con más eficaci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Yo quisiera finalmente, antes de darle la palabra a las entidades de control y a la Dian, a la Policía, darles mis agradecimientos a todos los que han venido participand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n primera instancia, a esos funcionarios honestos que colaboraron para señalar a los corruptos, para señalarnos los procedimientos. Inclusive algunos arriesgaron su vid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Hay una niña que la apuñalearon —que trabaja en la Dian—, porque se dieron cuenta que estaba colaborando en la investigación.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Agradecerle mucho a la Policía, agradecerle a la Fiscalía, agradecerle a Procuraduría, agradecerle a la Contraloría, que han puesto todo su interés para que esto realmente sea una operación con resultados concretos y que la gente vea que sí se está haciendo una lucha efectiva y eficaz contra la corrupción.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A los jueces de la República, la forma tan diligente como han venido colaborando cuando se les solicita para que libren las órdenes de captur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l Estado todo funcionando coordinadamente en contra de la corrupción. Así es como vamos a derrotar la corrupción. El Estado unido no va a tener ningún corrupto, ningún delincuente que lo pueda enfrentar.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De manera que esto es una demostración más de que cuando trabajamos juntos, trabajamos unidos y trabajamos coordinados, los únicos que van a sufrir son los delincuente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De manera que ¿por qué, doctor Ortega, no nos cuenta un poco de cómo era que se las ingeniaban para robar al Estado en esas sumas tan cuantiosas de dinero?”</w:t>
      </w:r>
    </w:p>
    <w:p>
      <w:pPr>
        <w:pStyle w:val="Normal"/>
        <w:spacing w:before="0" w:after="200"/>
        <w:jc w:val="both"/>
        <w:rPr>
          <w:rFonts w:ascii="Times New Roman" w:hAnsi="Times New Roman" w:cs="Times New Roman"/>
          <w:sz w:val="24"/>
          <w:szCs w:val="24"/>
          <w:lang w:val="es-CO"/>
        </w:rPr>
      </w:pPr>
      <w:r>
        <w:rPr>
          <w:rFonts w:cs="Times New Roman" w:ascii="Times New Roman" w:hAnsi="Times New Roman"/>
          <w:sz w:val="24"/>
          <w:szCs w:val="24"/>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5:24:00Z</dcterms:created>
  <dc:creator>eduardor</dc:creator>
  <dc:description/>
  <cp:keywords/>
  <dc:language>en-US</dc:language>
  <cp:lastModifiedBy>eduardor</cp:lastModifiedBy>
  <dcterms:modified xsi:type="dcterms:W3CDTF">2011-07-14T16:06:00Z</dcterms:modified>
  <cp:revision>1</cp:revision>
  <dc:subject/>
  <dc:title/>
</cp:coreProperties>
</file>