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Alocución del Presidente de la República, Juan Manuel Santos, sobre la ola inver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Bogotá, 7 dic (SIG). “Todo lo perdimos, y todo lo que construimos con esfuerzo, ahora el agua se lo llev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mpatriotas: las palabras de esta niña, que se llama Diana, taladran el corazón, y son el resumen de la tragedia que hoy viven más de un millón 700 mil colombi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s imágenes dolorosas, apocalípticas, que hemos visto no son sino una pequeña muestra de lo que ocurre en nuestro territo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sta mañana estuve en Bello, Antioquia, visitando el sector de La Gabriela, donde un alud sepultó a más de 120 perso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asta el momento se han rescatado 37 cadáveres, de los cuales al menos 14 son niños, y debo decirles que mi corazón, como el de todos los colombianos, se llenó de dolor ante la magnitud de la catástrof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Un policía me mostró el lugar donde sus propios hijos estarían enterrados, con llanto en los ojos, y les confieso que las lágrimas también afloraron a los mí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¡Es demasiado dolor para poder contarl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ero el alud de Bello es apenas el episodio más dramático de una calamidad sin precedentes en Colomb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crisis que vivimos hoy por causa de la dura ola invernal es la peor tragedia natural en nuestra histo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unca antes tantos habían sido afectados en sus vidas, en su salud, en sus posesiones, en su propio fut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s damnificados de esta ola invernal son cuatro veces o más que los del terremoto del Eje Cafetero en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ay más de 200 compatriotas muertos por causa del invierno, y más de 100 desaparecidos que podrían haber fallecido tambié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l menos 277 mil viviendas han sido destruidas o averi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ás de 200 mil hectáreas de cultivos están bajo el agua, y por lo menos 40 mil reses han muerto ahog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dríamos decir que la naturaleza se ha ensañado con nosotros, pero no sería ju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que la naturaleza no hace otra cosa que devolver el inmenso daño producido por la desidia de muchos países que no han querido controlar sus emisiones contamin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eso es tan importante la cumbre ambientalista que ahora mismo se reúne en Cancún, y esperamos que tenga el mayor éxito pos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cambio climático es una realidad irreversible –que ya no podemos detener pero sí mitigar–, y a nosotros, como país afectado, nos corresponde aprender a vivir con él, y superar sus dificult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uestro reto hacia el futuro será trabajar en la adaptación de nuestro país al nuevo fenómeno climatológico mund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 cierto es que los daños hoy son incalculables; la zozobra de poblaciones enteras semi-sumergidas es inmensa, y más inmenso aún es el desafío que todo esto significa para nuestra n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Gobierno nacional, los gobiernos departamentales y locales, y los organismos de socorro, estamos poniendo todo de nuestra pa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Ya destinamos, en el Gobierno nacional, más de medio billón de pesos para atender la emergencia invernal, pero las necesidades son mucho mayores y requieren muchos más recur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s necesidades desbordan nuestra capacidad económica, y han desbordado también la de los organismos especializados en la atención de desastres, que siguen haciendo todos sus esfuerz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eso, para enfrentar situaciones de excepción debemos tomar también medidas de excep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stamos reunidos en este momento con el Consejo de Ministros y tomaremos esta noche la decisión de, primero, declarar la Situación de Desastre, y, segundo, declarar la Emergencia Económica, Social y Ecológica a que se refiere el artículo 215 de la Constitución, inicialmente por 30 días, que pueden prorrogarse hasta 90 dí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n base en este estado de excepción, tomaremos todas las medidas que sean necesarias para atender la emergencia, tanto en el corto plazo, como en el mediano y largo pla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rabajaremos en tres fases: la primera se dedicará a la atención humanitaria, es decir, a salvar vidas y a dar albergue y comida a las cerca de 330 mil familias que hoy lo están requirie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segunda será una fase de rehabilitación para reparar las vías, escuelas, redes eléctricas y demás obras de infraestructura que puedan recuperar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a tercera fase –que será la más grande y ambiciosa de todas– será la de reconstrucción, que implica levantar de nuevo todo aquello que esté destruido o inserv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 ocurrido nos debe servir, además, para seguir fortaleciendo el Sistema Nacional de Prevención y Atención de Desast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euniré cada semana –y lo presidiré personalmente– el Comité Nacional de este sis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ambién instalaré personalmente, el próximo jueves, en el Ministerio del Interior y de Justicia, la Sala de Crisis que funcionará de forma permanente para atender las solicitudes de los gobernadores y los alcaldes relacionadas con la emerg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s mandatarios regionales podrán tener la seguridad y la tranquilidad de contar con una instancia en la que estarán representadas, al más alto nivel, todas las entidades nacionales con responsabilidades en el tema de atención y prevención de desastres para cumplir con funciones de control y coordinación de lo que requieren las reg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ero que quede claro: nuestra prioridad en este momento es salvar vidas humanas, evitando tragedias como la de Bello, y dar comida y refugio a los damn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No podemos desamparar a esos colombianos que tienen hambre y frío, que en este momento no tienen techo y que sufren la humedad de las lluvias y las inundacione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eso, hemos dispuesto, con carácter urgente, una destinación, por el momento, de 1 billón de pesos adicionales al Fondo de Calamidades para atender a esos compatriotas que hoy lo necesitan t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os queda mucho trabajo. La emergencia invernal no ha pasado y puede que dure algunos meses más. ¡Y luego vendrá la titánica tarea de la reconstrucció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Libertador Simón Bolívar, ante las ruinas del terremoto de Caracas de 1812, exclamó: “Si la naturaleza se opone a nuestros designios, lucharemos contra ella, y haremos que nos obedezc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cudamos al espíritu del Libertador para levantarnos más fuertes y más unidos de esta calamidad; para trabajar juntos, solidarios en el presente, para poder ser optimistas sobre el fut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¡Debemos trabajar desde el presente para evitar más desastres el día de mañan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Compatriot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Unidos, como nación, tenemos que mostrar grandeza de espíritu y salir fortalecidos de esta trage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racias, muchas gracias, a los colombianos –a las empresas y a las personas del común– que se han vinculado, haciendo llegar sus aportes en dinero o en especie a la campaña ‘Colombia Humanitaria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racias, muchas gracias, a la comunidad internacional; al Papa Benedicto XVI que nos tiene en sus oraciones; a los países amigos que han enviado ayudas; a los organismos internacionales que están prestos a ayudar; a los organismos multilater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Gracias, muchas gracias, a la Cruz Roja, a la Defensa Civil, a nuestra Fuerza Pública, a todos los cuerpos de socorro, que entregan todos sus esfuerzos para ayudar a los damn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Los aportes recibidos –y los que sigan llegando– serán manejados con toda eficiencia y transparencia, ¡que no quepa la menor dud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i algo me ha asombrado, en mis visitas a La Mojana, a Antioquia, al Atlántico, a Cundinamarca, a las zonas afectadas, es constatar que, en medio del dolor, los colombianos tienen el alma de acero, y no pierden su coraje ni su á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¡Sigamos su ejemplo! Éste es el momento de pensar en gran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 el momento de mostrar de qué estamos hechos los colombia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que unidos podemos hacer de esta crisis una oportunidad; aprender las lecciones y salir adel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Gobierno nacional y su Presidente estamos al frente, con todo el compromiso, liderando las labores de atención a los damn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o dejemos sola a Diana, ¡no abandonemos a esta niña ni a los cientos de miles de compatriotas que ahora creen que lo han perdido tod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Ningún colombiano –oigan bien– ¡ningún colombiano! puede decir que lo ha perdido todo si tiene a un compatriota a su lado, listo para ayudarlo, ¡listo para darle su mano solidari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¡Con la ayuda de Dios, queridos colombianos, vamos a salir adelant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as noches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0:00Z</dcterms:created>
  <dc:creator>eduardor</dc:creator>
  <dc:description/>
  <cp:keywords/>
  <dc:language>en-US</dc:language>
  <cp:lastModifiedBy>eduardor</cp:lastModifiedBy>
  <dcterms:modified xsi:type="dcterms:W3CDTF">2010-12-09T13:51:00Z</dcterms:modified>
  <cp:revision>1</cp:revision>
  <dc:subject/>
  <dc:title/>
</cp:coreProperties>
</file>