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alabras del Presidente Juan Manuel Santos en la Convención Anual Internacional de Segur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artagena, 2 sep (SIG). “Primero que todo, doctor Roberto Junguito, muchas gracias por la invitación. Usted sabe que usted y yo tenemos algo en común, que nos cambiamos de pues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año 1973, el 18 de agosto, yo llegué a Londres a reemplazar a Roberto Junguito como delegado alterno ante la Organización Internacional del Café, cosa que para mi fue un inmenso honor. El doctor Junguito era una persona de gran prestigio profesional, académico, y yo era apenas era un principiante en esas lid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29 años más tarde, agosto también, del 2002, 7 de agosto, el doctor Roberto me reemplazó a mí como Ministro de Hacienda. Entonces ese intercambio lo hemos tenido presente en nuestras vidas. Muchas gracias por esta invitación y esta oportun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pensaba cómo iba a responder todas estas inquietudes que en estos dos días se han venido presentando, cómo concebir este enfoque interesante que usted le ha puesto a este Congreso: los grandes riesgos que enfrenta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me vino a la cabeza una frase muy linda que ha sido en cierta forma como patrón de vida para mí. No me acuerdo quién la escribió. Fue un clásico. No me acuerdo si fue Thomas Mann o Michel de Montaigne. No me acuerdo. Lo que sí me acuerdo es que fue un autor que me sugirió nuestro antiguo jefe en común, el doctor Arturo Jaramillo. Esa fue una frase que leí precisamente cuando estaba en Londres, que dice más o menos lo siguiente: ‘La vida es una permanente escogencia de riesgos; quien no la vive así, no sabe vivi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qué digo que ha sido como patrón de vida? Es una frase que tiene mucho contenido y tiene mucho que ver con lo que aquí se está discutie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 uno toma la vida como una permanente escogencia de riesgos y trata de manejar esos riesgos, pero al mismo tiempo mantiene la adrenalina suficientemente alta para vivir intensamente la vida, pues la vida se vuelve mucho más interesante. Si uno le tiene una total aversión al riesgo y no toma decisiones, la vida se vuelve muy aburri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onces lo ideal es algún punto entre esos dos extremos: total riesgo y nada de riesgo. Eso es lo que en el fondo hacen: tratar de manejar el riesgo y tratar de disminuir el costo de ese manejo de riesgo, distribuyéndolo entre muchos que pueden asumir una partecita de ese riesgo, en caso de que suceda algún percanc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ucha gente, aquí en Colombia o en el mundo, no sabe cómo operan las aseguradoras. Hay una figura que está desapareciendo, que a mí me tocó mucho cuando viví en Londres en los años 70. Algunos amigos míos después quebraron totalmente por ese tipo de figu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ra el paso de las reaseguradoras a esos grupos de personas, que las reaseguradoras, por ejemplo Lloyd’s, les decían: vengan y ustedes invierten aquí en este esquema de riesgo, ponga usted su firma aquí exponiendo todo su capital, lo que ellos tenían, y a usted se le va a dar una renta relativamente alta. Y lo que está arriesgando es que de pronto suceda una catástrofe tal, que cueste tanto, que a usted le va a tocar o le tocaría pagar la totalidad de su patrimonio. Y así operaba. Creo que todavía existen algunos de esos grupos: las reasegurado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o lo que hacía era distribuir entre mucha gente el riesgo. Hoy esos grupos han venido siendo reemplazados por las grandes reaseguradoras, por fondos de pensiones, por fondos financieros, pero el concepto es el mismo, de ir distribuyendo el riesg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ejo del riesgo es algo en que cada uno tienen su forma de manejarlo, pero ya hay mecanismos suficientemente establecidos y conocidos para poder entender que un manejo adecuado del riesgo mejora en forma significativa la vida personal de una persona, la vida de una familia, la vida de una empresa o la vida de un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 parece bien importante la discusión que tuvieron esta mañana con el doctor Jorge Londoño, porque con él hemos venido discutiendo, desde el momento en que él tuvo la generosidad de aceptar ser Presidente de la Junta Directiva de Colombia Humanitaria, la importancia, la necesidad de introducir la cultura del manejo de riesgo en nuestro país, cultura que ha sido realmente muy precaria hasta aho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o se refleja además en la participación también precaria, en términos relativos, que tiene esta actividad aseguradora en la actividad general del país, en el PIB. Por eso es tan importante que se haga un esfuerzo para que esa cultura del aseguramiento se vaya extendiendo, y que la gente entienda que eso no es un gasto, no es botar la plata sino, todo lo contrario, es una inmensa invers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de el punto de vista del país, es una cultura que trae grandes beneficios, que entre otras cosas suaviza la volatilidad de la economía y que reparte los riesgos y que fiscalmente para el Gobierno, para el Estado, es un gran negoc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me pregunto de estos billones de pesos que le hemos invertido simplemente a atender a los damnificados y a reparar ciertas obras que fueron destruidas por el invierno, y lo que le vamos a tener que invertir a la reconstrucción de la infraestructura del país, que fue acabada por este invierno, esa plata, ese dinero cuantiosísimo, lo habíamos podido reducir sustancialmente si estuviéramos asegur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 acuerdo perfectamente la primera reunión que tuvimos que le pedía al doctor Luis Alberto Moreno que trajera a los grandes expertos del continente en materia de manejo de las catástrofes y del manejo de este tipo de desastres. Y me trajo a unos mexicanos. Los mexicanos ya tienen muy adelantada esa cultura de asegurar contra catástrof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no sabía, por ejemplo, que México era el país de América Latina donde más tiembla. Pero ellos ya están muy asegurados y tienen todos unos mecanismos financie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 nosotros lográramos dejarle eso como legado, le decía yo al doctor Londoño, de esta experiencia del manejo de la ola invernal, con solo eso le haríamos una gran contribución al país. Y ahí ustedes como aseguradores, como expertos en el manejo del riesgo, nos pueden ayudar muchísimo a tratar de diseñar o de acabar de diseñar ese sistema o ponerlo en práct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jemplo, el tema que aquí también se discutió con el doctor Juan Camilo Restrepo, el tema del seguro al sector agropecuario. Creo que menos del uno por ciento hoy en día del sector agropecuario está asegurado. Menos del uno por ciento. Cualquier persona con dos dedos de frente y sabiendo la cantidad de imprevistos que tiene un agricultor, que todos los días está viendo a ver si llueve o si hace sol o si el viento crece por encima de tal velocidad y se le acaba la cosecha, lo más lógico, lo más obvio, lo de sentido común, es que tenga un segu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en el caso colombiano no lo tiene. ¿Y qué pasa? Que viene una inundación y queda quebrado, no tiene cómo protegerse, tiene que acudir al Estado, al Estado le cuesta. Entonces es un círculo vicioso, cuando puede ser un círculo virtuoso, solamente en función de poder asegurar a esos campesinos o a esos agriculto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ahí la importancia del paso que tomó el Ministro de Agricultura de obligar, a través de Finagro, porque Finagro al fin y al cabo les llega casi al 90 por ciento de los agricultores en una u otra forma, obligarlos a tomar ese seguro. Eso va a ser de un gran beneficio para el sector agropecuario y para esa locomoto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Gobernabilidad y Unidad 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mítame, doctor Junguito, hacer referencia, un poco de forma desordenada, a esos riesgos que usted mencionaba ahora, y que aquí se mencionaron en estas discusiones de los dos últimos días. Y le agrego un par de riesgos más para que podamos enriquecer esta discus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imer riesgo, que no se mencionó aquí, y que creo que si todos somos concientes del riesgo lo podemos disminuir. Hoy en día, uno de los grandes activos que tiene nuestro país, que estamos siendo señalados por el mundo entero como un ejemplo, que somos un contraste frente a lo que está sucediendo en Estados Unidos, Europa y Japón, es nuestra gobernabil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capacidad del país de ponerse de acuerdo y aprobar reformas en el Congreso y adaptarse a unas circunstancias cambiantes en un mundo cada vez más cambiante. Esa gobernabilidad, esa Unidad Nacional que hemos construido, lo discutíamos esta mañana en un conversatorio sobre este mismo tema, es un activo que ya el mundo entero está admirando. Y fíjense, y vuelvo a repetir la palabra contraste, la crisis que estamos viviendo, internacional, financiera y económica, es más una crisis política que económ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una crisis política porque hay una polarización en Estados Unidos de una magnitud sin precedentes. Muchos de los congresistas, tanto republicanos como demócratas, que llevan décadas en el Congreso, me decían: ‘Nunca en nuestra historia hemos visto tanta polarización y esto nos tiene paralizados toda la legisl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onces no se pueden ni siquiera poner de acuerdo en algo que venía sosteniéndose y sucediendo todos los años, que era aumentar la deuda año tras año, porque la deuda aumenta en la medida en que pasa el tiempo, no se pudieron poner de acuerdo en eso, vino la polarización, la crisis, y eso repercutió en todos los mercados financieros y económicos, internacionales y nacion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es una crisis de origen político. Uno va a Europa: la incapacidad de adaptarse a unas situaciones como, por ejemplo, ustedes lo mencionaban lo de las pensiones. La incapacidad de adaptarse a una situación nueva, donde la gente ya no está muriéndose a los 70 sino a los 90.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o produce una situación insostenible. Y como no son capaces políticamente de corregirla, se mantiene en el tiempo y hace crisis. O sea que un riesgo que tenemos nosotros es que esa gobernabilidad desaparezca. Por eso el empeño, y todos los colombianos pueden ayudar en eso, en mantener esa gobernabilidad, en mantener la Unidad 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hora les hago referencia a lo que dijo el expresidente César Gaviria aquí. Pero lo que quiero asegurarles es que no está en peligro la Unidad Nacional con lo que dijo el Presidente Gaviria. Todo lo contr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tro riesgo. Quienes conocen los mercados de valores, los mercados de productos básicos, van a entender lo que estoy tratando de decir. El riesgo de concentrarnos en los márgenes para mejorar continuamente una situación. Voy a tratar de explicarm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yer hubo un debate, y hemos venido teniendo en estos últimos días, sobre los peligros de nuestro sistema electoral, los riesgos que tiene el sistema electoral: el riesgo de la infiltración de capitales mal habidos en la política, el riesgo de los grupos al margen de la ley presionando a unos candidatos o el resultado de las elecciones, el riego de algún acto de corrupción dentro de la propia Registradurí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o ha salido a relucir, es normal, porque una democracia debe buscar siempre un mejoramiento continuo. Pero si uno se concentra en el margen, en los actos o los casos que no están funcionando bien, cuando realmente es un margen que no es una situación generalizada, y a uno se le olvida o hace caso omiso de que el grueso de lo que está uno analizando marcha bien, corre el riesgo de generar una impresión de que todo marcha mal, cuando lo que se está tratando de corregir es el marge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 sea, sería muy peligroso que por el caso de Cali que se denunció, por el caso de algunos candidatos que están siendo presionados por algunos grupos ilegales, que el caso de algunas campañas que pueden haber recibido algún dinero de origen dudoso, pongamos en duda la institucionalidad electoral, porque eso genera toda una incertidumbre frente a nuestra democra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ahí donde digo que ojo con concentrarnos en los márgenes. Es como cuando uno invierte en los márgenes, en un mercado de valores. Uno invierte sobre el margen y cualquier volatilidad le pega a uno mucho más duro. Uno no invierte, no compra mil acciones, sino compra diez mil, con un margen más pequeño de dinero. Entonces cualquier volatilidad pega más duro hacia arriba o hacia abajo que si uno comprara las mil ac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onces hay que tener mucho cuidado, porque el país va muy bien. Usted mencionaba, doctor Junguito, y creo que ese es un valor muy importante que tenemos también que cuidar, que el país vive una etapa de optimismo sin precedentes en la historia contemporáne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optimismo que estamos viendo, que también contrasta con lo que está sucediendo en Estados Unidos, Europa y Japón y muchos otros sitios, ese optimismo tenemos que alimentarlo, porque una sociedad pesimista es una sociedad que se estanca. Una sociedad optimista es una sociedad que toma riesgos, riesgos calculados, toma decisiones, es más emprendedo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optimismo lo comparo al sol frente las plantas, es lo hace crecer a las plantas, esa fotosíntesis que produce el sol frente a las plantas, el optimismo produce lo mismo frente a las sociedades. Por eso es tan importante alimentar el optimismo, porque eso genera toda una dinámica frente a las sociedad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en este momento si combinamos el optimismo con la gobernabilidad, con tener un puerto de destino, tener unas metas, unas metas precisas, unas metas claras, así es como los grandes países han logrado transformarse, así es como los grandes países han logrado dar esos saltos cualitativos en su historia y en su desarroll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Voy a referirme a algunos de los puntos de los puntos específicos que usted mencionó, doctor Junguito, como riesgos potenci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tuación económica inter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á, por supuesto, y creo que eso fue lo que primero discutieron, la situación económica internacional. Como les decía, para mí es más una situación de tipo político. El origen, por lo menos, aunque eso ya se tradujo en una incertidumbre en los mercados financieros, en los mercados económicos, y ese es un riesgo, sin duda alguna. Un riesgo de que tengamos una crisis financiera nuevamente a nivel internacional, o que tengamos una recesión nuevamente a nivel inter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cómo nos puede pegar ese riesgo a nosotros. Nos puede pegar de diferentes formas. Nunca vamos a estar totalmente exentos, ni totalmente protegidos. Pero sí creo que afortunadamente hemos logrado protegernos, inclusive mucho más de lo que estábamos cuando vino la recesión del 2008.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y estamos mucho mejor que lo que estábamos hace tres años. ¿Porqué? Porque tenemos sustancialmente más reservas, porque tenemos un sector financiero con activos más sólidos que lo que teníamos en el año 2008, porque tenemos una situación fiscal mejor que la que teníamos en el año 2008, porque mantenemos una inflación baja que nos da margen para hacer una política anticíclica más eficaz.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 sea, tenemos hoy en día, por lo menos en la base, unas condiciones mucho mejores a las de esa recesión del 2008, que fue la peor, después de la Gran Depresión, que ha vivido el mundo. O sea que podemos decir que estamos mejor protegidos. ¿Que si algo sucede no nos pega? Eso no lo podemos decir. Todo lo contrario, hay que reconocer que nos puede peg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ómo nos puede pegar? Nos puede pegar porque se secan los mercados internacionales. Pero en este momento, la situación de Colombia es totalmente diferente, por ejemplo, a cuando tuvimos la crisis en el año 1999 y el 2000.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quí está el doctor Juan Camilo Restrepo, a quien sucedí en el Ministerio de Hacienda. A nosotros nos tocó una crisis, tal vez la peor que hemos vivido nosotros internamente en Colombia en nuestra historia, desde los años de la Gran Depresión. Y ahí se nos secó totalmente el crédito internacional. Los spreads estaban por encima de mi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y, miren la paradoja, los bonos colombianos, la deuda colombiana es más cotizada que la deuda de muchos países del G-8. Los mercados internacionales le pagan mejor a Colombia. Es decir, nos cobran menos, somos menos riesgosos que Francia, que España, que Italia. Esa es una verdadera paradoja. Ahí estamos bastante protegidos, pero no totalmente si el mundo entra en colap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 los mercados internacionales produzcan una baja en los precios de los productos básicos. Eso nos pega, porque nosotros seguimos siendo exportadores de productos básicos en buena par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café esta en uno de los mejores precios. Usted, que ha sido cafetero, doctor Junguito, quién se iba a imaginar que la carga de café iba a estar por encima del millón de pesos. Espero que usted mantenga sus cafetales. Yo nunca tuve cafetales, siempre he estado dedicado al café, pero nunca produje una mata de café, porque eso además tiene un efecto económico inmediato. El café riega inmediatamente en toda la economía, y estos buenos precios, y viene una cosecha muy buena en muchas zonas del país. Pero hay ese riesgo: que baje el café, que baje el petróleo, que baje el precio de los productos que estamos exporta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é tan alto es el riesgo? Ahí comienzan las discusiones. Si China sigue creciendo, si India sigue creciendo, si esos consumidores están saliendo de la pobreza y entrando a la clase media, y que comiencen a consumir, a tomar café, a consumir carne, a consumir energía, entonces vamos a ver una etapa de crecimiento sostenido, pase lo que pase, en el precio de los productos básicos. Pero si viene una recesión demasiado fuerte, no hay duda de pueden baj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é otro riesgo podríamos tener? El riesgo del pesimismo, de la confianza, la confianza internacional. Que se acentúe la desconfianza y las bolsas se caigan mucho más de lo que se han caído, y viene y reina el pesimismo y nadie toma una decisión: eso se traduce en un pesimismo interno. Y la gente deja de hacer negocios, y la gente de tomar decisiones, y viene un bajonazo en nuestra actividad económica interna. Eso nos pegarí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en términos generales, viendo el panorama mundial y viendo el panorama colombiano, en términos relativos, Colombia está bien protegida. Ahí el riesgo es moderado, es pequeño, y ahí podemos sentirnos bastante tranquil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ema fisc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ncionaba usted el riesgo fiscal, que tiene que ver Cobn la actividad económica. Muchos de esos factores están relacionados los unos con los ot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la parte fiscal, fíjense cómo la gobernabilidad, cómo la Unidad Nacional, se manifiesta en cosas muy positivas: la aprobación en el Congreso de la reforma constitucional para introducir el criterio de sostenibilidad fiscal en la Constitución, más la Ley que llamamos de Regla Fiscal, eso fue visto por los mercados internacionales ahí sí como un verdadero ejemplo. Y eso es lo que precisamente hoy Estados Unidos y Europa están queriendo hace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sotros lo hicimos, sin que nadie nos lo pidiera, porque esa no fue una exigencia del Fondo Monetario, sino que nosotros lo hicimos por cuenta propia. E inmediatamente los mercados nos retribuyeron, porque a renglón seguido se hizo la emisión más grande de nuestra historia, la emisión de bonos, al precio más bajo de nuestra historia. La emisión que se hizo fue un volumen el doble de la emisión más grande que habíamos hecho hasta ese momento, por el precio, el costo más bajo en toda nuestra histo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onces la parte fiscal tiene esos seguros, son seguros que estamos comprando, que en la Constitución quede el criterio, simple y llanamente lo que quiere decir es que en las decisiones que tome el Gobierno, en las leyes que apruebe el Congreso de la República, en los fallos que emita el Poder Judicial, hay que tener en cuenta el costo fiscal de cualquiera de esas decisiones, y eso es algo totalmente razona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único país de Europa que tiene eso es Alemania, y miren hoy cómo está Alemania en Europa frente al resto de los países europeos. Entonces ahí tenemos cierto segu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Regla Fiscal nos obliga, comenzando por el Gobierno, esto no es hacia delante. el Gobierno se quiso poner una especie de camisa de fuerza. Así como, doctor Juan Camilo (Restrepo), usted y yo les pusimos unas camisas de fuerza en su momento a las entidades territoriales, con la Ley 617, a los departamentos y a los municipios, y eso contribuyó enormemente a sacarlos de esa crisis financi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sotros decidimos también ponernos esa camisa de fuerza de la Regla Fiscal, y eso también es un seguro frente a ese riesgo de tipo fisc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supuesto, que si la economía de pronto deja de crecer y los recaudos se bajan, hay unos gastos que son imposibles de no hacerlos, y la situación fiscal se puede agravar. Pero como vamos, vamos bien, y vamos hacia un panorama de equilibrio fiscal, finalm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tenemos colchones. Es decir, nuestra meta en términos conservadores es llegar a equilibrio fiscal en dos o tres años. Y creo que podemos lograrlo antes, si seguimos con tasas altas de crecimiento y seguimos con ciertos fenómenos y circunstancias que estamos vivie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forma Tributa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referencia suya, doctor Junguito, a que la Reforma Tributaria que se va a presentar será de carácter amigable al crecimiento económico y al empleo, puede dormir tranquilo, que así va a se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ábamos discutiendo con el Ministro de Hacienda: ¿la presentamos ahora? Pero ahora estamos en elecciones. Ustedes, honorables representantes, saben muy bien que si agarran la Reforma Tributaria por más amigable que sea, como bandera política, en los pueblos, en las ciudades, la agarran como tema de discusión política para hacerse elegir, pues le van a generar todo un ambiente negativo, la pueden distorsion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onces hemos decidido que, por lo menos, si la presentamos en este semestre, no será antes del 30 de octubre. Y si ya la vamos a presentar después del 30 de octubre, de pronto por la congestión que haya en el Congreso, y por ninguna razón más, de pronto vale la pena posponerla hasta el año entrante. Estamos viendo a ve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la realidad es que no estamos necesitados de una Reforma Tributaria, porque generalmente las reformas tributarias se presentan porque los gobiernos están ahogados, necesitan recursos a toda costa. Nosotros no necesitamos recursos. Por eso nos podemos dar el lujo de que sea una reforma no para conseguir recursos. Es para atraer más inversión, amigable a la inversión, amigable a los negoc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 que les puedo asegurar es que si algo hacemos con las tarifas, es bajarlas, no subirlas. Que eso quede claro. Eso fue lo que puse en piedra cuando mi debate con el profesor Mockus. Yo le pongo en piedra que las tarifas no se suben. El recaudo puede subir, inclusive bajando las tarifas. Entonces por ahí puede estar tranquilo, doctor Jungui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empleo, informalidad y sistema pens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sted mencionaba los riesgos sociales, que aquí se discutieron: el desempleo, la informalidad laboral y el sistema pensional. Están relacionados, están íntimamente relacion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qué nuestra obsesión con disminuir la informalidad? Porque con una informalidad por encima del 55 por ciento, que es más o menos la que tenemos en este momento, los sistemas de seguridad social son inviables, simple y llanamente revienta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la medida en que uno pueda ampliar la base de los contribuyentes a los sistemas de seguridad social, y eso solamente se puede hacer a través de la formalidad, entonces esos sistemas pueden perdurar en el tiempo, así haya que hacerles ajus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onces la informalidad dentro del Plan de Desarrollo y desde el primer día de nuestro Gobierno, la hemos puesto como una prioridad, porque es una condición necesarísima para poder hacer política social. De ahí la Ley del Primer Empleo, que ha tenido una muy buena acogida, y la formalización de las pequeñas empres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sta ahora, en virtud de esa Ley, se han formalizado y se han creado más de 200 mil empresas, hasta el momento; o sea, ha sido bastante exito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esperamos que el proceso de formalización continúe a través de la bancarización, por ejemplo, y poco a poco a través de la Red Unidos, que estamos llegándole a la pobreza extrema, les estamos diciendo: es mucho mejor estar formalizados, tener una cuenta banca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y que hacer mucha pedagogía. La gente cree que en la informalidad le va mejor porque no paga impuestos, pero a la larga en la formalidad les va mucho mejor, así paguen impuestos, porque tienen acceso a muchos elementos y beneficios que el Estado les 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clusive, por ejemplo, en el sector agropecuario, el proceso que estamos adelantando con el doctor Juan Camilo para titularizar la tierra, para formalizar al campesino. Eso tiene un efecto muy positivo, los hace sujetos de crédito, los hace sujetos de asistencia técnica. Hay también un círculo virtuo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onces sí, ese es un riesgo de que fracasemos en el empeño de formalizar, porque no es fácil, no es fácil. Eso no es que uno diga: se va a formalizar de un día para otro y se formalizó la economía. No, esa es una labor de persistencia, de pedagogía, inclusive vamos a ver si por sectores vamos a ir formalizando la economía, pero creo que hemos avanzado basta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parte pensional y el sistema de pensiones sin duda alguna es uno de los problemas a largo plazo más complejos que tenemos. Solamente hoy estamos gastando del presupuesto 22 billones de pesos, para pagarles pensiones a un millón de person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un sistema muy regresivo, es un sistema muy ineficiente y es un sistema que no es viable en el largo plazo, y que lo vamos a tener que cambiar tarde o tempra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tenemos afán, porque afortunadamente, es otro de nuestros activos como país, tenemos una población relativamente joven, pero el sistema se revienta si no se hacen unas modificaciones para que se vuelva viable en el largo plaz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 que pretendemos es que esas modificaciones, en la medida de lo posible, y ojalá fuese posible todo, las hagamos de común acuerdo, y vamos a iniciar esa discusión, en el comité tripartita que tenemos con las centrales obreras, con los empresarios y con el Gobierno. Hay algunas ideas que se van a ir presentando, y decirles a ellos que deben ser los más interesados, porque si el sistema revienta, pues todos los trabajadores van a quedar sin pensión. Ese es el riesg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la medida en que podamos hacer pedagogía, y eso para la economía del país es muy importante, y ese es uno de los riesgos grandes que tenemos a largo plazo, no inmediatamente, pero sí cada vez nos está costando má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y una curva. Vamos a llegar al tope de esa curva el año entrante y el año siguiente, y comienza a bajar un poco el costo relativo de las pensiones, pero de todas formas en el grueso el sistema pensional es inviable. Y por eso es tan importante comenzar desde ya a discutir. Inclusive podría uno hasta tomar decisiones que no afecten a los que ya están pensionados, sino a los que se van a pensionar, y ahí la discusión sería si se afecta a los que van por la mitad del camino o no. Son discusiones políticas, discusiones que tenemos que afrontar, y espero que sea más temprano que tard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sa de cambio y arance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riesgo de la enfermedad holandesa. Es un riesgo y en cierta forma lo estamos comenzando a sufrir: la enfermedad holandesa. La inversión extranjera que está llegando, sigue llegando en forma muy importante, pero el porcentaje que llega a la minería y al petróleo sigue siendo relativamente muy al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ahí la reforma a las regalías, de ahí el fondo que vamos a crear para mantener parte de esas regalías en el exterior, que también van a tener un efecto fiscal y de tranquilidad de seguro para poder hacer política contracíclica en el día de mañana, como lo hizo Chile con tanta efectividad en el año 2008. Pero sí estamos viendo una apreciación de la tasa de camb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 si es o no enfermedad holandesa, eso está por discutirse. También tiene que ver con la situación de liquidez internacional, la forma cómo los países industrializados están tratando de salir de su recesión, y es que comienzan a imprimir billetes, a generar liquidez, y esa liquidez está buscando las economías que están creciendo más rápido y que son más segu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onces esa liquidez se genera en la Reserva Federal de Estados Unidos, pero viene a parar aquí o a Brasil o a Chile o al Asia. Entonces ahí hay también una serie de fenómenos externos, de los cuales tenemos poco contro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yer el Presidente Gaviria decía: ‘Sí, pero hay que protegerse frente a otros siendo más competitivos’. Decía que había que hacer un esfuerzo fiscal, y eso es lo que estamos haciendo. Y decía que había que bajar los aranceles. Eso es lo que hemos hecho, exactamente eso es lo que hemos hech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e Gobierno disminuyó el promedio del nivel arancelario en un 50 por ciento. Estamos en este momento a nivel del 6,3. Estábamos por encima del 13 por ciento. Bajamos a 6,3. Casi un 50 por ci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a baja de aranceles no se había visto en este país casi que en ningún momento. Tal vez el momento en que el Presidente Gaviria, yo fui su ministro de Comercio Exterior, decidió abrir la economí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de resto, esa baja fue una baja muy importante, que nos coloca a un nivel muy similar al que tienen los países desarrollados, los países con economías sólidas, y nos ayuda mucho en la competitiv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e era uno de los factores que nos señalaban como negativos en nuestra competitividad: teníamos un nivel arancelario relativamente alto. Lo bajamos. Como toda decisión económica, tiene sus costos, y la gente que estaba protegida con los aranceles que bajamos a cero, pegaron el grito en el ciel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onces ahí hay una situación muy clara, pero el resultado final si ha sido que bajamos los aranceles en forma importante. Muchos de los productos no producidos están con arancel cero, y eso ha tenido una repercusión positiva en las importaciones, que hace que el fenómeno de la apreciación de la moneda sea menos costoso. O sea que ahí el Presidente Gaviria puede también estar tranquil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stema de salu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mencionó el riesgo de la salud. En ese tema quisiera decir lo siguiente: efectivamente tenemos un sistema que está pasando por una serie de dificultades, que no son de ahora, el sistema fue generando una serie de dificultades por mil razones. No voy a entrar en detalle en ese sentido, ustedes lo conocen muy bie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lo que quiero dejar claro es lo siguiente: el sistema de salud lo estamos fortaleciendo y va a salir adelante, de eso no les quepa la menor duda. Le estamos inyectando en el corto plazo recursos por orden de 1,6 billones de pesos, para pagar cartera vencida y fortalecer la red pública de hospitales. Es una inyección de dinero muy importa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están tomando una serie de medidas estructurales para fortalecer el concepto de aseguramiento. Aquí el concepto de aseguramiento no va a desaparecer, que eso quede claro. Aquí lo que vamos a hacer es a racionalizarlo. Lo que hemos venido diciendo de disminuir el número de las EPS y volverlas unas EPS sólidas, como hoy existen. No todas las EPS están en problemas, hoy existen unas EPS sólidas. Que queden un número pequeño que cumplan con su función, y vamos en esa direc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por eso le vamos al doctor Gerardo la responsabilidad de supervisar esas EPS, las que queden sólidas, porque al fin y al cabo van a ser empresas aseguradoras. Así son, y tienen que ser vigiladas por la Superintendencia Financiera y no de Salud, en su parte económica. Inclusive espero que ingresen a Fasecolda, ese sería un paso importantísimo, porque son aseguradores, al fin y al cab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reo que el Presidente Gaviria tiene toda la razón cuando aquí dijo que le parecía una torpeza la forma cómo se manejó, sobre todo los anuncios, frente a las EPS. En eso tengo decir que estoy de acuerdo con el Presidente Gaviria, porque él lo dijo aquí clarísimamente: una intervención a las EPS o a cualquier entidad no se anuncia, se hace. Y el doctor Juan Camilo es experto en eso, porque a él le tocó la crisis financiera del año 99. A mí también me tocó el coletazo de esa crisis en el año 2000.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qué es lo que estamos haciendo con las EPS? En cierta forma es lo mismo que se hizo con mucho éxito en la crisis financiera del año 1999 – 2000. Quedaron los bancos sólidos, los bancos quedaron mejor protegidos y hoy estamos beneficiándonos de esas decisiones que tomamos. Le dimos más dientes a la Superintendencia Bancaria. Me acuerdo de la doctora Patricia Correa, nos fuimos para Basilea, pusimos en marcha las mejores prácticas del mundo en materia de control del sistema financie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gracias a eso que hicimos en el año 99, en el año 2000, 2001, 2002, hoy el sector financiero fue uno de los sectores que con más tranquilidad ha sorteado todas estas crisis. Exactamente eso es lo que vamos a hacer con el sector de la salud en materia de las EP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vamos a mejorar la parte de supervisión de la Superintendencia de Salud, así como lo hicimos con la Superintendencia Bancaria, en los bancos. En la Superintendencia de Salud, en materia de salud. En materia financiera a las aseguradoras, pues las va a controlar la Superintendencia Financi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stedes han oído las medidas que estamos tomando, de equiparar el régimen contributivo con el subsidiado. Ese es además un fallo de la Corte Constitucional, una obligación que nos impuso la Corte Constitu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Vamos a cambiar el sistema de un plan de beneficios en cierta forma regido por una lista de aspectos técnicos, de tecnologías, de procedimientos, y lo vamos a reemplazar por lo que debe ser, por las enfermedades. Y ahí van a estar cobijadas todas las enfermedades. Eso sí, vamos a exigir una autorregulación, para que el propio sistema y los propios médicas tengan una dosis de autorregulación para que el sistema pueda ser via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o lo hemos discutido con los médicos, lo hemos discutido con todas las asociaciones, y esa es la mejor forma como puede operar el sistem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 sistema que finalmente permita que los médicos vuelvan a ser los que recetan las medicinas y ordenan las operaciones, y no los jueces. Ahí esta la irracionalidad del sistema, porque resulta que es un sistema que se lo tomaron los jueces. Entonces teníamos a los jueces diciéndoles a los pacientes: usted vaya y se opera, y usted tiene que darle tal medicamento’. Por supuesto, ese sistema así no puede oper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onces vamos a volver a lo fundamental, vamos a fortalecer las EPS, hay EPS muy sólidas, muy fuertes, y el pueblo colombiano puede estar tranquilo, porque no vamos a permitir que el sistema de salud colapse, ni mucho menos, ni más faltab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 en el proceso hay que hacer ajustes, por supuesto. Y miren lo que coincidió: la corrupción, los cabos de corrupción que nuevamente, ojo, con los márgenes ¿no? Los casos de corrupción, pero no son todos. Hay algunos, no son to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 vino la sanción de la Superintendencia de Industria y Comercio por lo que hicieron para confabularse y cobrar de cierta manera, eso va en contra de una ley y en contra de un principio fundamental que es la libre competencia, que todos queremos que se aplique en este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onces eso debemos aplaudirlo. Por primera vez la Superintendencia está actuando en forma muy proactiva para proteger la libre competencia. Es decir, para proteger a los consumidores, a los ciudadanos. Y le he dicho a la Superintendencia: no solamente aquí en la salud, en todos los sectores debe hacer lo mismo, porque eso es lo que le conviene a los ciudadanos y a los consumidores. Y para eso está también la Superintend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uchas licitaciones donde se confabulan los que están licitando, y ponen unos precios altísimos, y después se reparten la marrana. Pues eso no lo vamos a permitir má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hí coincidió esa investigación con la situación de reforma. Pero lo que, vuelvo y repito, quiero señalar, es que estamos tomando las medidas, y sabemos exactamente para dónde vamos, para que el sistema de salud sea un sistema además más equitativo y más eficiente, y por supuesto financieramente via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gur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ba en su discurso, doctor Junguito, el tema de la inseguridad interna. La seguridad. Ahí también quiero decirles a ustedes, aseguradores, que tengan la seguridad de que vamos a mantener la seguridad como prioridad en nuestra política. De eso tampoco les pueda caber ninguna du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miren lo que hoy sucedido. Hicimos el anuncio del golpe más grande que se le haya dado al narcotráfico en materia de una banda de personas con fines de extradición en la historia de Colombia. Aquí vino el Fiscal del Sur de Estados Unidos esta mañana, hicimos el anuncio esta mañ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 misma mañana, el Ejército de Colombia capturó a un cabecilla de una columna móvil que tenía asolado a todo el norte del Valle, con su compañera. Dio de baja a ocho personas más, de una banda, y dio de baja al número uno, capturó al número uno y dio de baja al número dos, al número tres y al número cuatro. O sea que quedó desmantelada totalmente es columna móvi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cuando venía para acá, me informó el General (Humberto) Guatibonza (Comandante del Gaula de la Policía Nacional) que había capturado a un personaje siniestro de las Farc, en el bloque oriental, que era el que tenía asoladas a todas las compañías petroleras extorsionándolas en toda esa región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 bandido alias ‘Brayan’, que tiene la bobería de 225 denuncias ya formales en la justicia por extorsión. Eso fue solamente el día de ho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yer vimos cómo la percepción en Bogotá de seguridad comenzó a mejorar. Y la victimización, que es algo que no sé por qué no se destacó. ¿Qué es una victimización? Que cuando le preguntan a la gente que si usted ha sido víctima o alguien que usted conoce ha sido víctima, ese porcentaje se bajó sustancialmente, como veintipico de puntos se baj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 sea, ahí estamos haciendo un esfuerzo. Por supuesto que esto hay que mantener e innovar todos los días, hay diferentes tipos de inseguridad, la inseguridad en las ciudades, la inseguridad que generan las bandas criminales, la inseguridad que generan los grupos terroristas, las Farc y el Eln. Sabemos perfectamente cómo están cambiando de estrategi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nuevo Ministro de Defensa (Juan Carlos Pinzón), les garantizo que si hay alguien que conozca esos problemas es él, porque lo conozco de hace mucho tiempo, y ahí también pueden ustedes estar tranquilos, que el país va a seguir mejorando en materia de segur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emple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otros puntos. El desempleo. Ese es un riesgo. Un riesgo que vuelva a subir y que no siga bajando. Esa es otra de nuestras obsesiones: el desempleo y la reducción de la pobreza y la seguridad. Son los tres pilares del Plan de Desarroll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fortunadamente hemos venido disminuyendo el desempleo mes tras mes durante todo un año. Ni un solo mes ha subido el desempleo. Todavía estamos en una cifra demasiado alta, nuestro objetivo es que baje a un solo dígito. Así como en la época, doctor Juan Camilo, suya y mía, nos pusimos de acuerdo con el doctor Gerardo, mire esa coincidencia, y aquí están mis Viceministros, Catalina Craine y Federico Rengifo, de que íbamos a bajar la inflación con el Banco de la República, la inflación objetiva a un dígi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hoy ese problema dejó de ser casi problema, en el sentido de que ya somos un país normal, con un objetivo entre el 2 y el 4 por ciento, como todos los países serios económicamente del mundo, queremos hacer lo mismo con el desemple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sabemos que hay unas rigideces y sabemos que hay que generar unas condiciones especiales, sabemos que tenemos que crecer a tasas altas, focalizar, así como también tenemos que hacer lo mismo en la lucha contra la pobreza, pero ahí estamos mejorando cada vez má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lgo muy importante, que en las últimas cifras de aumento del empleo, o sea de disminución del desempleo, por primera vez en 15 años, en las últimas cifras que nos dio el Dane, el empleo formal está creciendo más que el empleo informal. Y esa es una muy buena no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 sea que la forma como está bajando el desempleo es una forma sana, que nos ayuda también con ese aspecto de la formalidad, y ahí vamos a mantener también toda la presión, porque sabemos que esa es una de las grandes metas que tenem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inalmente, quería decirles que ustedes pueden estar seguros de que este Gobierno lo que quiere es que ustedes crezcan, por lo que les decía al principio: en la medida en que la participación de las aseguradoras de esta actividad aumenten el PIB, esa es una señal de una economía mucho más seria, de una economía mucho más madura, de una economía mucho más racional, de una economía que entiende que asegurarse y disminuir los riesgos y repartir los riesgos tiene una gran racionalidad económica y tiene una gran conveni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que también queremos hacer eso en el Gobierno y en la parte de las decisiones que se tomen desde el punto de vista fiscal, porque, como decía al principio, si lográramos que el día de mañana, que nos llegue una ola invernal a la cual le vamos a invertir cerca de 15 billones de pesos, que esos 15 billones de pesos sean por cuenta del fondo entero y no por cuenta del fisco colombiano, el país es ot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si hacemos esa misma comparación ya a nivel individual, a nivel de las empresas, a nivel del campesino, a nivel del cafetero, el país es ot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cs="Times New Roman" w:ascii="Times New Roman" w:hAnsi="Times New Roman"/>
          <w:sz w:val="24"/>
          <w:szCs w:val="24"/>
          <w:lang w:val="es-CO"/>
        </w:rPr>
        <w:t xml:space="preserve">De manera que ustedes tienen una gran actividad por desarrollar, y creo que este país tiene amplio margen para crecer en materia de la industria de los seguros, de su actividad, doctor Junguito, y de todos sus afiliados, y ustedes pueden tener la seguridad de que el Gobierno va a estar listo a ayudar a que así sea, porque es lo que nos conviene a todos, y les agradezco mucho esta oportunidad. </w:t>
      </w:r>
      <w:r>
        <w:rPr>
          <w:rFonts w:cs="Times New Roman" w:ascii="Times New Roman" w:hAnsi="Times New Roman"/>
          <w:sz w:val="24"/>
          <w:szCs w:val="24"/>
        </w:rPr>
        <w:t xml:space="preserve">Muchas gracia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59:00Z</dcterms:created>
  <dc:creator>eduardor</dc:creator>
  <dc:description/>
  <cp:keywords/>
  <dc:language>en-US</dc:language>
  <cp:lastModifiedBy>eduardor</cp:lastModifiedBy>
  <dcterms:modified xsi:type="dcterms:W3CDTF">2011-09-05T15:00:00Z</dcterms:modified>
  <cp:revision>1</cp:revision>
  <dc:subject/>
  <dc:title/>
</cp:coreProperties>
</file>