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alabras del Presidente Juan Manuel Santos Calderón durante la instalación del XXII Congreso Nacional de Exportadores – Analdex</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dellín, 8 sep (SIG). “Muchas gracias, doctor Javier Díaz, Presidente de Analdex, y muchas gracias a los exportadores de Colombia, por invitarme a este congre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é grato es venir al vigésimo segundo Congreso Nacional de Exportadores; qué grato ver a tantos viejos amigos, tantas caras conocid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qué apropiado que estemos en Medellín, nuestra ciudad exportadora por excele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oy nos acompaña el ministro Sergio Díaz-Granados, un hombre del Caribe que combina las virtudes del Buen Gobierno –eficiencia, transparencia, capacidad de gestión– con un profundo conocimiento del sector exportad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ambién quiero aprovechar el momento para saludar a la Dra. María Claudia Lacouture, Presidenta de Proexport, una funcionaria dedicada, desde su tiempo como directora de Colombia es Pasión, a la tarea de mostrarle al mundo todo lo que nuestro país tiene para ofrece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no se me puede olvidar el Dr. Santiago Rojas, un compañero de labores desde hace más de veinte años, conocedor como pocos del comercio internacional, quien es hoy el Presidente de Bancoldex.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un equipo de lujo al servicio del comercio exterior de Colomb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eridos amig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 algún gremio me conoce es és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a estoy cumpliendo más de 30 años de vida pública, vinculado a los exportadores colombianos, y he tenido la buena fortuna de ser testigo del desarrollo comercial d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mencé mi carrera como representante de Colombia ante la Organización Internacional del Café, en la época en que el grano seguía siendo nuestro primer producto de expor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ños después entré a la política nacional como el primer Ministro de Comercio Exteri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uando el presidente Gaviria me invitó a hacer parte del gobierno, el Ministerio no era sino un decreto en una hoja de pape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ampoco existían Proexport, Bancoldex y las otras instituciones que creamos entonces y que hoy apoyan a los exportador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Rodeado de un gran equipo, seleccionado por sus méritos académicos y profesionales, y aplicando los principios del Buen Gobierno, logramos crear un Ministerio que hoy es un modelo de tecnocracia y eficie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les tengo que recordar a ustedes, amigos exportadores, el estado de nuestra economía en ese mom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uestra economía estaba enclaustrada, ensimismada y  protegida; mirándose al ombligo, y dándole la espalda a los mercados mundi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ómo han cambiado las cosas desde esa épo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de que decidimos abrirle las puertas al mundo, hemos avanzado en el arduo y apasionante proceso de integrar a Colombia en la economía glob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s hemos volcado hacia fuera, buscando nuevos mercados con tenac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e empuje nos ha llevado a comerciar unos productos que hace veinte años no existían en 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que con creatividad, originalidad y persistencia, toda empresa puede triunfar como exportado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y se entrega, por ejemplo, el Premio Nacional de Exportaciones a la Compañía Acepalma, a Penagos Hermanos y Cía., a Transcom Colombia S.A., a Yemail y Daphne, y a la Asociación de Bananeros de Colombia Aug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iero felicitarlos a todos, y desearles muchos más éxitos en el futu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estamos entregando el premio al mejor trabajo periodístico –y, como antiguo colega periodista, lo hago complacido– a Astrid López de Portafolio, por su artículo sobre el sector textil, y a Diana Castañeda y a Marcela Guataquirá, de NTN 24, por sus programas sobre la crisis comercial con Venezuel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é bueno poder decir, con prudente optimismo, que esta crisis está en vía de una solución positiva para to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stedes saben, queridos exportadores, ustedes mejor que nadie, que tienen en mí a un amigo del comercio, un apoyo permanente a su actividad, y un creyente en los beneficios de la globaliz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uchos de ustedes recordarán los fuegos y centellas que me llovieron por querer abrirnos ante el mundo, inclusive por negociar acuerdos de libre comercio con países como Venezuela y Ecuad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ctualmente, por fortuna, ya nadie defiende ese antiguo proteccionismo y todos somos conscientes de las ventajas de la ampliación de nuestro comerc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y vuelvo a este congreso como Presidente de la República, con un mandato de Unidad Nacional y con la firme intención –la obsesión– de encauzar al país por el camino de la Prosperidad Democrát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es pido a ustedes también –como he pedido a otros gremios y sectores de la sociedad– un compromiso con la generación de emple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podemos cumplir nuestras metas de prosperidad sin el apoyo decidido del sector exportad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que el solo mercado interno no es suficiente para crear todos los empleos que demanda el bienestar de la n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necesitamos a ustedes –a ustedes, exportadores– trabajando, prosperando y creando empleos con su producción y ventas al exteri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s hemos puesto las metas de exportar 40.000 millones de dólares, y de doblar nuestras exportaciones en el cuatrien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é que son ambiciosas, pero confío en que vamos a cumplirl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los primeros siete meses exportamos 22.404 millones de dólares, 22 por ciento más que en igual periodo del año pasado, ¡la cifra más alta de nuestra histor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in embargo, debemos reconocer, con preocupación, que este aumento es generado principalmente por  las exportaciones de hidrocarburos, mientras las exportaciones de productos no tradicionales se han venido contrayen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mayor parte de esta contracción es atribuible a la crisis comercial con Venezuela, y por eso esperamos que, con el nuevo escenario que venimos construyendo, esta situación se reverse en buena medi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obstante, toda dificultad trae con ella algunas ventajas, y la caída del comercio con Venezuela obligó a los exportadores a buscar nuevos mercados y a diversificar su produc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to no podemos echar para atrás, ¡no podemos echar para atrá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ay que mantener esta diversificación como un activo positivo para el futu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oy vengo a Medellín para compartir y discutir con ustedes la política de comercio exterior de nuestro gobiern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uestra estrategia tiene tres ejes centrales: competitividad integral, acceso a nuevos mercados, y apoyo gubernament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primer lugar, tenemos que hacer que nuestra economía sea más competitiv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competitividad, como bien sabe Hernando José Gómez, nuestro nuevo Director de Planeación, toca todos los sectores de la economía y del Est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Consejo Privado de Competitividad, que Hernando José presidía antes de venir a acompañarnos en el Gobierno, desarrolló un programa ambicioso para hacer más competitiva a la economía colombi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un programa comprehensivo, que va desde una reforma a la justicia para agilizar los trámites y proteger a los inversionistas, hasta modernizar la infraestructura para bajar los costos de transporte y de logíst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n programa que incluye aspectos como la innovación, la adaptación de tecnología y la capacitación del recurso human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a hemos avanzado en crear un Sistema Nacional de Competitividad, siguiendo el plan aprobado por el Conp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emos mejorado en muchos indicadores de competitividad hasta el punto que el reporte Doing Business 2010 del Banco Mundial nos nombró el país en América Latina donde es más fácil hacer negoc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bancamos a Chile, que fue por mucho tiempo el líder reg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Otra parte fundamental de la competitividad del sector es la tasa de cambio, que tantas preocupaciones ha generado últimame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entiendo que un dólar cercano a los 1.800 pesos les dificulta la vida a los exportado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eso estamos implementando una política económica coherente que ayude a frenar la tendencia revaluacionista en el mediano y el largo plazo, y buscando medidas para enfrentar la situación más inmediat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rimero, vamos a presentar un proyecto de ley para eliminar la sobretasa a la energía que se cobra a los industri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a medida costaría alrededor de 600.000 millones de pesos al año, que serían un ahorro para los productores nacion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ambién estamos preparando una revisión de aranceles, que sea estratégica para incrementar nuestra competitividad, que reduzca los costos de importación de bienes e insumos necesarios para la producción, que elimine las protecciones negativas, y que actualice nuestro sistema arancelario frente al de otros país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a reforma arancelaria actuaría también como un freno a la revaluación en la medida en que se aumenta la demanda por el dólar para comprar nuevos equipos e insum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más largo plazo, estamos avanzando en unas reformas estructur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a se presentó,  un proyecto de ley que establece una regla fiscal para reducir el déficit y garantizar la responsabilidad presupuest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podremos detener la presión del endeudamiento en dólares sobre la tasa de cambio, y acercarnos al grado de invers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vamos a crear, a través de la Reforma a las Regalías, un Fondo de Ahorro y Estabilización en dólares que será administrado por el Banco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 la reforma a las regalías lograremos varios objetivos, entre los que destaco la nivelación entre las regiones más rezagadas y las más prósperas del país, y la destinación de recursos a grandes proyectos de impacto reg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esta forma, las regalías podrán, por fin, dedicarse a proyectos como carreteras, puertos, infraestructura eléctrica, que mejoren en forma sustancial nuestra competitiv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dijo el Ministro de Hacienda, “vamos a ahorrar en la época de las vacas gordas, y gastar en la época de las vacas flac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hile y Noruega han creado fondos de estabilización para el manejo prudente de los recursos obtenidos durante las bonanzas mineras o energétic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piro a que Colombia siga el ejemplo de responsabilidad fiscal marcado por estos país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esta manera podemos evitar la llamada enfermedad holandesa y el ingreso masivo de dólares a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l mismo tiempo, le pedimos a la Junta Directiva del Banco de la República que sea más audaz en tomar medidas para frenar la revaluación, y la apoyaremos en estas medid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tiendo muy bien que el tema de la revaluación de nuestra moneda no es un debate académico. ¡Hay cientos de miles de empleos en jueg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y hay colombianos trabajando en cultivos de flores y fábricas de calzado, que viven con una gran incertidumbre económica, sin saber si van a tener trabajo el mes entrante, y con el temor de que el cultivo o la fábrica vaya a cerrar por la presión de la revalu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oy les quiero decir a esos colombianos que nuestro gobierno tomará las medidas necesarias para proteger los empleos en el sector exportador, combatiendo la revaluación con los medios a nuestro alcance y apoyando la competitividad de las empres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stedes, sobre todo las empresas exportadoras intensivas en mano de obra, también tienen que seguir aumentando su competitividad, con innovación, con búsqueda de nuevos nichos de mercado, para que el empleo del sector no decaig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se trata de salvar empresas por salvar empresas: ¡Se trata de salvar cientos de miles de puestos de trabajo de colombianos que dependen de ustedes y de su capacidad empresari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segundo eje de nuestra estrategia comercial es la búsqueda de nuevos mercados para nuestros productos, y la profundización del comercio con nuestros socios actu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campaña dijimos que Colombia va a jugar un rol más activo en las relaciones internacionales, y eso es precisamente lo que vamos a hace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Vamos a pensar en grand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so, una de las prioridades de mi gobierno será ingresar a la OEC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Organización para la Cooperación y el Desarrollo Económico es el principal foro para las grandes economías de mercado en el mu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u misión es la nuestra: apoyar el crecimiento sostenible, promover el empleo y mejorar los estándares de vi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éxico y Chile son los únicos dos países de América Latina miembros de esta prestigiosa organización, que promueve las buenas prácticas económicas y de gobiern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aspiro –y con su ayuda lo podemos lograr– a que Colombia sea el tercer miembro de nuestra reg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mo ustedes saben, la semana pasada estuve en Brasil; nos entrevistamos con el presidente Lula, con los candidatos a sucederlo y con una serie de empresarios brasileños interesados en invertir en Colombia, en un encuentro organizado por la oficina de Proexport en Sao Paul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podemos perder de vista que Brasil, nuestro vecino, con más de 200 millones de habitantes, es la economía más grande de la región y la octava del mun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uestro intercambio comercial con Brasil ha crecido en los últimos años y va a crecer aún más. Sin embargo, estamos importando mucho más de lo que les exportamos, y ciertamente tenemos subutilizado este gran mercado veci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eso es importante que identifiquemos los productos y los mecanismos para ingresar con más fuerza en este gran merc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los últimos años hemos avanzado a pasos de gigante en tratados de libre comerc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finales de este año esperamos terminar –siempre que logremos que las preocupaciones de los empresarios colombianos se traduzcan en acuerdos justos– negociaciones con Panamá y Corea para completar 11 TLC suscritos con 47 país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quisiéramos comenzar negociaciones con Japón, la tercera economía del mundo; con Costa Rica y con República Dominic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sia, señores exportadores, ese gigante continente que reúne más de la mitad de la población del mundo, puede y debe ser un destino al que nos enfoquemos en nuestro esfuerzo por diversificar nuestros merc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no nos rendimos, ni nos rendiremos, en nuestro propósito de lograr la vigencia del TLC suscrito con los Estados Unidos, que está pendiente de ratificación por el Congreso norteamerica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Vamos a hablar con los dirigentes demócratas para explicarles cómo hemos avanzado en derechos humanos y sindic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uestro vicepresidente Angelino Garzón, un respetado líder social y defensor de los derechos humanos, jugará un papel vital en este asu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e Estados Unidos siga el ejemplo de Canadá.  De Canadá en estos primeros 30 días nos visitó el ministro de comercio del partido de gobierno y el ministro de comercio  a la sombra,  juntos para expresar la confianza en colombia y su interés en el tratado de libre comerc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yer el Congreso de la República aprobo el TLC con Canadá y este es el primer tratado de Colombia, con un país desarrollado, que entrará en vige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mo dije en la campaña y repetí en la posesión, el respeto, la cooperación y la diplomacia serán los ejes de nuestras relaciones internacion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a de mis prioridades como presidente será reconstruir plenamente las relaciones con Ecuador y Venezuela con base en el respeto y la confianz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mes que llevamos de gobierno, hemos avanzado rápidamente en la normalización de las relaciones con Venezuel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comisiones bilaterales que establecimos con el Presidente Chávez están trabajando y produciendo result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adivi se ha comprometido a hacer el primer desembolso de 200 millones de dólares y espero que el resto de la deuda sea cancelada próximame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estamos trabajando en un Acuerdo de Complementación Económica que remplace la normatividad de la Comunidad Andina que termina en abril del año entra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diálogos con Ecuador, igualmente, van por buen cami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 respeto y diplomacia, estoy convencido de que pronto podremos normalizar las relaciones bilater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tercer eje de nuestra estrategia de comercio exterior, vamos a dinamizar el apoyo que el Estado les da a los exportado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incipal obstáculo para las pequeñas y medianas empresas que quieren vender sus productos en el exterior es el costo inicial de buscar nuevos merc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uerdo que, como Ministro de Comercio, conocí a un talabartero que fabricaba sillas de montar a caball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e artesano fabricaba unas sillas de montar extraordinarias, por la calidad del trabajo del cuero, todo hecho a ma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 contó que una vez recibió un pedido de un almacén ecuestre en Alemania,  y le preguntaron cuántas sillas podía producir mensualmente, ya que ellos necesitaban veinte al mes para mantener el inven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talabartero contestó que sólo podía producir una al mes, y por supuesto perdió el negoc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mpresarios como éste, con vocación exportadora y un producto cotizado en el exterior, necesitan la ayuda del Estado para poder crece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acceso al crédito para las Pymes exportadoras será, por eso, una prioridad para mi gobier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no de los criterios para priorizar recursos será el de la generación de empleo –empleo form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ómo me gustaría volver a encontrarme con el talabartero, después de tantos años, y poderle decir que ahora puede ir a Alemania a exponer sus productos en una de las ruedas comerciales de Proexport, y que puede contar con una línea de crédito de Bancoldex para expandir su negoc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ancoldex, atendiendo las necesidades del sector exportador, ha abierto nuevas líneas de crédito en dólares, y está capacitando a los empresarios para que puedan mitigar el riesgo cambia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migos exportado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enemos la oportunidad histórica de construir un nuevo amanece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ste nuevo amanecer vamos a desarrollar las potencialidades de nuestra gente, de nuestra tierra, de nuestras regiones, para conquistar las oportunidades globales de los próximos 50 añ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lograrlo, nos va a tocar remangarnos la camisa y ponernos a trabaj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s hemos puesto unas metas ambiciosas, pero juntos podemos cumplirl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guien dijo que para cumplir una meta, se necesitan dos cosas: una estrategia y poco tiemp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ograma lo tenemos, y el sentido de urgencia tambié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undo está integrándose y, si no nos apuramos, vamos a quedar por fu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oy convencido de que vamos a alcanzar nuestras metas si trabajamos duro, si nos esforzamos mucho, si empujamos entre to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nidos podemos consolidarnos como una potencia exportadora, y hacer de las exportaciones un motor del empleo y la prosperidad soci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nidos podemos lograrl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uchas graci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tomará las medidas necesarias para proteger empleos en el sector exportador, afirmó el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anunció que el Gobierno combatirá la revaluación con los medios a su alcance y apoyará la competitividad de las empresas. Les dijo a los exportadores que el país los necesita “trabajando, prosperando y creando empleo con su producción y ventas al exteri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edellín, 8 sep (SIG). El Gobierno Nacional tomará las medidas necesarias para proteger los empleos del sector exportador, aseguró este miércoles el Presidente de la República, Juan Manuel Santos Calderón, durante la instalación de Congreso Nacional de Exportadores, que se cumplió en  Medellí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Nuestro gobierno tomará las medidas necesarias para proteger los empleos en el sector exportador, combatiendo la revaluación con los medios a nuestro alcance y apoyando la competitividad de las empresas”, señaló el Mandata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anifestó que el tema de la revaluación del peso no se limita a un debate académico, porque de por medio hay miles de empleos en jueg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Hoy hay colombianos trabajando en cultivos de flores y fábricas de calzado, que viven con una gran incertidumbre económica, sin saber si van a tener trabajo el mes entrante, y con el temor de que el cultivo o la fábrica vaya a cerrar por la presión de la revaluación”, agregó el Jefe de Est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ordó que a la Junta Directiva del Banco de la República le pidió ser más audaz al adoptar medidas para frenar la revaluación, y reiteró que el Gobierno apoyará estas medi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el Mandatario dijo que el Gobierno estudiará la propuesta planteada  por Analdex, de poner en práctica el Certificado de Reembolso Tributario Laboral, con el objetivo de proteger el emple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amos abiertos a cualquier sugerencia que sea viable y que sea efectiva. Inclusive, pensemos en  esa idea del Cert (Certificado de Reembolso Tributario) Laboral, pensemos a ver cómo podría ser eso, porque a mí me interesa proteger el empleo”, indi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demás, el Presidente Santos les pidió a los exportadores un compromiso con la generación de trabajo, afirmando que solo con el mercado interno no es suficiente para crear todos los empleos que demanda 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Los necesitamos a ustedes –a ustedes, los exportadores– trabajando, prosperando y creando empleos con su producción y con sus ventas al exterior”, concluyó el Presidente Santo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presentó la estrategia de comercio exterior del Gobiern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lan contempla tres ejes: acceso a nuevos mercados, apoyo gubernamental al sector y medidas para hacer más competitiva a la economía colombiana. La meta para el cuatrienio es alcanzar exportaciones por 40 mil millones de dóla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dellín, 8 sep (SIG). El Presidente Juan Manuel Santos Calderón presentó este miércoles la política de comercio exterior de su Gobierno, ante los exportadores reunidos en Medellín en la instalación de la versión número 22 del Congreso Nacional de Analdex.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Nuestra estrategia tiene tres ejes centrales: competitividad integral, acceso a nuevos mercados, y apoyo gubernamental”, señal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firmó que la meta del Gobierno Nacional es alcanzar exportaciones por valor de 40 mil millones de dólares y doblar estas ventas al exterior. Dijo que son cifras ambiciosas, pero se declaró confiado en cumplirl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ordó que entre enero y julio del presente año las exportaciones colombianas sumaron 22 mil 404 millones de dólares, que es un 22 por ciento más frente al mismo periodo del 2009 y el monto más alto de la histo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petitividad integr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bre el primer eje de la estrategia, el Presidente Santos dijo que el objetivo es lograr que la economía colombiana sea más competitiv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re las acciones que emprenderá el Gobierno en este frente, el Mandatario anunció una revisión de aranceles que reduzca los costos de importación de bienes e insumos necesarios para la producción, que elimine las protecciones negativas y que actualice el sistema arancelario frente al de otros país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a reforma arancelaria actuaría también como un freno a la revaluación, en la medida en que se aumenta la demanda por el dólar para comprar nuevos equipos e insumos”,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igual manera, reveló que el Gobierno presentará un proyecto de ley para eliminar la sobretasa a la energía que se cobra a los industriales. “Esta medida costaría alrededor de 600 mil millones de pesos al año, que serían un ahorro para los productores nacionales, explicó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cceso a nuevos merc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relación con el segundo eje de la estrategia comercial, la búsqueda de nuevos mercados y la profundización del comercio con los socios actuales, el Presidente Santos reiteró que una de las prioridades del Gobierno será ingresar a la Organización para la Cooperación y el Desarrollo Económico (Oec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Organización para la Cooperación y el Desarrollo Económico es el principal foro para las grandes economías de mercado en el mundo. Su misión es la nuestra: apoyar el crecimiento sostenible, promover el empleo y mejorar los estándares de vida”, señal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dijo que a finales de este año se espera terminar las negociaciones con Panamá y Corea para completar 11 tratados de libre comercio suscritos con 47 países, y comenzar a negociar acuerdos de esta clase con Japón, Costa Rica y República Dominic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poyo del Estado a los exportado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último, explicó que el tercer eje de la estrategia de comercio exterior se centrará en dinamizar el apoyo que el Estado les da a los exportado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eguró que el acceso al crédito para las pequeñas y medianas empresas exportadoras será otra de las prioridades para su gobierno. Explicó que uno de los criterios para priorizar recursos será el de la generación de empleo form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veló que Bancoldex será uno de los puntales de la labor del Gobierno en este ej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Bancoldex, atendiendo las necesidades del sector exportador, ha abierto nuevas líneas de crédito en dólares, y está capacitando a los empresarios para que puedan mitigar el riesgo cambiario”, señaló el Mandatario.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33:00Z</dcterms:created>
  <dc:creator>eduardor</dc:creator>
  <dc:description/>
  <cp:keywords/>
  <dc:language>en-US</dc:language>
  <cp:lastModifiedBy>eduardor</cp:lastModifiedBy>
  <dcterms:modified xsi:type="dcterms:W3CDTF">2010-09-08T21:31:00Z</dcterms:modified>
  <cp:revision>2</cp:revision>
  <dc:subject/>
  <dc:title/>
</cp:coreProperties>
</file>