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Palabras del Presidente Juan Manuel Santos en el Encuentro con la Constitución ’20 Años. Logros y Pendientes’, en la Universidad de los Andes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Bogotá, 21 jun (SIG). “Cuando recibí –de parte del doctor Hugo Fazio, Decano de la Facultad de Ciencias Sociales, y de la doctora Angelika Rettberg, Directora del Departamento de Ciencia Política– la invitación para participar en este evento de la Universidad de los Andes y la Casa Editorial El Tiempo, me llamó la atención la unión de estas dos instituciones, tan cercanas a mi historia y mi coraz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tengo que recordarles mis lazos familiares y profesionales con El Tiemp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lí me forjé como periodista y desde allí pude –como lo he recordado varias veces– contribuir a impulsar la Séptima Papeleta que dio origen al proceso constituyente que habría de concluir en la Constitución cuyos 20 años hoy celebram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era entonces subdirector del periódico, y recibí la visita de un grupo de jóvenes profesores y estudiantes –encabezados por Fernando Carrillo, quien era profesor aquí en Los Andes, y también en la Javeriana y el Rosario– quienes me plantearon el tema de la papeleta y la constituyente, y a quienes les di un espacio en las páginas editoriales para que lo expusiera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ías después yo mismo –aprovechando la ausencia del director– escribí, asesorado ni más ni menos que por el ex presidente López Michelsen, un editorial apoyando la idea, lo que me costó no pocos regaños de mi tío Hernando, cuando regresó de su viaje y encontró al periódico comprometido con esta idea tan revolucionar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ncluso en El Tiempo, con mi autorización, se imprimieron buena parte de las papeletas que, depositadas en las urnas, reflejaron la voluntad de millones de ciudadanos de reformar su Constitución mediante un proceso amplio y democrátic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laro está que nunca se contabilizaro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lo que más me llamó la atención de la invitación era la reunión de la Universidad de los Andes con El Tiempo, porque resume parte de mi periplo vit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i primer semestre en la universidad lo estudié aquí, en la Facultad de Ingeniería Industrial, pero me gradué en el exterior y por eso no tengo el privilegio de ser andin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n embargo, debo decirles –con orgullo– que me siento andino de coraz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muchos años –17 para ser exactos– fui miembro de su Consejo Directivo y, desde ese puesto de honor, fui testigo y protagonista de muchos de los avances que la han posicionado como una de las mejores universidades no sólo del país sino del continent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Los Andes ¡sí que tiene motivos de orgullo por su participación en el nacimiento de nuestra Constitu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primer lugar, está el Presidente César Gaviria, un ilustre andino, quien fue nada menos que el mandatario que promovió y promulgó esta Carta Polític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también puede Los Andes reclamar –junto con otras universidades del país– la paternidad del movimiento estudiantil de la Séptima Papelet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Fueron muchos los estudiantes y profesores que lo apoyaron, pero quisiera resaltar el nombre de unos de sus principales promotores desde Los Andes, como lo fue el doctor Manuel José Cepeda, quien luego –por esos caprichos del destino– terminaría conformando y presidiendo uno de los órganos más importantes creados en 1991, como es la Corte Constitucion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que hoy El Tiempo y Los Andes se unen en la organización de este foro, y eso me llena de satisfacción por mi relación con ambas institucion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han sido pocos los foros y conferencias que han motivado los 20 años de nuestra Carta Polític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está muy bien porque la Constitución es la norma de normas, la que regula no sólo la vida jurídica e institucional del país, sino que tiene influencia en la vida personal, familiar y laboral de todos los colombian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Aportes de la Constitución de 1991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ta oportunidad se nos invita a pensar sobre los ‘logros y pendientes’ de la carta veinteañer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logros, en buena parte, son evident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n restar méritos a la constitución de 1886 que, mal que bien, rigió nuestros destinos por más de un siglo, podemos decir que la Carta del 91 preparó a nuestro país para el salto al siglo XXI, superando un pasado de alguna manera autoritario y excluyent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samos de una época en que el estado de sitio se había vuelto la regla para que los presidentes gobernaran con poderes extraordinarios –algo que no falta quien lo añore– a un nuevo paradigma en que los estados de excepción son precisamente eso: excepcional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Constitución de 1991 propició un Estado descrito como un Estado Social de Derecho, una denominación de profundas implicaciones que se ha vuelto el parámetro y el horizonte de nuestra vida como N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Carta de 1991 modernizó a nuestro Estado, que hasta entonces fue marcadamente presidencialista y centralist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contamos, por ejemplo, con una fortalecida figura del municipio, que les permite a las administraciones locales una gestión autónoma de sus propios asuntos y el manejo e inversión de buena parte de sus recurs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hora bien: si tuviera que describir sus bondades en pocas palabras, diría que la Constitución de 1991 nos ha permitido gozar de una democracia representativa, participativa y ampliamente pluralista, con gran énfasis en la protección de los derechos fundamentales y las libertades civil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nuestra es una carta garantista (tal vez una de las más garantistas del mundo), y dedica más de 80 de sus artículos a la protección y promoción de los derechos fundamentales, sociales, económicos, culturales, colectivos y del medio ambient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gunos dicen que se les fue la mano, aunque en este tema de los derechos siempre es mejor pecar por exceso que por defect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logros de la Constitución también se reflejan en varias de las instituciones que creó, como la Fiscalía General de la Nación, la Defensoría del Pueblo, la Corte Constitucional y la Junta Directiva del Banco de la República, entre otras cuya pertinencia e importancia hoy nadie cuestion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gualmente debemos exaltar mecanismos como la elección de gobernadores, el referendo, la consulta popular, la tutela, la acción de cumplimiento y las acciones populares, que en buena hora pudimos reformar, para quitarles el incentivo económico que las desnaturalizab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este foro no sólo nos invita a destacar los logros –como lo he hecho–, sino también los pendient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Carta del 91, en sus 20 años, ha sido reformada en 29 ocasiones, aunque me aventuro a decir que su núcleo puro y duro NO ha sido alterad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Reformas a regalí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lo que llevamos de nuestro gobierno se han aprobado otras cuatro reformas, que solucionan algunos de esos pendientes que sólo se detectan con el paso del tiempo, cuando la realidad nos exige ajustar o adicionar nuestra norma fundament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n reformas –eso sí– que tienen un sentido bien definido: no limitar derechos sino hacerlos más eficaces y equitativ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Éste es el caso de la Reforma a las Regalías, que busca que los importantes recursos del subsuelo, que son de todos los colombianos, lleguen –como debe ser– a todos los colombian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objeto es que las regalías se repartan con criterios de equidad, no sólo social, sino también regional y generacional, defendiendo los derechos de los más vulnerables, de los más excluidos y de las futuras generacion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los próximos años esperamos un sustancial incremento en los ingresos derivados de la explotación de hidrocarburos y minerales, cuyas regalías pueden estar en un promedio entre 10 y 12 billones de pesos anuales en lo que queda de la décad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Gracias a esta reforma, estos importantes recursos –además de beneficiar las zonas productoras– irán a financiar obras de infraestructura o de impacto social en las zonas más vulnerables o aisladas del país, como son las de la perifer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exagero hoy si les digo que la Reforma a las Regalías será la gran reforma de la equidad en nuestro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Sostenibilidad Fisc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su parte, el acto legislativo llamado de Sostenibilidad Fiscal procura un adecuado balance entre el ejercicio y protección de los derechos individuales y la defensa del bienestar común, que exige que el Estado tenga unas finanzas sanas y que no se comprometa por encima de sus posibilidad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lograr ese balance incluimos –como ya lo ha hecho una democracia tan avanzada como la alemana– el criterio de la sostenibilidad fiscal en nuestra Constitu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debemos ser claros: El criterio de sostenibilidad fiscal se ajusta al principio del Estado Social y no puede entenderse como una limitación o un bloqueo a la protección de los derechos fundamentales mediante tutel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odo lo contrario: es la expresión de un Estado que asume su responsabilidad social frente al futuro, una responsabilidad que demanda proteger su capacidad financiera contra una carga excesiva de deudas que gradualmente lo obligue a reducir los demás gastos, incluso en los sectores sociales y educativ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que debemos ser realistas, –y con ese realismo promovimos esta importante reform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desborde del gasto y la irresponsabilidad en materia fiscal –si no los matizamos con un criterio de sostenibilidad– pueden significar el mayor factor de retroceso en las conquistas de nuestro Estado Social de Derecho proclamado en 1991.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conjurar este riesgo promovimos esta reform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jemplo, acuérdense ustedes lo que fue –aquí está el doctor Carlos Caballero (ex ministro de Minas), que vivió ese episodio muy bien, porque fuimos compañeros de Gabinete– lo que fue la crisis del 99, tal vez la peor crisis que hemos tenido en los últimos 60, 60 años. Esa fue una crisis originada por un desbalance en materia de finanzas públic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qué ocasionó esa crisis? Que millones de colombianos entraran a la pobreza extrema y que hasta ahora, 11 años después, estamos apenas volviendo a esta situación que teníamos antes de la crisis financiera y fiscal del año 99.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ucha gente se quedó sin acceso a la salud, sin acceso a la educación, sin acceso a los derechos fundamentales. O sea que muchas veces estas crisis generan más violación a esos derechos. Por eso hemos promovido esta reform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Comisión Nacional de Televis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tro pendiente, que se había intentado arreglar en por lo menos diez oportunidades, era el de la eliminación del rango constitucional de la Comisión Nacional de Televis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Constitución, como carta fundamental del país, debe regular los temas más esenciales de la Nación y los órganos de poder, pero no caer en la exagerada reglament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tiene sentido que un órgano como la Comisión Nacional de Televisión tenga origen y regulación constitucional, y por eso promovimos las reforma para quitarle dicho carácter.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 misma tarde, en el acto de presentación de este acto legislativo, tendré oportunidad de referirme al nuevo sistema de regulación de la televisión, que procurará un servicio donde primen la sana competencia, la pluralidad, la responsabilidad y la calidad.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demás de las tres reformas indicadas, también se aprobó –en la fructífera legislatura que acaba de terminar– una más, que elimina los impedimentos de los congresistas para votar actos legislativ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endo la Constitución una norma de normas que regula todos los aspectos de la vida nacional, resulta casi imposible tocar un tema de la misma que no afecte de una manera u otra a todos los ciudadanos, incluyendo los congresist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se tramitó esta reforma que permitirá una participación más amplia y plural en las discusiones y votaciones de actos legislativos en el Congres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n, pues, reformas que tienden a reforzar, más que limitar, el carácter social de nuestra Carta, y a hacerla más liviana, más eficaz y concentrada en los temas esencial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Reforma a la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nos queda –ustedes saben– un pendiente fundamental, que es la Reforma Constitucional a la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tendemos la importancia y la necesidad de esta reforma, y por eso hemos promovido su discusión abierta y sin afanes, con las Altas Cortes, las entidades de control, la academia, los partidos políticos, los sindicatos, los gremios y los juristas en gener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 ha creado una mesa de debate sobre el tema, que se ha venido reuniendo periódicamente, y esperamos –tal como lo acordamos con los presidentes de las Altas Cortes la semana pasada– que se realice una última reunión de evaluación y ajustes el 11 y 12 de julio, para presentar la reforma al Congreso el próximo 20 de juli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ede que no haya consenso sobre todos los temas –eso es natural– pero procuraremos alcanzar la mayor proporción de acuerd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a será el Congreso el que, en última instancia, apruebe la reforma y resuelva los disensos que subsista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uestra responsabilidad hoy es lograr un buen proyecto de reforma, una reforma que ayude a corregir las dificultades que se presentan en la Administración de Justicia, y a hacer realidad una justicia más pronta, oportuna, cumplida y eficaz para todos los colombian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remos seguridad jurídica, queremos una adecuada gerencia de la Justicia; queremos jueces y magistrados concentrados exclusivamente en sus funciones jurisdiccionales; queremos evitar innecesarios “choques de trenes” entre las distintas jurisdicciones, y queremos descongestionar los despachos judiciales, entre otros objetivos. </w:t>
            </w:r>
          </w:p>
          <w:p>
            <w:pPr>
              <w:pStyle w:val="Normal"/>
              <w:spacing w:lineRule="auto" w:line="240" w:before="149" w:after="109"/>
              <w:jc w:val="both"/>
              <w:rPr/>
            </w:pPr>
            <w:r>
              <w:rPr>
                <w:rFonts w:eastAsia="Times New Roman" w:cs="Arial" w:ascii="Arial" w:hAnsi="Arial"/>
                <w:color w:val="333333"/>
                <w:sz w:val="19"/>
                <w:szCs w:val="19"/>
                <w:lang w:eastAsia="es-ES"/>
              </w:rPr>
              <w:t xml:space="preserve">¿Cómo es posible que –según el informe </w:t>
            </w:r>
            <w:r>
              <w:rPr>
                <w:rFonts w:eastAsia="Times New Roman" w:cs="Arial" w:ascii="Arial" w:hAnsi="Arial"/>
                <w:i/>
                <w:iCs/>
                <w:color w:val="333333"/>
                <w:sz w:val="19"/>
                <w:szCs w:val="19"/>
                <w:lang w:eastAsia="es-ES"/>
              </w:rPr>
              <w:t xml:space="preserve">Doing Business </w:t>
            </w:r>
            <w:r>
              <w:rPr>
                <w:rFonts w:eastAsia="Times New Roman" w:cs="Arial" w:ascii="Arial" w:hAnsi="Arial"/>
                <w:color w:val="333333"/>
                <w:sz w:val="19"/>
                <w:szCs w:val="19"/>
                <w:lang w:eastAsia="es-ES"/>
              </w:rPr>
              <w:t xml:space="preserve">del Banco Mundial para el 2011– nuestro país ocupe el puesto 39 entre 183 en la clasificación general, pero tengamos un vergonzoso puesto 150 cuando se refiere a la capacidad de hacer cumplir un contrato en la administración de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gún este reporte, un proceso ‘tipo’ en Colombia demora casi tres veces más que uno en Chile o México, y más del doble que uno en Brasil o en Ecuador. </w:t>
            </w:r>
          </w:p>
          <w:p>
            <w:pPr>
              <w:pStyle w:val="Normal"/>
              <w:spacing w:lineRule="auto" w:line="240" w:before="149" w:after="109"/>
              <w:jc w:val="both"/>
              <w:rPr/>
            </w:pPr>
            <w:r>
              <w:rPr>
                <w:rFonts w:eastAsia="Times New Roman" w:cs="Arial" w:ascii="Arial" w:hAnsi="Arial"/>
                <w:color w:val="333333"/>
                <w:sz w:val="19"/>
                <w:szCs w:val="19"/>
                <w:lang w:eastAsia="es-ES"/>
              </w:rPr>
              <w:t xml:space="preserve">En Colombia, la resolución de la controversia judicial ‘tipo’ del </w:t>
            </w:r>
            <w:r>
              <w:rPr>
                <w:rFonts w:eastAsia="Times New Roman" w:cs="Arial" w:ascii="Arial" w:hAnsi="Arial"/>
                <w:i/>
                <w:iCs/>
                <w:color w:val="333333"/>
                <w:sz w:val="19"/>
                <w:szCs w:val="19"/>
                <w:lang w:eastAsia="es-ES"/>
              </w:rPr>
              <w:t xml:space="preserve">Doing Business </w:t>
            </w:r>
            <w:r>
              <w:rPr>
                <w:rFonts w:eastAsia="Times New Roman" w:cs="Arial" w:ascii="Arial" w:hAnsi="Arial"/>
                <w:color w:val="333333"/>
                <w:sz w:val="19"/>
                <w:szCs w:val="19"/>
                <w:lang w:eastAsia="es-ES"/>
              </w:rPr>
              <w:t xml:space="preserve">tiene una duración de 1.346 días mientras que el promedio de América Latina y el Caribe es de 707 días; es decir, doblamos el término de duración promedio de nuestra reg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 más: entre todos los países de América Latina ocupamos el lugar 25 en este tema de la aplicación de justicia, y sólo estamos por encima de Belice, Honduras, Surinam y cuatro pequeñas islas del Carib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creo que nuestro prócer Santander, el hombre de las leyes, debe estar revolcándose en su tumb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o nos reafirma en la urgencia de avanzar en una reforma integral a la justicia, no sólo constitucional sino también a nivel de los códigos, y en su administr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a avanza en el Congreso –y esperamos que sea ley a fines de este año– el proyecto de Código General del Proceso que contribuirá a corregir ese cuello de botella y se aplicará en procesos civiles, comerciales, agrarios y de famil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ienen razón quienes afirman que el Código General del Proceso es una herramienta vital e inaplazabl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e código establece la oralidad como regla general así como el uso adecuado de las TIC, la unificación y simplificación de procedimientos, y la utilización racional del aparato judici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tra importante iniciativa, que presentaremos en la legislatura que inicia este 20 de julio, será la del Estatuto de Arbitraje Nacional e Internacional, que contribuirá a la descongestión judici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la elaboración de este proyecto contamos con una comisión de juristas, tratadistas, catedráticos y abogados en ejercicio, del más alto nivel, que fue presidida nada menos que por el doctor Fernando Hinestrosa, la cual se dividió en dos subcomisiones –una para el arbitraje nacional y otra para el arbitraje internacion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enes han conocido el trabajo de esta comisión de expertos me aseguran que el Estatuto de Arbitraje que presentaremos al Congreso constituirá el ‘estado del arte’ en esta importante mater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rbitraje es un eficaz método alternativo de resolución de conflictos, en el que Colombia tiene muy buena experiencia, y esperamos –con este estatuto– fortalecerlo, promover la especialización de los árbitros y adecuarnos a los parámetros del arbitraje internacion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lograremos que Colombia sea sede de arbitrajes internacionales, siguiendo el ejemplo de países como Chil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termino estas palabras con una reflexión adicional sobre lo que esperamos de la Reforma a la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te de lo que buscamos con esta reforma es definir órganos e instancias de cierre que brinden seguridad jurídica al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vitar abusos con pension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es cito un ejemplo que nos genera profunda preocup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mo es bien sabido, la Ley 100 de 1993 creó el Sistema General de Pensiones con el objetivo de lograr una unificación de los regímenes pensionales, desarrollando el principio constitucional de universalidad del sistem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n embargo –para respetar expectativas adquiridas–, se estableció un régimen de transición para aquellas personas que, en 1993, hubieran alcanzado determinadas condiciones de edad o servicio bajo el antiguo régimen, buscando que, a través de un modelo intermedio, se fuera dando esa unific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es bien: en los 18 años que han pasado desde entonces, diversas decisiones judiciales –en medio de posturas cambiantes y a veces contradictorias entre lo contencioso-administrativo y lo constitucional– han prolongado la integralidad del régimen anterior para unos regímenes especiales de pensiones –como los de la Rama Judicial, el Ministerio Público y la Contraloría– y ahora pretenden extenderlo al universo de los servidores públic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s decisiones –que dan pie a carruseles de pensiones como los que han denunciado los medios– pueden tener un costo actuarial de entre 11,7 y 20,1 billones a pesos de 2010, que podría adicionarse incluso en 37 billones de pesos si se extendieran a todos los demás servidore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cá sí que se hace palpable la necesidad de tener una instancia de cierre definida y un sistema de unificación jurisprudencial, porque –de seguirse esta tendencia– puede ponerse en riesgo –¡en grave riesgo!– la sostenibilidad financiera del sistema pension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é bueno y qué importante que la Justicia –y el Estado todo– proteja los derechos, pero lo que no podemos permitir es que, bajo el amplio manto de nuestra carta garantista, se autorice el abuso de los mism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Éstas y otras consideraciones –en las que debe primar el bien general sobre las pretensiones de algunos grupos de mantener sus privilegios más allá de lo establecido– deben iluminar el trabajo de discusión final de la Reforma a la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nuevo Ministerio de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rá una reforma que, además, se discutirá e implementará con la ventaja de contar nuevamente con un Ministerio de Justicia, que será un interlocutor idóneo y del más alto nivel entre el Poder Judicial y el Ejecutiv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Un ministerio que liderará la estrategia jurídica del Estado, buscará preservar la coherencia legislativa y velará por la formación de los abogad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eden contar con que estamos diseñando un Ministerio de Justicia eficaz y moderno para una justicia cada vez más pronta y oportuna, y que tendrá a su cabeza a uno de los más ilustres y competentes juristas de nuestro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e han preguntado mucho quién será ese nuevo Ministro de Justicia, y hoy tampoco les voy a responder esta pregunta, pero sí puedo decirles que el nuevo ministro saldrá de una nómina de cinco candidatos de lujo que ya he seleccionad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ntro de los cinco, hay dos ex procuradores, dos ex constituyentes y un ex magistrado de la Corte Constitucion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si quieren más pistas –ya que estoy en este ámbito universitario– puedo decirles que dos de ellos son ex decanos de la Facultad de Derecho de esta universidad y que otro es ex decano de la Facultad de Ciencias Jurídicas de la Javerian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tre estos cinco candidatos está el nuevo Ministro de Justi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stimados amigos de Los Andes y asistentes a este for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uántos logros representa y representó la Constitución de 1991!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uántos pendientes quedan todaví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ngámonos de acuerdo –en esta celebración de los 20 años de nuestra Carta– para alcanzar un adecuado balance que haga realidad el Estado Social de Derecho, y que –al mismo tiempo– lo haga viable y sostenible en el futur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uchas gracia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2:00Z</dcterms:created>
  <dc:creator>josewp</dc:creator>
  <dc:description/>
  <cp:keywords/>
  <dc:language>en-US</dc:language>
  <cp:lastModifiedBy>josewp</cp:lastModifiedBy>
  <dcterms:modified xsi:type="dcterms:W3CDTF">2011-10-03T15:00:00Z</dcterms:modified>
  <cp:revision>1</cp:revision>
  <dc:subject/>
  <dc:title/>
</cp:coreProperties>
</file>