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PALABRAS DEL SEÑOR MINISTRO DEL INTERIO Y DE JUSTICIA, DURANTE LA INSTALACIÓN DE LA COMISIÓN DE EXPERTOS PARA LA REFORMA A LA JUSTIC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NERO 19 DE 201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ogotá, Enero 19 de 20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uy respetados miembros de la Comisión de Expertos para la Reforma a la Justi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ctor José Alejandro Bonivento, Ex Presidente de la Corte Suprema de   Justicia,  Presidente de la Comisión de Expertos</w:t>
      </w:r>
    </w:p>
    <w:p>
      <w:pPr>
        <w:pStyle w:val="Estilo1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ctor Augusto Ibáñez, Presidente de la Corte Suprema de Justicia</w:t>
      </w:r>
    </w:p>
    <w:p>
      <w:pPr>
        <w:pStyle w:val="Estilo1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ctor Rafael Ostau de Lafont; Presidente del Consejo de Estado</w:t>
      </w:r>
    </w:p>
    <w:p>
      <w:pPr>
        <w:pStyle w:val="Estilo1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ctor Gustavo Aponte Santos, Consejero de Estado, Profesor Universitario.</w:t>
      </w:r>
    </w:p>
    <w:p>
      <w:pPr>
        <w:pStyle w:val="Estilo1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ctor Pablo Cáceres Corrales, Ex magistrado Corte Suprema de Justicia, Consejo de Estado y Consejo Superior de la Judicatura, Profesor Universitario.</w:t>
      </w:r>
    </w:p>
    <w:p>
      <w:pPr>
        <w:pStyle w:val="Estilo1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ctor Ricardo Calvete Rangel, Ex magistrado Corte Suprema de Justicia, Profesor Universitario.</w:t>
      </w:r>
    </w:p>
    <w:p>
      <w:pPr>
        <w:pStyle w:val="Estilo1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ctor Hernando Herrera Vergara, Ex magistrado Corte Constitucional, Profesor Universitario.</w:t>
      </w:r>
    </w:p>
    <w:p>
      <w:pPr>
        <w:pStyle w:val="Estilo1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ctor Fernando Hinestrosa Forero, Ex magistrado de la Corte Suprema de Justicia, Rector Universidad Externado de Colombia.</w:t>
      </w:r>
    </w:p>
    <w:p>
      <w:pPr>
        <w:pStyle w:val="Estilo1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ctor Carlos Ignacio Jaramillo Jaramillo, Ex magistrado Corte Suprema de Justicia, Decano Facultad de Jurisprudencia Pontificia Universidad Javeriana.</w:t>
      </w:r>
    </w:p>
    <w:p>
      <w:pPr>
        <w:pStyle w:val="Estilo1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ctor Pedro Lafont Pianeta, Ex magistrado Corte Suprema de Justicia, Profesor Universitario.</w:t>
      </w:r>
    </w:p>
    <w:p>
      <w:pPr>
        <w:pStyle w:val="Estilo1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ctor Eduardo López Villegas, Magistrado Corte Suprema de Justicia, Profesor Universitario.</w:t>
      </w:r>
    </w:p>
    <w:p>
      <w:pPr>
        <w:pStyle w:val="Estilo1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ctor Julio Ojito Palma, Magistrado Tribunal Superior de Barranquilla, Profesor Universitario.</w:t>
      </w:r>
    </w:p>
    <w:p>
      <w:pPr>
        <w:pStyle w:val="Estilo1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ctor Diego Younes Moreno, Ex Consejero de Estado, Profesor Universita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De la manera más atenta y reiterando lo que me permití expresar  públicamente, me dirijo a ustedes con el propósito de solicitar su valioso concurso para que a través de una franca, abierta y constructiva reflexión orientada a evaluar la posibilidad de restablecer el Ministerio de Justicia en el contexto de una “reforma estructural” de la rama judicial,  de manera que exista un balance institucional, funcional y técnico, que permita que sin sacrificar la autonomía propia del poder judicial, el ejecutivo pueda contar con una cartera que interactúe de manera más especializada con la rama judicial. 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l Gobierno Nacional quiere reiterar que no tiene una agenda temática preestablecida a ser asumida por la comisión,  tampoco ha intervenido ni intervendrá  en la selección de las personas que hoy  la  honran  con su participación; por estas razones deja a su  sano criterio  estos aspectos esenciales.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Teniendo en cuenta lo anterior, el Decreto 4932 del 18 de Diciembre de  2009, mediante el cual se convocó la presente comisión, se limitó a fijarle las siguientes funciones:</w:t>
      </w:r>
    </w:p>
    <w:p>
      <w:pPr>
        <w:pStyle w:val="Estilo1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Evaluar la conveniencia y alcance de una reforma estructural a la justicia Colombiana. </w:t>
      </w:r>
    </w:p>
    <w:p>
      <w:pPr>
        <w:pStyle w:val="Estilo1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alizar las iniciativas académicas que se formulen sobre la materia.</w:t>
      </w:r>
    </w:p>
    <w:p>
      <w:pPr>
        <w:pStyle w:val="Estilo1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alizar consultas con entidades estatales, universidades, asociaciones de abogados y las personas u organismos que la Comisión considere pertinentes, sobre las reformas que sugieran deben introducirse.</w:t>
      </w:r>
    </w:p>
    <w:p>
      <w:pPr>
        <w:pStyle w:val="Estilo1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laborar los proyectos de normatividad que deseen proponer al Gobierno</w:t>
      </w:r>
    </w:p>
    <w:p>
      <w:pPr>
        <w:pStyle w:val="Estilo1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as demás funciones inherentes a la naturaleza de la Comis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>Una vez culminados su estudios, la Comisión redirá su informe final de recomendaciones al Gobierno Nacional, para su evaluación, a más tardar el 19 de marzo de 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n el espíritu de propiciar las condiciones necesarias para consolidar la justicia como un servicio público, autónomo, independiente, pronto, eficaz y cercano al ciudadano, agradecemos su invaluable voluntad patriótica de colaborar con esta noble causa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uchas Gracias,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ABIO VALENCIA COSSI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sz w:val="36"/>
          <w:szCs w:val="36"/>
        </w:rPr>
        <w:t>MINISTRO DEL INTERIOR Y DE JUSTICIA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stilo1">
    <w:name w:val="estilo1"/>
    <w:basedOn w:val="Normal"/>
    <w:qFormat/>
    <w:pPr>
      <w:spacing w:lineRule="atLeast" w:line="216" w:before="230" w:after="230"/>
      <w:ind w:left="230" w:right="230" w:hanging="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57:00Z</dcterms:created>
  <dc:creator> </dc:creator>
  <dc:description/>
  <cp:keywords/>
  <dc:language>en-US</dc:language>
  <cp:lastModifiedBy> </cp:lastModifiedBy>
  <dcterms:modified xsi:type="dcterms:W3CDTF">2010-01-19T02:05:00Z</dcterms:modified>
  <cp:revision>5</cp:revision>
  <dc:subject/>
  <dc:title/>
</cp:coreProperties>
</file>