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IRECTIVA 002 DE 2014</w:t>
      </w:r>
    </w:p>
    <w:tbl>
      <w:tblPr>
        <w:tblW w:w="9881" w:type="dxa"/>
        <w:jc w:val="center"/>
        <w:tblInd w:w="0" w:type="dxa"/>
        <w:tblLayout w:type="fixed"/>
        <w:tblCellMar>
          <w:top w:w="0" w:type="dxa"/>
          <w:left w:w="0" w:type="dxa"/>
          <w:bottom w:w="0" w:type="dxa"/>
          <w:right w:w="0" w:type="dxa"/>
        </w:tblCellMar>
      </w:tblPr>
      <w:tblGrid>
        <w:gridCol w:w="907"/>
        <w:gridCol w:w="8974"/>
      </w:tblGrid>
      <w:tr>
        <w:trPr>
          <w:trHeight w:val="3081" w:hRule="atLeast"/>
        </w:trPr>
        <w:tc>
          <w:tcPr>
            <w:tcW w:w="90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4"/>
                <w:szCs w:val="24"/>
                <w:lang w:eastAsia="es-CO"/>
              </w:rPr>
              <w:t>Para:</w:t>
            </w:r>
          </w:p>
        </w:tc>
        <w:tc>
          <w:tcPr>
            <w:tcW w:w="8974"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4"/>
                <w:szCs w:val="24"/>
                <w:lang w:eastAsia="es-CO"/>
              </w:rPr>
              <w:t>SECRETARIOS/AS DE DESPACHO, DIRECTORES/AS DE DEPARTAMENTOS ADMINISTRATIVOS, DIRECTORES/AS DE INSTITUTOS, UNIDADES ADMINISTRATIVAS ESPECIALES Y ESTABLECIMIENTOS PÚBLICOS, GERENTES DE EMPRESAS INDUSTRIALES Y COMERCIALES, EMPRESAS SOCIETARIAS Y EMPRESAS SOCIALES DEL ESTADO DEL ORDEN DISTRITAL, ALCALDÍAS LOCALES, PERSONERÍA DE BOGOTÁ, D.C., VEEDURÍA DISTRITAL, CONTRALORÍA DE BOGOTÁ Y POLICÍA METROPOLITANA</w:t>
            </w:r>
          </w:p>
        </w:tc>
      </w:tr>
      <w:tr>
        <w:trPr>
          <w:trHeight w:val="637" w:hRule="atLeast"/>
        </w:trPr>
        <w:tc>
          <w:tcPr>
            <w:tcW w:w="90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4"/>
                <w:szCs w:val="24"/>
                <w:lang w:eastAsia="es-CO"/>
              </w:rPr>
              <w:t>De:</w:t>
            </w:r>
          </w:p>
        </w:tc>
        <w:tc>
          <w:tcPr>
            <w:tcW w:w="8974"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4"/>
                <w:szCs w:val="24"/>
                <w:lang w:eastAsia="es-CO"/>
              </w:rPr>
              <w:t>ALCALDE MAYOR DE BOGOTÁ, D.C.</w:t>
            </w:r>
          </w:p>
        </w:tc>
      </w:tr>
      <w:tr>
        <w:trPr>
          <w:trHeight w:val="602" w:hRule="atLeast"/>
        </w:trPr>
        <w:tc>
          <w:tcPr>
            <w:tcW w:w="90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4"/>
                <w:szCs w:val="24"/>
                <w:lang w:eastAsia="es-CO"/>
              </w:rPr>
              <w:t>Asunto:</w:t>
            </w:r>
          </w:p>
        </w:tc>
        <w:tc>
          <w:tcPr>
            <w:tcW w:w="8974"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4"/>
                <w:szCs w:val="24"/>
                <w:lang w:eastAsia="es-CO"/>
              </w:rPr>
              <w:t>Apoyo a los Procesos electorales a desarrollarse en el Distrito Capital durante el 2014</w:t>
            </w:r>
          </w:p>
        </w:tc>
      </w:tr>
    </w:tbl>
    <w:p>
      <w:pPr>
        <w:pStyle w:val="Normal"/>
        <w:spacing w:lineRule="auto" w:line="240" w:before="280" w:after="0"/>
        <w:jc w:val="center"/>
        <w:rPr>
          <w:rFonts w:ascii="Arial" w:hAnsi="Arial" w:eastAsia="Times New Roman" w:cs="Arial"/>
          <w:sz w:val="24"/>
          <w:szCs w:val="24"/>
          <w:lang w:eastAsia="es-CO"/>
        </w:rPr>
      </w:pPr>
      <w:r>
        <w:rPr>
          <w:rFonts w:eastAsia="Arial" w:cs="Arial" w:ascii="Arial" w:hAnsi="Arial"/>
          <w:b/>
          <w:bCs/>
          <w:sz w:val="24"/>
          <w:szCs w:val="24"/>
          <w:lang w:eastAsia="es-CO"/>
        </w:rPr>
        <w:t xml:space="preserve"> </w:t>
      </w:r>
      <w:r>
        <w:rPr>
          <w:rFonts w:eastAsia="Times New Roman" w:cs="Arial" w:ascii="Arial" w:hAnsi="Arial"/>
          <w:b/>
          <w:bCs/>
          <w:sz w:val="24"/>
          <w:szCs w:val="24"/>
          <w:lang w:eastAsia="es-CO"/>
        </w:rPr>
        <w:t>(Febrero 05)</w:t>
      </w:r>
    </w:p>
    <w:p>
      <w:pPr>
        <w:pStyle w:val="Normal"/>
        <w:spacing w:lineRule="auto" w:line="240" w:before="280" w:after="0"/>
        <w:rPr/>
      </w:pPr>
      <w:r>
        <w:rPr>
          <w:rFonts w:eastAsia="Times New Roman" w:cs="Arial" w:ascii="Arial" w:hAnsi="Arial"/>
          <w:sz w:val="24"/>
          <w:szCs w:val="24"/>
          <w:lang w:eastAsia="es-CO"/>
        </w:rPr>
        <w:t xml:space="preserve">El Decreto Nacional 2821 de 2013 </w:t>
      </w:r>
      <w:r>
        <w:rPr>
          <w:rFonts w:eastAsia="Times New Roman" w:cs="Arial" w:ascii="Arial" w:hAnsi="Arial"/>
          <w:i/>
          <w:iCs/>
          <w:sz w:val="24"/>
          <w:szCs w:val="24"/>
          <w:lang w:eastAsia="es-CO"/>
        </w:rPr>
        <w:t>"Por el cual se crea y reglamenta la Comisión para la Coordinación y Seguimiento de los Procesos Electorales"</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 xml:space="preserve">expedido </w:t>
      </w:r>
      <w:r>
        <w:rPr>
          <w:rFonts w:eastAsia="Times New Roman" w:cs="Arial" w:ascii="Arial" w:hAnsi="Arial"/>
          <w:i/>
          <w:iCs/>
          <w:sz w:val="24"/>
          <w:szCs w:val="24"/>
          <w:lang w:eastAsia="es-CO"/>
        </w:rPr>
        <w:t xml:space="preserve">por el Ministro del Interior, en </w:t>
      </w:r>
      <w:r>
        <w:rPr>
          <w:rFonts w:eastAsia="Times New Roman" w:cs="Arial" w:ascii="Arial" w:hAnsi="Arial"/>
          <w:sz w:val="24"/>
          <w:szCs w:val="24"/>
          <w:lang w:eastAsia="es-CO"/>
        </w:rPr>
        <w:t>calidad de delegatario de Funciones Presidenciales, crea en su artículo 4o la Comisión Distrital para la Coordinación y Seguimiento de los Procesos Electorales y dispone que estará integrada de la siguiente manera:</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i/>
          <w:iCs/>
          <w:sz w:val="24"/>
          <w:szCs w:val="24"/>
          <w:lang w:eastAsia="es-CO"/>
        </w:rPr>
        <w:t>"(•••)</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1. El Alcalde Distrital, quien la presidirá.</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2. El Comandante de Policía del respectivo Distrito o su delegad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3. El Comandante de las Fuerzas Militares de la respectiva jurisdicción militar o su delegado.</w:t>
      </w:r>
    </w:p>
    <w:p>
      <w:pPr>
        <w:pStyle w:val="Normal"/>
        <w:spacing w:lineRule="auto" w:line="240" w:before="280" w:after="0"/>
        <w:rPr/>
      </w:pPr>
      <w:r>
        <w:rPr>
          <w:rFonts w:eastAsia="Times New Roman" w:cs="Arial" w:ascii="Arial" w:hAnsi="Arial"/>
          <w:b/>
          <w:bCs/>
          <w:i/>
          <w:iCs/>
          <w:sz w:val="24"/>
          <w:szCs w:val="24"/>
          <w:lang w:eastAsia="es-CO"/>
        </w:rPr>
        <w:t xml:space="preserve">Parágrafo. </w:t>
      </w:r>
      <w:r>
        <w:rPr>
          <w:rFonts w:eastAsia="Times New Roman" w:cs="Arial" w:ascii="Arial" w:hAnsi="Arial"/>
          <w:sz w:val="24"/>
          <w:szCs w:val="24"/>
          <w:lang w:eastAsia="es-CO"/>
        </w:rPr>
        <w:t>Actuará como Secretario Técnico de la Comisión, el Secretario de Gobiern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Distrital.</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Serán invitados permanente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1. El Director Seccional de Fiscalía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2. El Director del Cuerpo Técnico de Investigación (CTI) de la Fiscalía General de la</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Nación.</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3. El Presidente del Tribunal Superior del Distrito Judicial.</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4. El Procurador Distrital.</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5. El Personero Distrital.</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6. El Contralor Distrital.</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7. El Registrador Distrital".</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De igual forma el Decreto Nacional 2821 de 2013, establece en su artículo 7°</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 xml:space="preserve">que las Comisiones para la Coordinación y Seguimiento de los Procesos Electorales tanto en los niveles nacional, departamental, como distrital y municipal tendrán, entre otras, las siguientes funciones: </w:t>
      </w:r>
      <w:r>
        <w:rPr>
          <w:rFonts w:eastAsia="Times New Roman" w:cs="Arial" w:ascii="Arial" w:hAnsi="Arial"/>
          <w:i/>
          <w:iCs/>
          <w:sz w:val="24"/>
          <w:szCs w:val="24"/>
          <w:lang w:eastAsia="es-CO"/>
        </w:rPr>
        <w:t>"1. Propiciar el cumplimiento de las garantías electorales en las elecciones ordinarias y extraordinarias, en los eventos relacionados con los demás mecanismos de participación ciudadana constitucional y legalmente autorizados. (...) 11. Promover, a través de la autoridad competente, las acciones preventivas en relación con la seguridad de los candidatos, los promotores de mecanismos de participación ciudadana, las sedes de campaña, los comicios, la seguridad y la libertad de los sufragantes y los puestos de votación. (...) 14. Propiciar la preservación del orden público y el cubrimiento por parte de la Fuerza Pública en los municipios, corregimientos e inspecciones de policía donde se instalen las mesas de votación. 15. Conocer, evaluar y recomendar al competente, previo análisis de la situación, los traslados delas mesas de votación por motivos de orden público o casos de fuerza mayor. 16. Coordinar con la autoridad competente, para que adopte las políticas y medidas que garanticen la seguridad informática del proceso electoral, (...)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 xml:space="preserve">Por su parte, el Decreto Nacional 2893 de 2011 </w:t>
      </w:r>
      <w:r>
        <w:rPr>
          <w:rFonts w:eastAsia="Times New Roman" w:cs="Arial" w:ascii="Arial" w:hAnsi="Arial"/>
          <w:i/>
          <w:iCs/>
          <w:sz w:val="24"/>
          <w:szCs w:val="24"/>
          <w:lang w:eastAsia="es-CO"/>
        </w:rPr>
        <w:t>''Por el cual se modifican los objetivos, la estructura orgánica y funciones del Ministerio del Interior y se integra el Sector Administrativo del Interior", establece en su numeral 15 del artículo 2o que "El Ministerio del Interior, además de las funciones determinadas en la Constitución Política y en el artículo 59 de la Ley 489 de 1998 cumplirá las siguientes: (...) 15. Coordinar con las demás autoridades competentes el diseño e implementación de herramientas y mecanismos eficientes en materia electoral que busquen garantizar el normal desarrollo de los procesos electorales ".</w:t>
      </w:r>
    </w:p>
    <w:p>
      <w:pPr>
        <w:pStyle w:val="Normal"/>
        <w:spacing w:lineRule="auto" w:line="240" w:before="280" w:after="0"/>
        <w:rPr/>
      </w:pPr>
      <w:r>
        <w:rPr>
          <w:rFonts w:eastAsia="Times New Roman" w:cs="Arial" w:ascii="Arial" w:hAnsi="Arial"/>
          <w:sz w:val="24"/>
          <w:szCs w:val="24"/>
          <w:lang w:eastAsia="es-CO"/>
        </w:rPr>
        <w:t xml:space="preserve">En congruencia con lo anterior, el Ministro del Interior mediante circular CIR13-000000081- DDP-2100 del 28 de agosto de 2013, que tiene como asunto </w:t>
      </w:r>
      <w:r>
        <w:rPr>
          <w:rFonts w:eastAsia="Times New Roman" w:cs="Arial" w:ascii="Arial" w:hAnsi="Arial"/>
          <w:i/>
          <w:iCs/>
          <w:sz w:val="24"/>
          <w:szCs w:val="24"/>
          <w:lang w:eastAsia="es-CO"/>
        </w:rPr>
        <w:t>"Apropiación de presupuestos para los gastos de los procesos electorales del 9 de marzo, 25 de mayo y 21 de junio de 2014, elección de miembros del congreso, parlamento andino y formula presidencial y segunda vuelta (si fuere necesario) y refendo constitucional (si fuere necesario)</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resalta que las entidades territoriales deben cumplir con la obligación constitucional y legal de suministrar los gastos electorales necesarios, así como coordinar con las respectivas registradurías el apoyo requerid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En consecuencia, para el apoyo al cumplimiento de las funciones asignadas a la Comisión Distrital para la Coordinación y Seguimiento de los Procesos Electorales, funcionará un comité de coordinación electoral que se encargará de coordinar y garantizar en forma oportuna y efectiva la gestión de la Administración Distrital en los procesos electorales en (i) asuntos logísticos, (ii) la seguridad de los candidatos, las sedes de campaña, los comicios, los puestos de votación y el orden público, entre otros, y (iii) la relación con todas las garantías a brinda- a los partidos y movimientos políticos para el efect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De acuerdo a las actividades asignadas al Comité de Coordinación electoral, se hace necesario que cada entidad de la Administración Distrital designe un funcionario con: (1). Poder de decisión: (2). Capacidad de coordinación; y (3). Comunicación directa con el jefe de la Entidad. Igualmente, se solicitará al Comando de la Policía Metropolitana de Bogotá, designar un oficial de alto grado y experiencia, para que coordine directamente con la Secretaría Distrital de Gobierno todo el proceso electoral.</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El nombre del funcionario designado deberá ser informado a la Secretaría Distrital de Gobierno - Dirección de Seguimiento y Análisis Estratégico, Calle 11 No 8-17 y a los correos electrónicos: ariel.lozano@gobiernobogota.gov.co y/o miguel.cortes@,gobiernobogota.gov.c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Los procesos para el año 2014, corresponden a las elecciones para Congresistas y cinco miembros del Parlamento Andino el 9 de marzo, Presidente y Vicepresidente de la República el 25 de mayo, primera vuelta, y 15 de junio segunda vuelta (si fuera necesario- artículo 190 de la Constitución Nacional) y el Referendo Constitucional (si fuera necesari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Cordialmente,</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COMUNÍQUESE Y CÚMPLASE.</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Dado en Bogotá, D.C, a los 5 días del mes de febrero de 2014</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GUSTAVO PETRO U.</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Alcalde Mayor</w:t>
      </w:r>
    </w:p>
    <w:p>
      <w:pPr>
        <w:pStyle w:val="Normal"/>
        <w:spacing w:before="0" w:after="200"/>
        <w:rPr>
          <w:rFonts w:ascii="Arial" w:hAnsi="Arial" w:eastAsia="Times New Roman" w:cs="Arial"/>
          <w:sz w:val="24"/>
          <w:szCs w:val="24"/>
          <w:lang w:eastAsia="es-CO"/>
        </w:rPr>
      </w:pPr>
      <w:r>
        <w:rPr>
          <w:rFonts w:eastAsia="Times New Roman" w:cs="Arial" w:ascii="Arial" w:hAnsi="Arial"/>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5:33:00Z</dcterms:created>
  <dc:creator>Sara Milena Cruz Abril</dc:creator>
  <dc:description/>
  <dc:language>en-US</dc:language>
  <cp:lastModifiedBy>Sara Milena Cruz Abril</cp:lastModifiedBy>
  <dcterms:modified xsi:type="dcterms:W3CDTF">2014-02-07T15:34:00Z</dcterms:modified>
  <cp:revision>1</cp:revision>
  <dc:subject/>
  <dc:title/>
</cp:coreProperties>
</file>