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IVA 012 DE 2012</w:t>
      </w:r>
    </w:p>
    <w:tbl>
      <w:tblPr>
        <w:tblW w:w="10723" w:type="dxa"/>
        <w:jc w:val="center"/>
        <w:tblInd w:w="0" w:type="dxa"/>
        <w:tblLayout w:type="fixed"/>
        <w:tblCellMar>
          <w:top w:w="0" w:type="dxa"/>
          <w:left w:w="0" w:type="dxa"/>
          <w:bottom w:w="0" w:type="dxa"/>
          <w:right w:w="0" w:type="dxa"/>
        </w:tblCellMar>
      </w:tblPr>
      <w:tblGrid>
        <w:gridCol w:w="1004"/>
        <w:gridCol w:w="9719"/>
      </w:tblGrid>
      <w:tr>
        <w:trPr>
          <w:trHeight w:val="1826" w:hRule="atLeast"/>
        </w:trPr>
        <w:tc>
          <w:tcPr>
            <w:tcW w:w="100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971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IOS/AS DE DESPACHO, DIRECTORES/AS DE DEPARTAMENTOS DMINISTRATIVOS E INSTITUTOS, GERENTES/AS O DIRECTORES/AS DE UNIDADES ADMINISTRATIVAS ESPECIALES CON O SIN PERSONERÍA JURÍDICA, ESTABLECIMIENTOS PÚBLICOS, EMPRESAS INDUSTRITALES Y COMERCIALES DEL DISTRITO, EMPRESAS DE SERVICIOS PÚBLICOS, SOCIEDADES DE ECONOMÍA MIXTA, SOCIEDADES ENTRE ENTIDADES PÚBLICAS, ALCALDES/AS LOCALES, ENTES UNIVERSITARIOS AUTÓNOMOS, PERSONERÍA DISTRITAL, CONTRALORÍA DISTRITAL, VEEDURIA DISTRITAL Y CONCEJO DISTRITAL.</w:t>
            </w:r>
          </w:p>
        </w:tc>
      </w:tr>
      <w:tr>
        <w:trPr>
          <w:trHeight w:val="255" w:hRule="atLeast"/>
        </w:trPr>
        <w:tc>
          <w:tcPr>
            <w:tcW w:w="100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971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C.</w:t>
            </w:r>
          </w:p>
        </w:tc>
      </w:tr>
      <w:tr>
        <w:trPr>
          <w:trHeight w:val="778" w:hRule="atLeast"/>
        </w:trPr>
        <w:tc>
          <w:tcPr>
            <w:tcW w:w="1004"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 xml:space="preserve">Asunto: </w:t>
            </w:r>
          </w:p>
        </w:tc>
        <w:tc>
          <w:tcPr>
            <w:tcW w:w="9719"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REPORTE Y ACTUALIZACIÓN DE INFORMACIÓN DE INMUEBLES EN LA BASE CATASTRAL DEL DISTRITO CAPITAL UTILIZADA EN EL PROCESO DE EMISIÓN DE LOS FORMULARIOS SUGERIDOS DEL IMPUESTO PREDIAL UNIFICADO</w:t>
            </w:r>
          </w:p>
        </w:tc>
      </w:tr>
    </w:tbl>
    <w:p>
      <w:pPr>
        <w:pStyle w:val="Normal"/>
        <w:spacing w:lineRule="auto" w:line="240" w:before="280" w:after="0"/>
        <w:jc w:val="center"/>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Diciembre 21)</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n el objeto de garantizar un proceso adecuado en la emisión de las declaraciones sugeridas del impuesto predial unificado para la vigencia gravable 2013, es necesario que las entidades citadas en el encabezado de la presente directiva, reporten la siguiente inform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A 30 de diciembre de 2012 deberán informar a la Unidad Administrativa Especial de Catastro Distrital, los predios ubicados en Bogotá de propiedad o posesión del Distrito Capital, que se encuentran bajo su administración, así como las modificaciones o novedades que hayan experimentado dichos inmuebles en sus elementos físicos y jurídicos, de conformidad con la Ley 14 de 1983 y la Resolución No. 70 de 2011, expedida por el Instituto Geográfico Agustín Codazzi.</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Por lo anterior, se deberá dar cumplimiento a los lineamientos importados en la presente Directiva al interior de cada una de las entidades que ustedes dirig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C.</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3:00Z</dcterms:created>
  <dc:creator>Sara Milena Cruz Abril</dc:creator>
  <dc:description/>
  <cp:keywords/>
  <dc:language>en-US</dc:language>
  <cp:lastModifiedBy>Sara Milena Cruz Abril</cp:lastModifiedBy>
  <dcterms:modified xsi:type="dcterms:W3CDTF">2012-12-26T15:35:00Z</dcterms:modified>
  <cp:revision>1</cp:revision>
  <dc:subject/>
  <dc:title/>
</cp:coreProperties>
</file>